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emporary Traffic Signal Control application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NDERTAKER</w:t>
            </w:r>
          </w:p>
        </w:tc>
        <w:tc>
          <w:tcPr>
            <w:tcW w:w="486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IGHWAY / TRAFFIC AUTHORITY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vMerge w:val="restart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umberland County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ease return to: </w:t>
            </w:r>
            <w:hyperlink r:id="rId2">
              <w:r>
                <w:rPr>
                  <w:rStyle w:val="InternetLink"/>
                  <w:sz w:val="22"/>
                </w:rPr>
                <w:t>streetworks@northumberland.gov.uk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ONTRACTOR</w:t>
            </w:r>
          </w:p>
        </w:tc>
        <w:tc>
          <w:tcPr>
            <w:tcW w:w="4860" w:type="dxa"/>
            <w:vMerge w:val="continue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vMerge w:val="continue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57"/>
        <w:gridCol w:w="1710"/>
        <w:gridCol w:w="2250"/>
        <w:gridCol w:w="1440"/>
        <w:gridCol w:w="1440"/>
      </w:tblGrid>
      <w:tr>
        <w:trPr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pplication Date</w:t>
            </w:r>
          </w:p>
        </w:tc>
        <w:tc>
          <w:tcPr>
            <w:tcW w:w="125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  <w:lang w:val="en-GB"/>
              </w:rPr>
              <w:t>NRSAWA  Ref No</w:t>
            </w:r>
          </w:p>
        </w:tc>
        <w:tc>
          <w:tcPr>
            <w:tcW w:w="225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  <w:lang w:val="en-GB"/>
              </w:rPr>
              <w:t>Authorisation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rt Date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Finish Date</w:t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ference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127"/>
        <w:gridCol w:w="1984"/>
        <w:gridCol w:w="1667"/>
      </w:tblGrid>
      <w:tr>
        <w:trPr>
          <w:cantSplit w:val="true"/>
        </w:trPr>
        <w:tc>
          <w:tcPr>
            <w:tcW w:w="3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rincipal Streets Affec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rom (coordinates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o (coordinates)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SRN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800"/>
        <w:gridCol w:w="1710"/>
        <w:gridCol w:w="171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Settlement/Town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ontrol Type</w:t>
            </w:r>
          </w:p>
        </w:tc>
        <w:tc>
          <w:tcPr>
            <w:tcW w:w="17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raffic Sensitive</w:t>
            </w:r>
          </w:p>
        </w:tc>
        <w:tc>
          <w:tcPr>
            <w:tcW w:w="17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Speed Limit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B/C Road No.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_1088358316"/>
                  <w:enabled/>
                  <w:ddList>
                    <w:result w:val="0"/>
                    <w:listEntry w:val="               "/>
                    <w:listEntry w:val="Two-Way Signals"/>
                    <w:listEntry w:val="Multi-Way Signal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4_1088358316"/>
            <w:bookmarkStart w:id="1" w:name="__Fieldmark__24_108835831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_1088358316"/>
                  <w:enabled/>
                  <w:ddList>
                    <w:result w:val="0"/>
                    <w:listEntry w:val="      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5_1088358316"/>
            <w:bookmarkStart w:id="3" w:name="__Fieldmark__25_108835831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_1088358316"/>
                  <w:enabled/>
                  <w:ddList>
                    <w:result w:val="0"/>
                    <w:listEntry w:val="            "/>
                    <w:listEntry w:val="20 mph"/>
                    <w:listEntry w:val="30 mph"/>
                    <w:listEntry w:val="40 mph"/>
                    <w:listEntry w:val="50 mph"/>
                    <w:listEntry w:val="60 mph"/>
                    <w:listEntry w:val="70 mp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6_1088358316"/>
            <w:bookmarkStart w:id="5" w:name="__Fieldmark__26_108835831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Signalised</w:t>
            </w:r>
            <w:r>
              <w:rPr>
                <w:b/>
              </w:rPr>
              <w:t xml:space="preserve"> Length 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Works Type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8_1088358316"/>
                  <w:enabled/>
                  <w:ddList>
                    <w:result w:val="0"/>
                    <w:listEntry w:val="                 "/>
                    <w:listEntry w:val="Non-Urgent"/>
                    <w:listEntry w:val="Urgent"/>
                    <w:listEntry w:val="Emergenc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8_1088358316"/>
            <w:bookmarkStart w:id="7" w:name="__Fieldmark__28_108835831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800"/>
        <w:gridCol w:w="1710"/>
        <w:gridCol w:w="171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NTACT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 Na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 Number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Hr Tel. No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hd w:fill="FFFFFF" w:val="clear"/>
              </w:rPr>
              <w:t xml:space="preserve">Fax Number 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moter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l Maintai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 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 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 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 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 Autho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40" w:right="-540" w:hanging="0"/>
        <w:rPr/>
      </w:pPr>
      <w:r>
        <w:rPr/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40"/>
        <w:gridCol w:w="450"/>
        <w:gridCol w:w="3780"/>
        <w:gridCol w:w="540"/>
        <w:gridCol w:w="540"/>
      </w:tblGrid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right="-540" w:hanging="0"/>
              <w:rPr>
                <w:sz w:val="22"/>
                <w:lang w:val="en-GB"/>
              </w:rPr>
            </w:pPr>
            <w:r>
              <w:rPr>
                <w:sz w:val="22"/>
              </w:rPr>
              <w:t>CHECKLIS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GB"/>
              </w:rPr>
              <w:t>Apl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/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22"/>
              </w:rPr>
              <w:t>Ap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/A</w:t>
            </w:r>
          </w:p>
        </w:tc>
      </w:tr>
      <w:tr>
        <w:trPr/>
        <w:tc>
          <w:tcPr>
            <w:tcW w:w="38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>
                <w:sz w:val="18"/>
              </w:rPr>
              <w:t>Permanent Signalised Jct. Within 200m of or in sit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5_1088358316"/>
            <w:bookmarkStart w:id="9" w:name="__Fieldmark__45_108835831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6_1088358316"/>
            <w:bookmarkStart w:id="11" w:name="__Fieldmark__46_108835831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>
                <w:sz w:val="18"/>
              </w:rPr>
              <w:t>School Entrance within 200m or in sit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7_1088358316"/>
            <w:bookmarkStart w:id="13" w:name="__Fieldmark__47_108835831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8_1088358316"/>
            <w:bookmarkStart w:id="15" w:name="__Fieldmark__48_108835831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>
                <w:sz w:val="18"/>
              </w:rPr>
              <w:t>Permanent Signals to be Suspen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9_1088358316"/>
            <w:bookmarkStart w:id="17" w:name="__Fieldmark__49_108835831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0_1088358316"/>
            <w:bookmarkStart w:id="19" w:name="__Fieldmark__50_108835831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</w:rPr>
              <w:t>School Xing Patrol within 200m or in s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1_1088358316"/>
            <w:bookmarkStart w:id="21" w:name="__Fieldmark__51_108835831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1088358316"/>
            <w:bookmarkStart w:id="23" w:name="__Fieldmark__52_1088358316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>
                <w:sz w:val="18"/>
              </w:rPr>
              <w:t>Jct. Within Temp. Signals to be uncontroll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3_1088358316"/>
            <w:bookmarkStart w:id="25" w:name="__Fieldmark__53_108835831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4_1088358316"/>
            <w:bookmarkStart w:id="27" w:name="__Fieldmark__54_108835831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>
                <w:sz w:val="18"/>
              </w:rPr>
              <w:t>School Xing Patrol Lights to be suspen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5_1088358316"/>
            <w:bookmarkStart w:id="29" w:name="__Fieldmark__55_108835831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6_1088358316"/>
            <w:bookmarkStart w:id="31" w:name="__Fieldmark__56_1088358316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</w:rPr>
              <w:t>Jct. Within Temp Signals to be Signal Controll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7_1088358316"/>
            <w:bookmarkStart w:id="33" w:name="__Fieldmark__57_108835831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8_1088358316"/>
            <w:bookmarkStart w:id="35" w:name="__Fieldmark__58_108835831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>
                <w:sz w:val="18"/>
              </w:rPr>
              <w:t>Specific Pedestrian Facilities Provided / 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9_1088358316"/>
            <w:bookmarkStart w:id="37" w:name="__Fieldmark__59_108835831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0_1088358316"/>
            <w:bookmarkStart w:id="39" w:name="__Fieldmark__60_1088358316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>
                <w:sz w:val="18"/>
              </w:rPr>
              <w:t>Other Jct. Within 200m S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1_1088358316"/>
            <w:bookmarkStart w:id="41" w:name="__Fieldmark__61_108835831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2_1088358316"/>
            <w:bookmarkStart w:id="43" w:name="__Fieldmark__62_108835831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</w:rPr>
              <w:t>Bus Stops within 200m or in s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3_1088358316"/>
            <w:bookmarkStart w:id="45" w:name="__Fieldmark__63_108835831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4_1088358316"/>
            <w:bookmarkStart w:id="47" w:name="__Fieldmark__64_1088358316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>
                <w:sz w:val="18"/>
              </w:rPr>
              <w:t>Light Controlled Ped. Xing within 200m of s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5_1088358316"/>
            <w:bookmarkStart w:id="49" w:name="__Fieldmark__65_108835831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6_1088358316"/>
            <w:bookmarkStart w:id="51" w:name="__Fieldmark__66_108835831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>
                <w:sz w:val="18"/>
              </w:rPr>
              <w:t>Bus Stops to be Resited or Suspen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7_1088358316"/>
            <w:bookmarkStart w:id="53" w:name="__Fieldmark__67_108835831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8_1088358316"/>
            <w:bookmarkStart w:id="55" w:name="__Fieldmark__68_1088358316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</w:rPr>
              <w:t>Light Controlled Ped. Xing to be Suspen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9_1088358316"/>
            <w:bookmarkStart w:id="57" w:name="__Fieldmark__69_108835831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0_1088358316"/>
            <w:bookmarkStart w:id="59" w:name="__Fieldmark__70_1088358316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18"/>
              </w:rPr>
            </w:pPr>
            <w:r>
              <w:rPr>
                <w:sz w:val="18"/>
              </w:rPr>
              <w:t>Bus Operators / Authorities Consul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71_1088358316"/>
            <w:bookmarkStart w:id="61" w:name="__Fieldmark__71_1088358316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72_1088358316"/>
            <w:bookmarkStart w:id="63" w:name="__Fieldmark__72_1088358316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>
                <w:sz w:val="18"/>
              </w:rPr>
              <w:t>Zebra Xing within 200m of s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73_1088358316"/>
            <w:bookmarkStart w:id="65" w:name="__Fieldmark__73_1088358316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74_1088358316"/>
            <w:bookmarkStart w:id="67" w:name="__Fieldmark__74_1088358316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>
                <w:sz w:val="18"/>
              </w:rPr>
              <w:t>Suspension of Permanent T.R.O. 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75_1088358316"/>
            <w:bookmarkStart w:id="69" w:name="__Fieldmark__75_1088358316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6_1088358316"/>
            <w:bookmarkStart w:id="71" w:name="__Fieldmark__76_1088358316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</w:rPr>
              <w:t>Zebra Xing to be Suspen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7_1088358316"/>
            <w:bookmarkStart w:id="73" w:name="__Fieldmark__77_1088358316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8_1088358316"/>
            <w:bookmarkStart w:id="75" w:name="__Fieldmark__78_1088358316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>
                <w:sz w:val="18"/>
              </w:rPr>
              <w:t>Temporary T.R.O. 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9_1088358316"/>
            <w:bookmarkStart w:id="77" w:name="__Fieldmark__79_1088358316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80_1088358316"/>
            <w:bookmarkStart w:id="79" w:name="__Fieldmark__80_1088358316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lockText"/>
        <w:ind w:left="0" w:right="-540" w:hanging="0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It is the responsibility of the applicant to arrange for the adjustment or suspension of permanent traffic signals, pelican crossings, etc. and to arrange for suspension of bus stops and/or alternative temporary stops.   </w:t>
            </w:r>
            <w:r>
              <w:rPr>
                <w:b/>
                <w:lang w:val="en-GB"/>
              </w:rPr>
              <w:t>It is the responsibility of the Undertaker to inform Streetworks of the removal of lights prior to the finish date stated on form.</w:t>
            </w:r>
          </w:p>
        </w:tc>
      </w:tr>
    </w:tbl>
    <w:p>
      <w:pPr>
        <w:pStyle w:val="BlockText"/>
        <w:rPr/>
      </w:pPr>
      <w:r>
        <w:rPr/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40"/>
        <w:gridCol w:w="450"/>
        <w:gridCol w:w="3780"/>
        <w:gridCol w:w="540"/>
        <w:gridCol w:w="540"/>
      </w:tblGrid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40" w:hanging="0"/>
              <w:rPr/>
            </w:pPr>
            <w:r>
              <w:rPr>
                <w:lang w:val="en-GB"/>
              </w:rPr>
              <w:t xml:space="preserve">ADDITIONAL INFO. </w:t>
            </w:r>
            <w:r>
              <w:rPr/>
              <w:t>/ REQ’MNT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>Apl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>S/A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40" w:hanging="0"/>
              <w:rPr/>
            </w:pPr>
            <w:r>
              <w:rPr/>
              <w:t>PLANS/DRAWING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>Ap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>S/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</w:rPr>
              <w:t>Meeting to discuss arrangements 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81_1088358316"/>
            <w:bookmarkStart w:id="81" w:name="__Fieldmark__81_1088358316"/>
            <w:bookmarkEnd w:id="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82_1088358316"/>
            <w:bookmarkStart w:id="83" w:name="__Fieldmark__82_1088358316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Plans at 1: </w:t>
            </w:r>
            <w:r>
              <w:fldChar w:fldCharType="begin">
                <w:ffData>
                  <w:name w:val="__Fieldmark__83_1088358316"/>
                  <w:enabled/>
                  <w:ddList>
                    <w:result w:val="0"/>
                    <w:listEntry w:val="          "/>
                    <w:listEntry w:val="200"/>
                    <w:listEntry w:val="500"/>
                    <w:listEntry w:val="1000"/>
                    <w:listEntry w:val="1250"/>
                    <w:listEntry w:val="1500"/>
                    <w:listEntry w:val="250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83_1088358316"/>
            <w:bookmarkStart w:id="85" w:name="__Fieldmark__83_1088358316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Scale-Provided or 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84_1088358316"/>
            <w:bookmarkStart w:id="87" w:name="__Fieldmark__84_1088358316"/>
            <w:bookmarkEnd w:id="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85_1088358316"/>
            <w:bookmarkStart w:id="89" w:name="__Fieldmark__85_1088358316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ind w:right="-540" w:hanging="0"/>
        <w:rPr/>
      </w:pPr>
      <w:r>
        <w:rPr/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90"/>
        <w:gridCol w:w="270"/>
        <w:gridCol w:w="4853"/>
        <w:gridCol w:w="7"/>
      </w:tblGrid>
      <w:tr>
        <w:trPr/>
        <w:tc>
          <w:tcPr>
            <w:tcW w:w="4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ind w:right="-540" w:hanging="0"/>
              <w:rPr/>
            </w:pPr>
            <w:r>
              <w:rPr/>
              <w:t>Applicants Reasons for the Application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22"/>
              </w:rPr>
              <w:t>Street Authorities Requirements</w:t>
            </w:r>
          </w:p>
        </w:tc>
      </w:tr>
      <w:tr>
        <w:trPr>
          <w:trHeight w:val="1400" w:hRule="atLeast"/>
          <w:cantSplit w:val="true"/>
        </w:trPr>
        <w:tc>
          <w:tcPr>
            <w:tcW w:w="4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>Traffic Sensitive Location?      Y/N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</w:rPr>
              <w:t>Off Peak working?      Y/N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</w:rPr>
              <w:t>In place 24 hrs?    Y/N</w:t>
            </w: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lang w:val="en-GB"/>
              </w:rPr>
              <w:t>NB: - All shaded areas are for Highways Authority use and completion only.</w:t>
            </w:r>
          </w:p>
        </w:tc>
      </w:tr>
    </w:tbl>
    <w:p>
      <w:pPr>
        <w:pStyle w:val="Normal"/>
        <w:ind w:right="-540" w:hanging="0"/>
        <w:rPr/>
      </w:pPr>
      <w:r>
        <w:rPr/>
      </w:r>
    </w:p>
    <w:sectPr>
      <w:footerReference w:type="default" r:id="rId3"/>
      <w:type w:val="nextPage"/>
      <w:pgSz w:w="12240" w:h="15840"/>
      <w:pgMar w:left="1797" w:right="179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etworks@northumberland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 Signals NEHAUC USRN adde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07:00Z</dcterms:created>
  <dc:creator>Northumberland County Council</dc:creator>
  <dc:description/>
  <cp:keywords/>
  <dc:language>en-US</dc:language>
  <cp:lastModifiedBy>James Richards</cp:lastModifiedBy>
  <cp:lastPrinted>2006-09-27T09:17:00Z</cp:lastPrinted>
  <dcterms:modified xsi:type="dcterms:W3CDTF">2023-08-10T12:07:00Z</dcterms:modified>
  <cp:revision>2</cp:revision>
  <dc:subject/>
  <dc:title>Temporary Traffic Signal Control Application / Checklist</dc:title>
</cp:coreProperties>
</file>