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159385</wp:posOffset>
            </wp:positionV>
            <wp:extent cx="1604010" cy="393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-228600</wp:posOffset>
            </wp:positionV>
            <wp:extent cx="2439035" cy="495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per Case File Check Li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800"/>
        <w:gridCol w:w="1301"/>
        <w:gridCol w:w="1499"/>
      </w:tblGrid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re is a hazard, is a red removable dot sticker placed on the top inside cover of the file?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there a sticker on the outside cover of the file containing the client’s name, SWIFT number, address and dates to show if the case file is the current one?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there a </w:t>
            </w:r>
            <w:r>
              <w:rPr>
                <w:sz w:val="22"/>
                <w:szCs w:val="22"/>
                <w:u w:val="single"/>
              </w:rPr>
              <w:t>fully completed</w:t>
            </w:r>
            <w:r>
              <w:rPr>
                <w:sz w:val="22"/>
                <w:szCs w:val="22"/>
              </w:rPr>
              <w:t xml:space="preserve"> ‘new’ front sheet for the client at the start of the case file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to be filed on top of Divider 1: Initial Info and Assessment]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client assessment (CP1 or Specialist Proforma) within the file which has been completed / updated / confirmed to be correct within the last 12 months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to be filed under Divider 1: Initial Info and Assessment]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the FACS criteria codes been recorded in the assessment (on the CP1 or Specialist Proforma)?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c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completed risk assessment within the file (on the CP1 or Specialist Risk Assessment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to be filed under Divider 1: Initial Info and Assessment]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isk has been identified, is there a completed risk management plan within the file (on the CP1 or Specialist Risk Assessment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if in the CP1 to be filed under Divider 1, or if part of a specialist risk assessment document to be to be filed under Divider 3: Care Planning &amp; Review]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799906507"/>
            <w:bookmarkStart w:id="1" w:name="__Fieldmark__0_2799906507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799906507"/>
            <w:bookmarkStart w:id="3" w:name="__Fieldmark__1_2799906507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799906507"/>
            <w:bookmarkStart w:id="5" w:name="__Fieldmark__2_279990650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isk has been identified, is there a completed crisis and contingency plan within the file(on the CP1 or Specialist Risk Assessment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if in the CP1 to be filed under Divider 1, or if part of a specialist risk assessment document to be to be filed under Divider 3: Care Planning &amp; Review]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799906507"/>
            <w:bookmarkStart w:id="7" w:name="__Fieldmark__3_2799906507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799906507"/>
            <w:bookmarkStart w:id="9" w:name="__Fieldmark__4_2799906507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799906507"/>
            <w:bookmarkStart w:id="11" w:name="__Fieldmark__5_279990650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there a completed care plan (CP1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CP1, to be filed under Divider 1]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there signed consent for information to be shared within the file (CP2) or completed side 2 of the CP2 if the person does not have capacity to sign (e.g. unable to sign due to cognitive impairment)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to be filed under Divider 1: Initial Info and Assessment]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 review date been identified? (on CP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there evidence of a completed review within the last 12 months within the file (on CP1)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recorded that a carer’s assessment has been offered (on CP1 or Specialist Proforma)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 it recorded that a personal budget has been considered (on CP1 or Specialist Proforma)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 the client’s preferences and views been recorded? (on CP1 or Specialist Proform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a ‘best interest’ decision has had to be made, is there a completed MC1 form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>[to be filed under Divider 3: Care Planning &amp; Review]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799906507"/>
            <w:bookmarkStart w:id="13" w:name="__Fieldmark__6_2799906507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799906507"/>
            <w:bookmarkStart w:id="15" w:name="__Fieldmark__7_2799906507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N/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799906507"/>
            <w:bookmarkStart w:id="17" w:name="__Fieldmark__8_279990650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record the date(s) this checklist was last completed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   ___________   ___________ 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___________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___________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___________</w:t>
      </w:r>
    </w:p>
    <w:sectPr>
      <w:headerReference w:type="default" r:id="rId4"/>
      <w:type w:val="nextPage"/>
      <w:pgSz w:w="11906" w:h="16838"/>
      <w:pgMar w:left="1077" w:right="1077" w:gutter="0" w:header="567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" w:hanging="0"/>
      <w:rPr/>
    </w:pPr>
    <w:r>
      <w:rPr>
        <w:sz w:val="24"/>
        <w:szCs w:val="24"/>
      </w:rPr>
      <w:t>Name:</w:t>
      <w:tab/>
      <w:t xml:space="preserve">                                                                                   SWIFT Number: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5:00Z</dcterms:created>
  <dc:creator>Northumberland County Council</dc:creator>
  <dc:description/>
  <cp:keywords/>
  <dc:language>en-US</dc:language>
  <cp:lastModifiedBy>Finn Claire (RTF) NHCT</cp:lastModifiedBy>
  <cp:lastPrinted>2009-09-07T10:57:00Z</cp:lastPrinted>
  <dcterms:modified xsi:type="dcterms:W3CDTF">2016-11-30T11:05:00Z</dcterms:modified>
  <cp:revision>2</cp:revision>
  <dc:subject/>
  <dc:title>Paper Case File Check List</dc:title>
</cp:coreProperties>
</file>