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MEMBERSHIP FOR SUB–COMMITTEE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s agreed at 18 May 2016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451"/>
        <w:gridCol w:w="314"/>
      </w:tblGrid>
      <w:tr>
        <w:trPr/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LA FUNDING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DITIONAL EDUCATIONAL NEEDS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I Walker (Chai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R Woolhou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R. Vaugh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Miss G. Eva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r. G. Wilkin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s. K. Morri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ascals childcar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. S. Griffith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. M. Hodg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. M. Deane-Ha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s. S. Hope, Hexham QE High School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A School Business Manager) - Observer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C Pear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s F A Penny (Chai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M Brow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s. S. Cl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. T. Dex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oyce Guthrie (N. College – </w:t>
            </w:r>
            <w:hyperlink r:id="rId2">
              <w:r>
                <w:rPr>
                  <w:rStyle w:val="InternetLink"/>
                  <w:sz w:val="22"/>
                </w:rPr>
                <w:t>joyce.guthrie@northland.ac.uk</w:t>
              </w:r>
            </w:hyperlink>
            <w:r>
              <w:rPr>
                <w:sz w:val="22"/>
              </w:rPr>
              <w:t xml:space="preserve">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Mr H Steele   (Co-opted rep and resigned as Chairman on 7 October 2014)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>N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ly appointed members of Schools Forum need express a preference for attendance on one of the Committe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Comsec/admin/linda/schoolsforum/membership of committees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ce.guthrie@northland.ac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04:00Z</dcterms:created>
  <dc:creator>Northumberland County Council</dc:creator>
  <dc:description/>
  <cp:keywords/>
  <dc:language>en-US</dc:language>
  <cp:lastModifiedBy>Papaioannou, Linda</cp:lastModifiedBy>
  <cp:lastPrinted>2015-08-17T15:53:00Z</cp:lastPrinted>
  <dcterms:modified xsi:type="dcterms:W3CDTF">2016-06-20T12:43:00Z</dcterms:modified>
  <cp:revision>5</cp:revision>
  <dc:subject/>
  <dc:title>MEMBERSHIP FOR SUB–COMMITTEES</dc:title>
</cp:coreProperties>
</file>