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0135</wp:posOffset>
            </wp:positionH>
            <wp:positionV relativeFrom="paragraph">
              <wp:posOffset>-809625</wp:posOffset>
            </wp:positionV>
            <wp:extent cx="37719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G Times;Times New Roman" w:hAnsi="CG Times;Times New Roman" w:cs="CG Times;Times New Roman"/>
          <w:lang w:val="en-US" w:eastAsia="en-US"/>
        </w:rPr>
      </w:pPr>
      <w:r>
        <w:rPr>
          <w:rFonts w:cs="CG Times;Times New Roman" w:ascii="CG Times;Times New Roman" w:hAnsi="CG Times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1pt" to="49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746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t Hon Nicky Morgan MP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retary of State for Education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ouse of Commons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ondon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W1A 0AA</w:t>
            </w:r>
          </w:p>
          <w:p>
            <w:pPr>
              <w:pStyle w:val="PlainText"/>
              <w:ind w:righ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Refs"/>
              <w:rPr/>
            </w:pPr>
            <w:r>
              <w:rPr>
                <w:sz w:val="22"/>
                <w:szCs w:val="22"/>
              </w:rPr>
              <w:t xml:space="preserve">Your Ref: </w:t>
            </w:r>
          </w:p>
          <w:p>
            <w:pPr>
              <w:pStyle w:val="Ref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r Ref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Enquiries to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Line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P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rs L Papaioannou, Clerk to Schools Foru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1670) 62261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da.Papaioannou@northumberland.gov.u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 June 2016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ar Nicky Morgan,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Haydon Bridge High School, Northumberland – Academy Conversion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rthumberland Schools’ Forum has asked me to contact you about the impact on schools funding of continuing delays in the enforced academy conversion of Haydon Bridge High School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um’s recent meeting was informed that the School had a budget deficit of about £350,000 and that this was continuing to increase.  We understand that this deficit may become a charge on our very limited Dedicated Schools Grant allocation and are concerned that it is increasing outside local control of the situation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e further understand that a potential sponsor has sought a subsidy of about £300,000 towards reorganisation costs from the Local Authority, a provision for which the Authority has no funding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he ongoing uncertainty for pupils, parents, other stakeholders and other schools is a matter of great concern for us, which we believe we share with Haydon Bridge High School’s Interim Executive Board and the Local Authority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rum would welcome your assurance of an early resolution for the school and your views on the funding issues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Yours sincerely,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07465" cy="4845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r J M Brown, Chairman, Northumberland Schools’ Forum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Copy to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net Renou, Regional Schools Commissioner for North of England, Department For Education, Mowden Hall, Staindrop Road, Darlington, County Durham, DL3 9BG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ord Nash, Parliamentary Under Secretary of State for Schools, Sanctuary Buildings, Great Smith Street, Westminster, London, SW1P 3BT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rthumberland Schools’ Forum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2268" w:footer="153" w:bottom="2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chead"/>
      <w:spacing w:lineRule="exact" w:line="120" w:before="284" w:after="0"/>
      <w:ind w:left="-357" w:right="-357" w:hanging="0"/>
      <w:rPr>
        <w:b w:val="false"/>
        <w:b w:val="false"/>
        <w:sz w:val="20"/>
      </w:rPr>
    </w:pPr>
    <w:r>
      <w:rPr>
        <w:b w:val="false"/>
        <w:sz w:val="20"/>
      </w:rPr>
      <w:t xml:space="preserve">Steven P. Mason, Chief Executiv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ge">
                <wp:posOffset>9718675</wp:posOffset>
              </wp:positionV>
              <wp:extent cx="854075" cy="4419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1680" w:hanging="0"/>
                            <w:rPr/>
                          </w:pPr>
                          <w:r>
                            <w:rPr/>
                            <w:object w:dxaOrig="2398" w:dyaOrig="178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75pt;height:34.8pt" filled="f" o:ole="">
                                <v:imagedata r:id="rId2" o:title=""/>
                              </v:shape>
                              <o:OLEObject Type="Embed" ProgID="" ShapeID="ole_rId1" DrawAspect="Content" ObjectID="_129383146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34.8pt;mso-wrap-distance-left:0pt;mso-wrap-distance-right:0pt;mso-wrap-distance-top:0pt;mso-wrap-distance-bottom:0pt;margin-top:765.25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1680" w:hanging="0"/>
                      <w:rPr/>
                    </w:pPr>
                    <w:r>
                      <w:rPr/>
                      <w:object w:dxaOrig="2398" w:dyaOrig="178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75pt;height:34.8pt" filled="f" o:ole="">
                          <v:imagedata r:id="rId4" o:title=""/>
                        </v:shape>
                        <o:OLEObject Type="Embed" ProgID="" ShapeID="ole_rId3" DrawAspect="Content" ObjectID="_1178338603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cchead"/>
      <w:spacing w:lineRule="exact" w:line="120"/>
      <w:ind w:left="-357" w:right="-357" w:hanging="0"/>
      <w:rPr>
        <w:b w:val="false"/>
        <w:b w:val="false"/>
        <w:sz w:val="20"/>
      </w:rPr>
    </w:pPr>
    <w:r>
      <w:rPr>
        <w:b w:val="false"/>
        <w:sz w:val="20"/>
      </w:rPr>
      <w:t>County Hall, Morpeth, Northumberland, NE61 2EF</w:t>
    </w:r>
  </w:p>
  <w:p>
    <w:pPr>
      <w:pStyle w:val="Ncchead"/>
      <w:spacing w:lineRule="exact" w:line="120"/>
      <w:ind w:left="-357" w:right="-357" w:hanging="0"/>
      <w:rPr/>
    </w:pPr>
    <w:r>
      <w:rPr>
        <w:b w:val="false"/>
        <w:sz w:val="20"/>
      </w:rPr>
      <w:t>(T) 0345 600 6400      (F) 01670 626030</w:t>
      <w:tab/>
      <w:t>(W) www.northumberland.gov.uk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chead">
    <w:name w:val="ncchead"/>
    <w:basedOn w:val="Normal"/>
    <w:next w:val="Depthead"/>
    <w:qFormat/>
    <w:pPr>
      <w:spacing w:before="284" w:after="0"/>
      <w:jc w:val="center"/>
    </w:pPr>
    <w:rPr>
      <w:rFonts w:ascii="Arial" w:hAnsi="Arial" w:cs="Arial"/>
      <w:b/>
      <w:sz w:val="18"/>
      <w:lang w:val="en-US" w:eastAsia="en-US"/>
    </w:rPr>
  </w:style>
  <w:style w:type="paragraph" w:styleId="Depthead">
    <w:name w:val="depthead"/>
    <w:basedOn w:val="Ncchead"/>
    <w:next w:val="Normal"/>
    <w:qFormat/>
    <w:pPr>
      <w:pBdr>
        <w:bottom w:val="single" w:sz="6" w:space="12" w:color="000000"/>
      </w:pBdr>
      <w:spacing w:lineRule="atLeast" w:line="240" w:before="80" w:after="0"/>
    </w:pPr>
    <w:rPr>
      <w:b w:val="false"/>
    </w:rPr>
  </w:style>
  <w:style w:type="paragraph" w:styleId="Refs">
    <w:name w:val="refs"/>
    <w:basedOn w:val="Ncchead"/>
    <w:next w:val="Normal"/>
    <w:qFormat/>
    <w:pPr>
      <w:keepLines/>
      <w:spacing w:before="0" w:after="0"/>
      <w:jc w:val="right"/>
    </w:pPr>
    <w:rPr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l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52:00Z</dcterms:created>
  <dc:creator>Lyn.McCauley</dc:creator>
  <dc:description/>
  <dc:language>en-US</dc:language>
  <cp:lastModifiedBy>Papaioannou, Linda</cp:lastModifiedBy>
  <cp:lastPrinted>2016-06-06T16:52:00Z</cp:lastPrinted>
  <dcterms:modified xsi:type="dcterms:W3CDTF">2016-06-06T15:52:00Z</dcterms:modified>
  <cp:revision>2</cp:revision>
  <dc:subject/>
  <dc:title>NCC Letterhead Template Version 2</dc:title>
</cp:coreProperties>
</file>