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nex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POSED FORMULA FUNDING VALUES FOR 2016/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7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1424"/>
        <w:gridCol w:w="1386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/1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Actual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/1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Using October 15 Data)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AWPU                                                      Primar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8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70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80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,71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,58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ump Sum                                                Primar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/Second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eprivation - Free School Meals              Primar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58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29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62</w:t>
            </w:r>
          </w:p>
        </w:tc>
      </w:tr>
      <w:tr>
        <w:trPr>
          <w:trHeight w:val="188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rivation - IDACI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Primary                                                      Band 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2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5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6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</w:rPr>
              <w:t>Secondary                                                 Band 0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1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2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3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4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5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7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5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675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2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Low Attainment                                        Primar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1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109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56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sity (max)                                          Primary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ry/All Throug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60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0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0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63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De-delegation (Primary and Secondary)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SM Eligibility (by FSM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 Support (by FSM)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L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s Union Facility Time (by AWPU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97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2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01:00Z</dcterms:created>
  <dc:creator>Clark, John</dc:creator>
  <dc:description/>
  <dc:language>en-US</dc:language>
  <cp:lastModifiedBy>Papaioannou, Linda</cp:lastModifiedBy>
  <cp:lastPrinted>2016-01-04T15:00:00Z</cp:lastPrinted>
  <dcterms:modified xsi:type="dcterms:W3CDTF">2016-01-04T15:01:00Z</dcterms:modified>
  <cp:revision>2</cp:revision>
  <dc:subject/>
  <dc:title/>
</cp:coreProperties>
</file>