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4.xml.rels" ContentType="application/vnd.openxmlformats-package.relationship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39065</wp:posOffset>
                </wp:positionV>
                <wp:extent cx="6858000" cy="9615170"/>
                <wp:effectExtent l="15240" t="0" r="14605" b="152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9615240"/>
                          <a:chOff x="0" y="0"/>
                          <a:chExt cx="6858000" cy="9615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0"/>
                            <a:ext cx="1948320" cy="55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45840"/>
                            <a:ext cx="685800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58000" cy="685800"/>
                            </a:xfrm>
                            <a:prstGeom prst="rect">
                              <a:avLst/>
                            </a:prstGeom>
                            <a:solidFill>
                              <a:srgbClr val="669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114120"/>
                              <a:ext cx="6629400" cy="457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3366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OUSEHOLD EMERGENCY CHECKLIST</w:t>
                                </w:r>
                              </w:p>
                            </w:txbxContent>
                          </wps:txbx>
                          <wps:bodyPr lIns="36360" rIns="0" tIns="7164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1506960"/>
                            <a:ext cx="6840360" cy="69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c99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Use this plan to prepare your family for flooding and other emergencie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By completing this plan and keeping it safe you can have quick and easy access to the information contained in it in case of emergency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68080"/>
                            <a:ext cx="6840360" cy="37720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en-GB" w:bidi="ar-SA"/>
                                </w:rPr>
                                <w:t>Emergency Contact Detai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lectricity provider</w:t>
                                <w:t>Gas provider</w:t>
                                <w:t>Water company</w:t>
                                <w:t>Telephone provider</w:t>
                                <w:t>Doctor</w:t>
                                <w:t>School</w:t>
                                <w:t>Work</w:t>
                                <w:t>Floodline (Environment Agency)</w:t>
                                <w:t>0845 988 1188</w:t>
                                <w:t>Local Council</w:t>
                                <w:t>Local Highways Department</w:t>
                                <w:t>Local radio station frequency</w:t>
                                <w:t>Home insurance provider</w:t>
                                <w:t>Home insurance policy number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316920"/>
                            <a:ext cx="3228840" cy="16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your house is about to flood you should turn the following off.  Write down how and where to turn them off.</w:t>
                              </w:r>
                            </w:p>
                            <w:p>
                              <w:pPr>
                                <w:tabs>
                                  <w:tab w:val="right" w:pos="450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Electricity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500" w:leader="underscore"/>
                                </w:tabs>
                                <w:overflowPunct w:val="false"/>
                                <w:bidi w:val="0"/>
                                <w:ind w:left="90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50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Gas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500" w:leader="underscore"/>
                                </w:tabs>
                                <w:overflowPunct w:val="false"/>
                                <w:bidi w:val="0"/>
                                <w:ind w:left="45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50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Water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500" w:leader="underscore"/>
                                </w:tabs>
                                <w:overflowPunct w:val="false"/>
                                <w:bidi w:val="0"/>
                                <w:ind w:left="62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16120" y="6316920"/>
                            <a:ext cx="3341880" cy="162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If you can’t contact each other, decide where you will meet up/or who you can leave a message with.</w:t>
                              </w:r>
                            </w:p>
                            <w:p>
                              <w:pPr>
                                <w:tabs>
                                  <w:tab w:val="right" w:pos="450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50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50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50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right" w:pos="4500" w:leader="underscor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043560"/>
                            <a:ext cx="6840360" cy="57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n an emergency, unless directed otherwise the advice is to go inside, stay inside and tune into your local radio station for further instructions and update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8100000"/>
                            <a:ext cx="6840360" cy="800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o you have family or friends you need to contact?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0.95pt;width:540pt;height:757.1pt" coordorigin="0,-219" coordsize="10800,151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;top:-219;width:3067;height:87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0;top:798;width:10800;height:1080">
                  <v:rect id="shape_0" fillcolor="#6699ff" stroked="f" o:allowincell="f" style="position:absolute;left:0;top:798;width:10799;height:1079;mso-wrap-style:none;v-text-anchor:middle">
                    <v:fill o:detectmouseclick="t" type="solid" color2="#996600"/>
                    <v:stroke color="#3465a4" joinstyle="round" endcap="flat"/>
                    <w10:wrap type="none"/>
                  </v:rect>
                  <v:roundrect id="shape_0" fillcolor="white" stroked="t" o:allowincell="f" style="position:absolute;left:180;top:978;width:10439;height:71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OUSEHOLD EMERGENCY CHECKLIST</w:t>
                          </w:r>
                        </w:p>
                      </w:txbxContent>
                    </v:textbox>
                    <v:fill o:detectmouseclick="t" type="solid" color2="black"/>
                    <v:stroke color="#3366ff" weight="28440" joinstyle="miter" endcap="flat"/>
                    <w10:wrap type="none"/>
                  </v:roundrect>
                </v:group>
                <v:roundrect id="shape_0" fillcolor="white" stroked="t" o:allowincell="f" style="position:absolute;left:0;top:2154;width:10771;height:108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Use this plan to prepare your family for flooding and other emergencies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By completing this plan and keeping it safe you can have quick and easy access to the information contained in it in case of emergency.</w:t>
                        </w:r>
                      </w:p>
                    </w:txbxContent>
                  </v:textbox>
                  <v:fill o:detectmouseclick="t" type="solid" color2="black"/>
                  <v:stroke color="#cc99ff" weight="28440" joinstyle="miter" endcap="flat"/>
                  <w10:wrap type="none"/>
                </v:roundrect>
                <v:roundrect id="shape_0" fillcolor="white" stroked="t" o:allowincell="f" style="position:absolute;left:0;top:3510;width:10771;height:59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Arial" w:hAnsi="Arial" w:eastAsia="Times New Roman" w:cs="Arial"/>
                            <w:color w:val="FF0000"/>
                            <w:lang w:val="en-GB" w:bidi="ar-SA"/>
                          </w:rPr>
                          <w:t>Emergency Contact Detail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lectricity provider</w:t>
                          <w:t>Gas provider</w:t>
                          <w:t>Water company</w:t>
                          <w:t>Telephone provider</w:t>
                          <w:t>Doctor</w:t>
                          <w:t>School</w:t>
                          <w:t>Work</w:t>
                          <w:t>Floodline (Environment Agency)</w:t>
                          <w:t>0845 988 1188</w:t>
                          <w:t>Local Council</w:t>
                          <w:t>Local Highways Department</w:t>
                          <w:t>Local radio station frequency</w:t>
                          <w:t>Home insurance provider</w:t>
                          <w:t>Home insurance policy number</w:t>
                        </w:r>
                      </w:p>
                    </w:txbxContent>
                  </v:textbox>
                  <v:fill o:detectmouseclick="t" type="solid" color2="black"/>
                  <v:stroke color="#99cc00" weight="28440" joinstyle="miter" endcap="flat"/>
                  <w10:wrap type="none"/>
                </v:roundrect>
                <v:roundrect id="shape_0" fillcolor="white" stroked="t" o:allowincell="f" style="position:absolute;left:0;top:9729;width:5084;height:25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your house is about to flood you should turn the following off.  Write down how and where to turn them off.</w:t>
                        </w:r>
                      </w:p>
                      <w:p>
                        <w:pPr>
                          <w:tabs>
                            <w:tab w:val="right" w:pos="450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Electricity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right" w:pos="4500" w:leader="underscore"/>
                          </w:tabs>
                          <w:overflowPunct w:val="false"/>
                          <w:bidi w:val="0"/>
                          <w:ind w:left="90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right" w:pos="450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Gas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: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right" w:pos="4500" w:leader="underscore"/>
                          </w:tabs>
                          <w:overflowPunct w:val="false"/>
                          <w:bidi w:val="0"/>
                          <w:ind w:left="45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right" w:pos="450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Water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right" w:pos="4500" w:leader="underscore"/>
                          </w:tabs>
                          <w:overflowPunct w:val="false"/>
                          <w:bidi w:val="0"/>
                          <w:ind w:left="624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00" weight="28440" joinstyle="miter" endcap="flat"/>
                  <w10:wrap type="none"/>
                </v:roundrect>
                <v:roundrect id="shape_0" fillcolor="white" stroked="t" o:allowincell="f" style="position:absolute;left:5537;top:9729;width:5262;height:255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If you can’t contact each other, decide where you will meet up/or who you can leave a message with.</w:t>
                        </w:r>
                      </w:p>
                      <w:p>
                        <w:pPr>
                          <w:tabs>
                            <w:tab w:val="right" w:pos="450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right" w:pos="450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right" w:pos="450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right" w:pos="450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tabs>
                            <w:tab w:val="right" w:pos="4500" w:leader="underscor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cc0000" weight="28440" joinstyle="miter" endcap="flat"/>
                  <w10:wrap type="none"/>
                </v:roundrect>
                <v:roundrect id="shape_0" fillcolor="white" stroked="t" o:allowincell="f" style="position:absolute;left:0;top:14023;width:10771;height:89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n an emergency, unless directed otherwise the advice is to go inside, stay inside and tune into your local radio station for further instructions and updates.</w:t>
                        </w:r>
                      </w:p>
                    </w:txbxContent>
                  </v:textbox>
                  <v:fill o:detectmouseclick="t" type="solid" color2="black"/>
                  <v:stroke color="#3366ff" weight="28440" joinstyle="miter" endcap="flat"/>
                  <w10:wrap type="none"/>
                </v:roundrect>
                <v:roundrect id="shape_0" fillcolor="white" stroked="t" o:allowincell="f" style="position:absolute;left:0;top:12537;width:10771;height:12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o you have family or friends you need to contact?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ffcc00" weight="28440" joinstyle="miter" endcap="flat"/>
                  <w10:wrap type="none"/>
                </v:roundrect>
              </v:group>
            </w:pict>
          </mc:Fallback>
        </mc:AlternateConten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567" w:right="567" w:gutter="0" w:header="397" w:top="567" w:footer="397" w:bottom="45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1920</wp:posOffset>
                </wp:positionV>
                <wp:extent cx="6858000" cy="805434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8054280"/>
                          <a:chOff x="0" y="0"/>
                          <a:chExt cx="6858000" cy="8054280"/>
                        </a:xfrm>
                      </wpg:grpSpPr>
                      <wpg:grpSp>
                        <wpg:cNvGrpSpPr/>
                        <wpg:grpSpPr>
                          <a:xfrm>
                            <a:off x="0" y="4625280"/>
                            <a:ext cx="6840360" cy="342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3429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cc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Flood Action Checklis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GB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Turn off Electricity, Water and Ga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Disconnect electrical applian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Check food and water supplies and take upstai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Identify the best way of stopping flood water from entering your property and place sandbags and other flood defences accordingl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Get into the habit of storing valuable and sentimental items or important documents upstairs or in a high pla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Move furniture and electrical items upstai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Alternatively place valuable items on high surfac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Hang curtains over the rail away from the gro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Roll up rugs and move them upstai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If possible, move your car to higher groun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571680"/>
                              <a:ext cx="1600200" cy="251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DID YOU KNOW?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1 in 6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houses in England are at risk of floo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Jus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6 inches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(150mm) of water can knock an adult off their feet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ind w:left="357" w:hanging="357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A car can float in jus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2 feet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(600mm)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of water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3637440"/>
                            <a:ext cx="6840360" cy="757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Flooding can cause great disruption to you and your family and can cause extensive damage to your house and property.  Find out if you live in a flood risk area and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act now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.  Sign up to receive Environment Agency flood warnings to give you a head start when flooding happens.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640" y="0"/>
                            <a:ext cx="6840360" cy="342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360" cy="3429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cc99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Prepare a Grab-Bag of essential item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Wingdings" w:hAnsi="Wingdings" w:eastAsia="Wingdings" w:cs="Wingdings"/>
                                    <w:color w:val="auto"/>
                                    <w:lang w:val="en-GB" w:bidi="ar-SA"/>
                                  </w:rPr>
                                  <w:t>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Candles/match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First-Aid kit including any prescriptions/medicatio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Cash/credit card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Spare warm clothes and blanket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Toiletries and sanitary suppli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Torch and spare batteries or wind up torch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Radio and spare batteries or wind-up radi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List of useful numbers or this Emergency Pla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Spare house and car key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Notepad and penci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Black bags/bin liner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Any special items for babies, elderly or disabled peop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Bottled water, energy bars, tinned food &amp; tin opene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  <w:t>Pet carrier, collar, lead and pet food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Wingdings" w:cs="Arial"/>
                                    <w:color w:val="auto"/>
                                    <w:lang w:val="en-GB" w:bidi="ar-SA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15080" y="585360"/>
                              <a:ext cx="1714680" cy="2499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 xml:space="preserve">In an emergency you may need to move quickly so it is useful to have essential items to hand.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en-GB" w:bidi="ar-SA"/>
                                  </w:rPr>
                                  <w:t>Ideally these should be in an easy to carry bag and should be kept somewhere accessible in case you need to evacuate your house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.6pt;width:540pt;height:634.2pt" coordorigin="0,192" coordsize="10800,12684">
                <v:group id="shape_0" style="position:absolute;left:0;top:7476;width:10772;height:5400">
                  <v:roundrect id="shape_0" fillcolor="white" stroked="t" o:allowincell="f" style="position:absolute;left:0;top:7476;width:10771;height:53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Flood Action Checklist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Wingdings" w:hAnsi="Wingdings" w:eastAsia="Wingdings" w:cs="Wingdings"/>
                              <w:color w:val="auto"/>
                              <w:lang w:val="en-GB" w:bidi="ar-SA"/>
                            </w:rPr>
                            <w:t>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Turn off Electricity, Water and Ga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Disconnect electrical applianc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Check food and water supplies and take upstai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Identify the best way of stopping flood water from entering your property and place sandbags and other flood defences accordingly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Get into the habit of storing valuable and sentimental items or important documents upstairs or in a high plac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Move furniture and electrical items upstai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Alternatively place valuable items on high surfac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Hang curtains over the rail away from the ground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Roll up rugs and move them upstai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If possible, move your car to higher groun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c0000" weight="2844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7740;top:8376;width:2519;height:39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DID YOU KNOW?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1 in 6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houses in England are at risk of flood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Jus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6 inches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(150mm) of water can knock an adult off their feet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ind w:left="357" w:hanging="357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A car can float in jus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2 feet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(600mm)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of water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roundrect id="shape_0" fillcolor="white" stroked="t" o:allowincell="f" style="position:absolute;left:0;top:5920;width:10771;height:119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Flooding can cause great disruption to you and your family and can cause extensive damage to your house and property.  Find out if you live in a flood risk area and </w:t>
                        </w:r>
                        <w:r>
                          <w:rPr>
                            <w:kern w:val="2"/>
                            <w:sz w:val="24"/>
                            <w:szCs w:val="24"/>
                            <w:u w:val="single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act now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.  Sign up to receive Environment Agency flood warnings to give you a head start when flooding happens.</w:t>
                        </w:r>
                      </w:p>
                    </w:txbxContent>
                  </v:textbox>
                  <v:fill o:detectmouseclick="t" type="solid" color2="black"/>
                  <v:stroke color="#99cc00" weight="28440" joinstyle="miter" endcap="flat"/>
                  <w10:wrap type="none"/>
                </v:roundrect>
                <v:group id="shape_0" style="position:absolute;left:28;top:192;width:10772;height:5400">
                  <v:roundrect id="shape_0" fillcolor="white" stroked="t" o:allowincell="f" style="position:absolute;left:28;top:192;width:10771;height:539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Prepare a Grab-Bag of essential item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Wingdings" w:hAnsi="Wingdings" w:eastAsia="Wingdings" w:cs="Wingdings"/>
                              <w:color w:val="auto"/>
                              <w:lang w:val="en-GB" w:bidi="ar-SA"/>
                            </w:rPr>
                            <w:t>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Candles/match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First-Aid kit including any prescriptions/medicatio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Cash/credit card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Spare warm clothes and blanket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Toiletries and sanitary suppli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Torch and spare batteries or wind up torch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Radio and spare batteries or wind-up radi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List of useful numbers or this Emergency Plan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Spare house and car key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Notepad and penci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Black bags/bin liner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Any special items for babies, elderly or disabled peop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Bottled water, energy bars, tinned food &amp; tin opene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  <w:t>Pet carrier, collar, lead and pet food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hanging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Wingdings" w:cs="Arial"/>
                              <w:color w:val="auto"/>
                              <w:lang w:val="en-GB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cc99ff" weight="28440" joinstyle="miter" endcap="flat"/>
                    <w10:wrap type="none"/>
                  </v:roundrect>
                  <v:shape id="shape_0" fillcolor="white" stroked="f" o:allowincell="f" style="position:absolute;left:7768;top:1114;width:2699;height:39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 xml:space="preserve">In an emergency you may need to move quickly so it is useful to have essential items to hand. 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en-GB" w:bidi="ar-SA"/>
                            </w:rPr>
                            <w:t>Ideally these should be in an easy to carry bag and should be kept somewhere accessible in case you need to evacuate your house.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567" w:right="567" w:gutter="0" w:header="397" w:top="567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/>
    </w:r>
  </w:p>
  <w:p>
    <w:pPr>
      <w:pStyle w:val="Footer"/>
      <w:pBdr>
        <w:top w:val="single" w:sz="18" w:space="1" w:color="000000"/>
      </w:pBdr>
      <w:rPr/>
    </w:pPr>
    <w:r>
      <w:rPr/>
    </w:r>
  </w:p>
  <w:p>
    <w:pPr>
      <w:pStyle w:val="Footer"/>
      <w:pBdr>
        <w:top w:val="single" w:sz="18" w:space="1" w:color="000000"/>
      </w:pBd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55925</wp:posOffset>
          </wp:positionH>
          <wp:positionV relativeFrom="page">
            <wp:posOffset>10138410</wp:posOffset>
          </wp:positionV>
          <wp:extent cx="927735" cy="4108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/>
    </w:r>
  </w:p>
  <w:p>
    <w:pPr>
      <w:pStyle w:val="Footer"/>
      <w:pBdr>
        <w:top w:val="single" w:sz="18" w:space="1" w:color="000000"/>
      </w:pBdr>
      <w:rPr/>
    </w:pPr>
    <w:r>
      <w:rPr/>
    </w:r>
  </w:p>
  <w:p>
    <w:pPr>
      <w:pStyle w:val="Footer"/>
      <w:pBdr>
        <w:top w:val="single" w:sz="18" w:space="1" w:color="000000"/>
      </w:pBdr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55925</wp:posOffset>
          </wp:positionH>
          <wp:positionV relativeFrom="page">
            <wp:posOffset>10138410</wp:posOffset>
          </wp:positionV>
          <wp:extent cx="927735" cy="410845"/>
          <wp:effectExtent l="0" t="0" r="0" b="0"/>
          <wp:wrapNone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27735" cy="410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153"/>
        <w:tab w:val="clear" w:pos="8306"/>
        <w:tab w:val="right" w:pos="10800" w:leader="none"/>
      </w:tabs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800" w:leader="none"/>
      </w:tabs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tabs>
        <w:tab w:val="clear" w:pos="4153"/>
        <w:tab w:val="clear" w:pos="8306"/>
        <w:tab w:val="right" w:pos="10800" w:leader="none"/>
      </w:tabs>
      <w:jc w:val="right"/>
      <w:rPr/>
    </w:pP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eastAsia="Arial" w:cs="Arial" w:ascii="Arial" w:hAnsi="Arial"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 xml:space="preserve">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10800" w:leader="none"/>
      </w:tabs>
      <w:jc w:val="right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 xml:space="preserve">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hdr>
</file>

<file path=word/settings.xml><?xml version="1.0" encoding="utf-8"?>
<w:settings xmlns:w="http://schemas.openxmlformats.org/wordprocessingml/2006/main">
  <w:zoom w:percent="6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11:15:00Z</dcterms:created>
  <dc:creator>Clare Reader</dc:creator>
  <dc:description/>
  <cp:keywords/>
  <dc:language>en-US</dc:language>
  <cp:lastModifiedBy>Clare Reader</cp:lastModifiedBy>
  <cp:lastPrinted>2010-09-24T09:32:00Z</cp:lastPrinted>
  <dcterms:modified xsi:type="dcterms:W3CDTF">2010-11-23T11:17:00Z</dcterms:modified>
  <cp:revision>3</cp:revision>
  <dc:subject/>
  <dc:title/>
</cp:coreProperties>
</file>