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rPr>
                <w:rFonts w:cs="Arial"/>
                <w:sz w:val="22"/>
                <w:szCs w:val="22"/>
              </w:rPr>
            </w:pPr>
            <w:r>
              <w:rPr>
                <w:rFonts w:cs="Arial"/>
                <w:sz w:val="22"/>
                <w:szCs w:val="22"/>
              </w:rPr>
              <w:t>To:</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cs="Arial"/>
                <w:b/>
                <w:sz w:val="22"/>
                <w:szCs w:val="22"/>
              </w:rPr>
              <w:t>Official use only</w:t>
            </w:r>
            <w:r>
              <w:rPr>
                <w:rFonts w:cs="Arial"/>
                <w:sz w:val="22"/>
                <w:szCs w:val="22"/>
              </w:rPr>
              <w:t xml:space="preserve"> - </w:t>
            </w:r>
            <w:r>
              <w:rPr>
                <w:rFonts w:cs="Arial"/>
                <w:i/>
                <w:sz w:val="22"/>
                <w:szCs w:val="22"/>
              </w:rPr>
              <w:t>licensing authority logo or symbol</w:t>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rPr>
                <w:rFonts w:cs="Arial"/>
                <w:i/>
                <w:i/>
                <w:sz w:val="22"/>
                <w:szCs w:val="22"/>
              </w:rPr>
            </w:pPr>
            <w:r>
              <w:rPr>
                <w:rFonts w:cs="Arial"/>
                <w:i/>
                <w:sz w:val="22"/>
                <w:szCs w:val="22"/>
              </w:rPr>
              <w:t>[insert name and address of relevant licensing authority – this is the authority in whose area the premises relating to this application are wholly or partly situat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1_3539478188"/>
            <w:bookmarkStart w:id="1" w:name="__Fieldmark__1_3539478188"/>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2_3539478188"/>
            <w:bookmarkStart w:id="3" w:name="__Fieldmark__2_3539478188"/>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3_3539478188"/>
            <w:bookmarkStart w:id="5" w:name="__Fieldmark__3_3539478188"/>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4_3539478188"/>
            <w:bookmarkStart w:id="7" w:name="__Fieldmark__4_3539478188"/>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5_3539478188"/>
            <w:bookmarkStart w:id="9" w:name="__Fieldmark__5_3539478188"/>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3539478188"/>
            <w:bookmarkStart w:id="11" w:name="__Fieldmark__6_3539478188"/>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3539478188"/>
            <w:bookmarkStart w:id="13" w:name="__Fieldmark__8_3539478188"/>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9_3539478188"/>
            <w:bookmarkStart w:id="15" w:name="__Fieldmark__9_3539478188"/>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0_3539478188"/>
            <w:bookmarkStart w:id="17" w:name="__Fieldmark__10_3539478188"/>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3539478188"/>
            <w:bookmarkStart w:id="19" w:name="__Fieldmark__11_3539478188"/>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3_3539478188"/>
            <w:bookmarkStart w:id="21" w:name="__Fieldmark__13_3539478188"/>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4_3539478188"/>
            <w:bookmarkStart w:id="23" w:name="__Fieldmark__14_3539478188"/>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3"/>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6_3539478188"/>
            <w:bookmarkStart w:id="25" w:name="__Fieldmark__16_3539478188"/>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7_3539478188"/>
            <w:bookmarkStart w:id="27" w:name="__Fieldmark__17_3539478188"/>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8_3539478188"/>
            <w:bookmarkStart w:id="29" w:name="__Fieldmark__18_3539478188"/>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9_3539478188"/>
            <w:bookmarkStart w:id="31" w:name="__Fieldmark__19_3539478188"/>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20_3539478188"/>
            <w:bookmarkStart w:id="33" w:name="__Fieldmark__20_3539478188"/>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1_3539478188"/>
            <w:bookmarkStart w:id="35" w:name="__Fieldmark__21_3539478188"/>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3539478188"/>
            <w:bookmarkStart w:id="37" w:name="__Fieldmark__22_3539478188"/>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3539478188"/>
            <w:bookmarkStart w:id="39" w:name="__Fieldmark__23_3539478188"/>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8_3539478188"/>
            <w:bookmarkStart w:id="41" w:name="__Fieldmark__28_3539478188"/>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9_3539478188"/>
            <w:bookmarkStart w:id="43" w:name="__Fieldmark__29_3539478188"/>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0_3539478188"/>
            <w:bookmarkStart w:id="45" w:name="__Fieldmark__30_3539478188"/>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1_3539478188"/>
            <w:bookmarkStart w:id="47" w:name="__Fieldmark__31_3539478188"/>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2_3539478188"/>
            <w:bookmarkStart w:id="49" w:name="__Fieldmark__32_3539478188"/>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3_3539478188"/>
            <w:bookmarkStart w:id="51" w:name="__Fieldmark__33_3539478188"/>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3539478188"/>
            <w:bookmarkStart w:id="53" w:name="__Fieldmark__34_3539478188"/>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3539478188"/>
            <w:bookmarkStart w:id="55" w:name="__Fieldmark__35_3539478188"/>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3539478188"/>
            <w:bookmarkStart w:id="57" w:name="__Fieldmark__36_3539478188"/>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3539478188"/>
            <w:bookmarkStart w:id="59" w:name="__Fieldmark__37_3539478188"/>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3539478188"/>
            <w:bookmarkStart w:id="61" w:name="__Fieldmark__38_3539478188"/>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3539478188"/>
            <w:bookmarkStart w:id="63" w:name="__Fieldmark__39_3539478188"/>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3539478188"/>
            <w:bookmarkStart w:id="65" w:name="__Fieldmark__40_3539478188"/>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3539478188"/>
            <w:bookmarkStart w:id="67" w:name="__Fieldmark__41_3539478188"/>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3539478188"/>
            <w:bookmarkStart w:id="69" w:name="__Fieldmark__42_3539478188"/>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3539478188"/>
            <w:bookmarkStart w:id="71" w:name="__Fieldmark__43_3539478188"/>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10"/>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9_3539478188"/>
            <w:bookmarkStart w:id="73" w:name="__Fieldmark__49_3539478188"/>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50_3539478188"/>
            <w:bookmarkStart w:id="75" w:name="__Fieldmark__50_3539478188"/>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1_3539478188"/>
            <w:bookmarkStart w:id="77" w:name="__Fieldmark__51_3539478188"/>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6_3539478188"/>
            <w:bookmarkStart w:id="79" w:name="__Fieldmark__56_3539478188"/>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8_3539478188"/>
            <w:bookmarkStart w:id="81" w:name="__Fieldmark__58_3539478188"/>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9_3539478188"/>
            <w:bookmarkStart w:id="83" w:name="__Fieldmark__59_3539478188"/>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60_3539478188"/>
            <w:bookmarkStart w:id="85" w:name="__Fieldmark__60_3539478188"/>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1_3539478188"/>
            <w:bookmarkStart w:id="87" w:name="__Fieldmark__61_3539478188"/>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Arial"/>
          <w:szCs w:val="22"/>
        </w:rPr>
      </w:pPr>
      <w:r>
        <w:rPr>
          <w:rFonts w:cs="Arial"/>
          <w:szCs w:val="22"/>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7:00Z</dcterms:created>
  <dc:creator>DCMS</dc:creator>
  <dc:description>Application for club gaming permit or club machine permit</dc:description>
  <dc:language>en-US</dc:language>
  <cp:lastModifiedBy>Hogg, Jane</cp:lastModifiedBy>
  <cp:lastPrinted>2014-07-22T14:12:00Z</cp:lastPrinted>
  <dcterms:modified xsi:type="dcterms:W3CDTF">2014-07-22T13:17:00Z</dcterms:modified>
  <cp:revision>2</cp:revision>
  <dc:subject/>
  <dc:title>Application for club gaming permit or club machine permit</dc:title>
</cp:coreProperties>
</file>