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sz w:val="52"/>
          <w:szCs w:val="52"/>
        </w:rPr>
      </w:pPr>
      <w:r>
        <w:rPr>
          <w:b/>
          <w:sz w:val="52"/>
          <w:szCs w:val="52"/>
        </w:rPr>
        <w:t>Risk Assessment Form (RA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105410</wp:posOffset>
                </wp:positionV>
                <wp:extent cx="248666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0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44.1pt;mso-wrap-distance-left:9.05pt;mso-wrap-distance-right:9.05pt;mso-wrap-distance-top:0pt;mso-wrap-distance-bottom:0pt;margin-top:-8.3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0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9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  <w:gridCol w:w="3275"/>
        <w:gridCol w:w="977"/>
        <w:gridCol w:w="3218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  <w:r>
              <w:rPr>
                <w:i/>
                <w:sz w:val="22"/>
                <w:szCs w:val="22"/>
              </w:rPr>
              <w:t xml:space="preserve">  All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: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: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being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Use of electric microwave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ovens.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e:</w:t>
            </w:r>
            <w:r>
              <w:rPr>
                <w:i/>
                <w:sz w:val="22"/>
                <w:szCs w:val="22"/>
              </w:rPr>
              <w:t xml:space="preserve"> Non industrial kitchen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ople at Risk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at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Employees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FILLIN "at"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: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me of Person Completing form </w:t>
            </w:r>
            <w:r>
              <w:rPr>
                <w:sz w:val="22"/>
                <w:szCs w:val="22"/>
              </w:rPr>
              <w:t>………...…..</w:t>
            </w:r>
            <w:r>
              <w:rPr>
                <w:b/>
                <w:sz w:val="22"/>
                <w:szCs w:val="22"/>
              </w:rPr>
              <w:t>Job Title:</w:t>
            </w:r>
            <w:r>
              <w:rPr>
                <w:sz w:val="22"/>
                <w:szCs w:val="22"/>
              </w:rPr>
              <w:t>……………….………………..............</w:t>
            </w:r>
            <w:r>
              <w:rPr>
                <w:b/>
                <w:sz w:val="22"/>
                <w:szCs w:val="22"/>
              </w:rPr>
              <w:t>Date:</w:t>
            </w:r>
            <w:r>
              <w:rPr>
                <w:sz w:val="22"/>
                <w:szCs w:val="22"/>
              </w:rPr>
              <w:t>……..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view Date:</w:t>
            </w:r>
            <w:r>
              <w:rPr>
                <w:sz w:val="22"/>
                <w:szCs w:val="22"/>
              </w:rPr>
              <w:t>…………..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Evalu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0"/>
        <w:gridCol w:w="1192"/>
        <w:gridCol w:w="4300"/>
        <w:gridCol w:w="1200"/>
        <w:gridCol w:w="3200"/>
      </w:tblGrid>
      <w:tr>
        <w:trPr>
          <w:tblHeader w:val="true"/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zard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 Rating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(L, M, H,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Control Measure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Rating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(L, M, H,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Action Required (action by whom and completion date)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Switching on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 shock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Moving and handling injury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y hands prior to operating switch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not site high or low locations to avoid unnecessary bending and stretchi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 not switch on when empty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microwave is inspected annually as part of portable appliance testing regime.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Control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Hot food and container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ns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Scald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cture cling film and be aware of steam when removi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se protective cloths or gloves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not use tinfoil or metallic containers. When possible leave containers to cool prior to removal.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Control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rrect use of equipment or cooking procedure. This could lead to overheating or undercooking food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lds and burn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poisoni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 arci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low manufacturer’s recommended heating times for particular ove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Stir as required. Check if food is thoroughly cooked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ever put sealed containers or metal implements into a microwave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s containing alcohol should not be heated in a microwave ove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fire extinguisher should be sited nearby.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Control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heated liquid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n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ld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not heat pure liquids such as water. It is preferable to use a kettle for that purpose.  If unavoidable, stir vigorously prior to heating and leave container to stand before continuing stirri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Cs w:val="20"/>
                <w:lang w:eastAsia="en-GB"/>
              </w:rPr>
            </w:pPr>
            <w:r>
              <w:rPr>
                <w:b/>
                <w:bCs/>
                <w:i/>
                <w:color w:val="000000"/>
                <w:szCs w:val="20"/>
                <w:lang w:eastAsia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  <w:lang w:eastAsia="en-GB"/>
              </w:rPr>
              <w:t>Note! Microwaved water and other liquids do not always bubble when heated</w:t>
            </w:r>
          </w:p>
        </w:tc>
      </w:tr>
      <w:tr>
        <w:trPr>
          <w:trHeight w:val="84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Spillage of food &amp; liquid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ns, scald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ips, trips and fall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poisoni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food during heati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p up and dry spills immediately both inside &amp; outside ove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leaning regime needs to be in place.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Control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sible clothing &amp; footwear should be wor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Defective equipmen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Bur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horough cleaning regime needs to be in plac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Control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ir vents at side and rear should not be obstructed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not use if door does not close or if the interlock switch has broken.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Control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lacement of oven should be considered if showing signs of wear &amp; tear. The low cost of replacement units may make repair uneconomic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245"/>
      <w:gridCol w:w="4677"/>
    </w:tblGrid>
    <w:tr>
      <w:trPr>
        <w:trHeight w:val="433" w:hRule="atLeast"/>
      </w:trPr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Owners: Northumberland County Council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Issue: 2.0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Page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PAGE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2</w:t>
          </w:r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  <w:t xml:space="preserve"> of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NUMPAGES \* ARABIC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2</w:t>
          </w:r>
          <w:r>
            <w:rPr>
              <w:sz w:val="18"/>
              <w:lang w:val="en-US" w:eastAsia="en-US"/>
            </w:rPr>
            <w:fldChar w:fldCharType="end"/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uthor: Corporate Health and Safety Team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ate: October 201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3B745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0:00Z</dcterms:created>
  <dc:creator>Northumberland County Council</dc:creator>
  <dc:description/>
  <dc:language>en-US</dc:language>
  <cp:lastModifiedBy>Beckwith, Lesley</cp:lastModifiedBy>
  <cp:lastPrinted>2008-09-01T11:54:00Z</cp:lastPrinted>
  <dcterms:modified xsi:type="dcterms:W3CDTF">2016-09-30T14:42:00Z</dcterms:modified>
  <cp:revision>3</cp:revision>
  <dc:subject/>
  <dc:title>Use of Microwave Ovens - Generic Risk Assessment</dc:title>
</cp:coreProperties>
</file>