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70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2763520</wp:posOffset>
                </wp:positionV>
                <wp:extent cx="6078855" cy="37274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37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b/>
                                <w:szCs w:val="15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u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4"/>
                                <w:b/>
                                <w:szCs w:val="1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xygen being store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6.05pt;margin-top:217.6pt;width:478.6pt;height:29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b/>
                          <w:szCs w:val="15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u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4"/>
                          <w:b/>
                          <w:szCs w:val="1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xygen being stored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0:00Z</dcterms:created>
  <dc:creator>PersonnelDirectorate</dc:creator>
  <dc:description/>
  <cp:keywords/>
  <dc:language>en-US</dc:language>
  <cp:lastModifiedBy>Young, Amanda</cp:lastModifiedBy>
  <cp:lastPrinted>1999-04-22T13:49:00Z</cp:lastPrinted>
  <dcterms:modified xsi:type="dcterms:W3CDTF">2012-02-14T13:45:00Z</dcterms:modified>
  <cp:revision>3</cp:revision>
  <dc:subject/>
  <dc:title> </dc:title>
</cp:coreProperties>
</file>