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457700</wp:posOffset>
                </wp:positionV>
                <wp:extent cx="6629400" cy="5600700"/>
                <wp:effectExtent l="5080" t="5080" r="5715" b="304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Use of Toasters in Staff Kitche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When in use do not leave toaster unattended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Regular emptying of crumbs from inside  the machine should be carried ou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Be aware that adjacent smoke detector may be actuated by the smoke from your toast resulting in a false alar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Keep the kitchen door closed (if fitted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Operate kitchen air extraction system (if fitt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Toaster must be within date for Portable Appliance Testing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3.85pt;margin-top:351pt;width:521.95pt;height:44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Use of Toasters in Staff Kitche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 xml:space="preserve">When in use do not leave toaster unattended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Regular emptying of crumbs from inside  the machine should be carried ou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Be aware that adjacent smoke detector may be actuated by the smoke from your toast resulting in a false alar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Keep the kitchen door closed (if fitted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6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Operate kitchen air extraction system (if fitted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Toaster must be within date for Portable Appliance Testi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94250" cy="433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8" t="4783" r="4302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1:00Z</dcterms:created>
  <dc:creator>Northumberland County Council</dc:creator>
  <dc:description/>
  <cp:keywords/>
  <dc:language>en-US</dc:language>
  <cp:lastModifiedBy>Northumberland County Council</cp:lastModifiedBy>
  <cp:lastPrinted>2006-07-11T16:41:00Z</cp:lastPrinted>
  <dcterms:modified xsi:type="dcterms:W3CDTF">2006-07-11T15:41:00Z</dcterms:modified>
  <cp:revision>1</cp:revision>
  <dc:subject/>
  <dc:title>Use of Toasters in Kitchens - Do's and Don'ts! </dc:title>
</cp:coreProperties>
</file>