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rPr>
      </w:pPr>
      <w:r>
        <w:rPr>
          <w:b/>
          <w:sz w:val="36"/>
        </w:rPr>
        <w:t>Section 4</w:t>
      </w:r>
    </w:p>
    <w:p>
      <w:pPr>
        <w:pStyle w:val="Normal"/>
        <w:rPr>
          <w:b/>
          <w:b/>
          <w:sz w:val="44"/>
        </w:rPr>
      </w:pPr>
      <w:r>
        <w:rPr>
          <w:b/>
          <w:sz w:val="44"/>
        </w:rPr>
      </w:r>
    </w:p>
    <w:p>
      <w:pPr>
        <w:pStyle w:val="Normal"/>
        <w:pBdr>
          <w:top w:val="single" w:sz="6" w:space="12" w:color="000000"/>
          <w:left w:val="single" w:sz="6" w:space="12" w:color="000000"/>
          <w:bottom w:val="single" w:sz="6" w:space="12" w:color="000000"/>
          <w:right w:val="single" w:sz="6" w:space="12" w:color="000000"/>
        </w:pBdr>
        <w:shd w:fill="8DB3E2" w:val="clear"/>
        <w:jc w:val="center"/>
        <w:rPr>
          <w:b/>
          <w:b/>
          <w:sz w:val="44"/>
        </w:rPr>
      </w:pPr>
      <w:r>
        <w:rPr>
          <w:b/>
          <w:sz w:val="44"/>
        </w:rPr>
        <w:t xml:space="preserve">Fire Precautions in the Workplace </w:t>
      </w:r>
    </w:p>
    <w:p>
      <w:pPr>
        <w:pStyle w:val="Normal"/>
        <w:pBdr>
          <w:top w:val="single" w:sz="6" w:space="12" w:color="000000"/>
          <w:left w:val="single" w:sz="6" w:space="12" w:color="000000"/>
          <w:bottom w:val="single" w:sz="6" w:space="12" w:color="000000"/>
          <w:right w:val="single" w:sz="6" w:space="12" w:color="000000"/>
        </w:pBdr>
        <w:shd w:fill="8DB3E2" w:val="clear"/>
        <w:jc w:val="center"/>
        <w:rPr>
          <w:b/>
          <w:b/>
          <w:sz w:val="44"/>
        </w:rPr>
      </w:pPr>
      <w:r>
        <w:rPr>
          <w:b/>
          <w:sz w:val="44"/>
        </w:rPr>
      </w:r>
    </w:p>
    <w:p>
      <w:pPr>
        <w:pStyle w:val="Normal"/>
        <w:pBdr>
          <w:top w:val="single" w:sz="6" w:space="12" w:color="000000"/>
          <w:left w:val="single" w:sz="6" w:space="12" w:color="000000"/>
          <w:bottom w:val="single" w:sz="6" w:space="12" w:color="000000"/>
          <w:right w:val="single" w:sz="6" w:space="12" w:color="000000"/>
        </w:pBdr>
        <w:shd w:fill="8DB3E2" w:val="clear"/>
        <w:jc w:val="center"/>
        <w:rPr>
          <w:b/>
          <w:b/>
          <w:sz w:val="44"/>
        </w:rPr>
      </w:pPr>
      <w:r>
        <w:rPr>
          <w:b/>
          <w:sz w:val="44"/>
        </w:rPr>
        <w:t>Risk Assessment Proforma</w:t>
      </w:r>
    </w:p>
    <w:p>
      <w:pPr>
        <w:pStyle w:val="Normal"/>
        <w:pBdr>
          <w:top w:val="single" w:sz="6" w:space="12" w:color="000000"/>
          <w:left w:val="single" w:sz="6" w:space="12" w:color="000000"/>
          <w:bottom w:val="single" w:sz="6" w:space="12" w:color="000000"/>
          <w:right w:val="single" w:sz="6" w:space="12" w:color="000000"/>
        </w:pBdr>
        <w:rPr>
          <w:b/>
          <w:b/>
          <w:sz w:val="40"/>
        </w:rPr>
      </w:pPr>
      <w:r>
        <w:rPr>
          <w:b/>
          <w:sz w:val="40"/>
        </w:rPr>
      </w:r>
    </w:p>
    <w:p>
      <w:pPr>
        <w:pStyle w:val="Normal"/>
        <w:pBdr>
          <w:top w:val="single" w:sz="6" w:space="12" w:color="000000"/>
          <w:left w:val="single" w:sz="6" w:space="12" w:color="000000"/>
          <w:bottom w:val="single" w:sz="6" w:space="12" w:color="000000"/>
          <w:right w:val="single" w:sz="6" w:space="12" w:color="000000"/>
        </w:pBdr>
        <w:rPr>
          <w:b/>
          <w:b/>
          <w:i/>
          <w:i/>
          <w:sz w:val="40"/>
        </w:rPr>
      </w:pPr>
      <w:r>
        <w:rPr>
          <w:b/>
          <w:i/>
          <w:sz w:val="40"/>
        </w:rPr>
      </w:r>
    </w:p>
    <w:p>
      <w:pPr>
        <w:pStyle w:val="Normal"/>
        <w:pBdr>
          <w:top w:val="single" w:sz="6" w:space="12" w:color="000000"/>
          <w:left w:val="single" w:sz="6" w:space="12" w:color="000000"/>
          <w:bottom w:val="single" w:sz="6" w:space="12" w:color="000000"/>
          <w:right w:val="single" w:sz="6" w:space="12" w:color="000000"/>
        </w:pBdr>
        <w:rPr>
          <w:b/>
          <w:b/>
          <w:i/>
          <w:i/>
        </w:rPr>
      </w:pPr>
      <w:r>
        <w:rPr>
          <w:b/>
          <w:i/>
        </w:rPr>
      </w:r>
    </w:p>
    <w:p>
      <w:pPr>
        <w:pStyle w:val="Normal"/>
        <w:pBdr>
          <w:top w:val="single" w:sz="6" w:space="12" w:color="000000"/>
          <w:left w:val="single" w:sz="6" w:space="12" w:color="000000"/>
          <w:bottom w:val="single" w:sz="6" w:space="12" w:color="000000"/>
          <w:right w:val="single" w:sz="6" w:space="12" w:color="000000"/>
        </w:pBdr>
        <w:rPr>
          <w:b/>
          <w:b/>
        </w:rPr>
      </w:pPr>
      <w:r>
        <w:rPr>
          <w:b/>
        </w:rPr>
      </w:r>
    </w:p>
    <w:p>
      <w:pPr>
        <w:pStyle w:val="Normal"/>
        <w:pBdr>
          <w:top w:val="single" w:sz="6" w:space="12" w:color="000000"/>
          <w:left w:val="single" w:sz="6" w:space="12" w:color="000000"/>
          <w:bottom w:val="single" w:sz="6" w:space="12" w:color="000000"/>
          <w:right w:val="single" w:sz="6" w:space="12" w:color="000000"/>
        </w:pBdr>
        <w:rPr>
          <w:b/>
          <w:b/>
        </w:rPr>
      </w:pPr>
      <w:r>
        <w:rPr>
          <w:b/>
        </w:rPr>
      </w:r>
    </w:p>
    <w:p>
      <w:pPr>
        <w:pStyle w:val="Normal"/>
        <w:pBdr>
          <w:top w:val="single" w:sz="6" w:space="12" w:color="000000"/>
          <w:left w:val="single" w:sz="6" w:space="12" w:color="000000"/>
          <w:bottom w:val="single" w:sz="6" w:space="12" w:color="000000"/>
          <w:right w:val="single" w:sz="6" w:space="12" w:color="000000"/>
        </w:pBdr>
        <w:tabs>
          <w:tab w:val="clear" w:pos="720"/>
          <w:tab w:val="left" w:pos="8930" w:leader="underscore"/>
        </w:tabs>
        <w:rPr/>
      </w:pPr>
      <w:r>
        <w:rPr>
          <w:b/>
          <w:sz w:val="36"/>
        </w:rPr>
        <w:t>Establishment:</w:t>
      </w:r>
      <w:r>
        <w:fldChar w:fldCharType="begin">
          <w:ffData>
            <w:name w:val="Text1"/>
            <w:enabled/>
            <w:calcOnExit w:val="0"/>
            <w:textInput/>
          </w:ffData>
        </w:fldChar>
      </w:r>
      <w:r>
        <w:rPr>
          <w:sz w:val="36"/>
          <w:b/>
        </w:rPr>
        <w:instrText xml:space="preserve"> FORMTEXT </w:instrText>
      </w:r>
      <w:r>
        <w:rPr>
          <w:b/>
          <w:sz w:val="36"/>
        </w:rPr>
      </w:r>
      <w:r>
        <w:rPr>
          <w:sz w:val="36"/>
          <w:b/>
        </w:rPr>
        <w:fldChar w:fldCharType="separate"/>
      </w:r>
      <w:r>
        <w:rPr>
          <w:b/>
          <w:sz w:val="36"/>
        </w:rPr>
        <w:t>     </w:t>
      </w:r>
      <w:r>
        <w:rPr>
          <w:b/>
          <w:sz w:val="36"/>
        </w:rPr>
      </w:r>
      <w:r>
        <w:rPr>
          <w:sz w:val="36"/>
          <w:b/>
        </w:rPr>
        <w:fldChar w:fldCharType="end"/>
      </w:r>
      <w:r>
        <w:rPr>
          <w:b/>
          <w:sz w:val="36"/>
        </w:rPr>
        <w:t xml:space="preserve"> </w:t>
      </w:r>
    </w:p>
    <w:p>
      <w:pPr>
        <w:pStyle w:val="Normal"/>
        <w:pBdr>
          <w:top w:val="single" w:sz="6" w:space="12" w:color="000000"/>
          <w:left w:val="single" w:sz="6" w:space="12" w:color="000000"/>
          <w:bottom w:val="single" w:sz="6" w:space="12" w:color="000000"/>
          <w:right w:val="single" w:sz="6" w:space="12" w:color="000000"/>
        </w:pBdr>
        <w:rPr>
          <w:b/>
          <w:b/>
          <w:sz w:val="36"/>
        </w:rPr>
      </w:pPr>
      <w:r>
        <w:rPr>
          <w:b/>
          <w:sz w:val="36"/>
        </w:rPr>
      </w:r>
    </w:p>
    <w:p>
      <w:pPr>
        <w:pStyle w:val="Normal"/>
        <w:pBdr>
          <w:top w:val="single" w:sz="6" w:space="12" w:color="000000"/>
          <w:left w:val="single" w:sz="6" w:space="12" w:color="000000"/>
          <w:bottom w:val="single" w:sz="6" w:space="12" w:color="000000"/>
          <w:right w:val="single" w:sz="6" w:space="12" w:color="000000"/>
        </w:pBdr>
        <w:rPr>
          <w:b/>
          <w:b/>
          <w:sz w:val="36"/>
        </w:rPr>
      </w:pPr>
      <w:r>
        <w:rPr>
          <w:b/>
          <w:sz w:val="36"/>
        </w:rPr>
      </w:r>
    </w:p>
    <w:p>
      <w:pPr>
        <w:pStyle w:val="Normal"/>
        <w:pBdr>
          <w:top w:val="single" w:sz="6" w:space="12" w:color="000000"/>
          <w:left w:val="single" w:sz="6" w:space="12" w:color="000000"/>
          <w:bottom w:val="single" w:sz="6" w:space="12" w:color="000000"/>
          <w:right w:val="single" w:sz="6" w:space="12" w:color="000000"/>
        </w:pBdr>
        <w:rPr>
          <w:b/>
          <w:b/>
          <w:sz w:val="36"/>
        </w:rPr>
      </w:pPr>
      <w:r>
        <w:rPr>
          <w:b/>
          <w:sz w:val="36"/>
        </w:rPr>
      </w:r>
    </w:p>
    <w:p>
      <w:pPr>
        <w:pStyle w:val="Normal"/>
        <w:pBdr>
          <w:top w:val="single" w:sz="6" w:space="12" w:color="000000"/>
          <w:left w:val="single" w:sz="6" w:space="12" w:color="000000"/>
          <w:bottom w:val="single" w:sz="6" w:space="12" w:color="000000"/>
          <w:right w:val="single" w:sz="6" w:space="12" w:color="000000"/>
        </w:pBdr>
        <w:tabs>
          <w:tab w:val="clear" w:pos="720"/>
          <w:tab w:val="left" w:pos="8930" w:leader="underscore"/>
        </w:tabs>
        <w:rPr/>
      </w:pPr>
      <w:r>
        <w:rPr>
          <w:b/>
          <w:sz w:val="36"/>
        </w:rPr>
        <w:t>Date When Assessment Completed:</w:t>
      </w:r>
      <w:r>
        <w:fldChar w:fldCharType="begin">
          <w:ffData>
            <w:name w:val="Text2"/>
            <w:enabled/>
            <w:calcOnExit w:val="0"/>
            <w:textInput/>
          </w:ffData>
        </w:fldChar>
      </w:r>
      <w:r>
        <w:rPr>
          <w:sz w:val="36"/>
          <w:b/>
        </w:rPr>
        <w:instrText xml:space="preserve"> FORMTEXT </w:instrText>
      </w:r>
      <w:r>
        <w:rPr>
          <w:b/>
          <w:sz w:val="36"/>
        </w:rPr>
      </w:r>
      <w:r>
        <w:rPr>
          <w:sz w:val="36"/>
          <w:b/>
        </w:rPr>
        <w:fldChar w:fldCharType="separate"/>
      </w:r>
      <w:r/>
      <w:r>
        <w:rPr>
          <w:b/>
          <w:sz w:val="36"/>
        </w:rPr>
      </w:r>
    </w:p>
    <w:p>
      <w:pPr>
        <w:pStyle w:val="Normal"/>
        <w:rPr>
          <w:b/>
          <w:b/>
          <w:sz w:val="32"/>
        </w:rPr>
      </w:pPr>
      <w:r/>
      <w:r>
        <w:rPr>
          <w:sz w:val="36"/>
          <w:b/>
        </w:rPr>
        <w:fldChar w:fldCharType="end"/>
      </w:r>
      <w:r>
        <w:rPr>
          <w:b/>
          <w:sz w:val="36"/>
        </w:rPr>
      </w:r>
    </w:p>
    <w:p>
      <w:pPr>
        <w:pStyle w:val="Normal"/>
        <w:pBdr>
          <w:top w:val="single" w:sz="6" w:space="12" w:color="000000"/>
          <w:left w:val="single" w:sz="6" w:space="12" w:color="000000"/>
          <w:bottom w:val="single" w:sz="6" w:space="12" w:color="000000"/>
          <w:right w:val="single" w:sz="6" w:space="12" w:color="000000"/>
        </w:pBdr>
        <w:tabs>
          <w:tab w:val="clear" w:pos="720"/>
          <w:tab w:val="left" w:pos="8930" w:leader="underscore"/>
        </w:tabs>
        <w:rPr>
          <w:b/>
          <w:b/>
          <w:sz w:val="32"/>
        </w:rPr>
      </w:pPr>
      <w:r>
        <w:rPr>
          <w:b/>
          <w:sz w:val="32"/>
        </w:rPr>
      </w:r>
    </w:p>
    <w:p>
      <w:pPr>
        <w:pStyle w:val="Normal"/>
        <w:pBdr>
          <w:top w:val="single" w:sz="6" w:space="12" w:color="000000"/>
          <w:left w:val="single" w:sz="6" w:space="12" w:color="000000"/>
          <w:bottom w:val="single" w:sz="6" w:space="12" w:color="000000"/>
          <w:right w:val="single" w:sz="6" w:space="12" w:color="000000"/>
        </w:pBdr>
        <w:tabs>
          <w:tab w:val="clear" w:pos="720"/>
          <w:tab w:val="left" w:pos="8930" w:leader="underscore"/>
        </w:tabs>
        <w:rPr>
          <w:b/>
          <w:b/>
          <w:sz w:val="32"/>
        </w:rPr>
      </w:pPr>
      <w:r>
        <w:rPr>
          <w:b/>
          <w:sz w:val="32"/>
        </w:rPr>
      </w:r>
    </w:p>
    <w:p>
      <w:pPr>
        <w:pStyle w:val="Normal"/>
        <w:tabs>
          <w:tab w:val="clear" w:pos="720"/>
          <w:tab w:val="left" w:pos="-720" w:leader="none"/>
        </w:tabs>
        <w:suppressAutoHyphens w:val="true"/>
        <w:rPr>
          <w:rFonts w:eastAsia="Arial"/>
          <w:b/>
          <w:b/>
        </w:rPr>
      </w:pPr>
      <w:r>
        <w:rPr>
          <w:rFonts w:eastAsia="Arial"/>
          <w:b/>
        </w:rPr>
        <w:t xml:space="preserve"> </w:t>
      </w:r>
      <w:r>
        <w:br w:type="page"/>
      </w:r>
    </w:p>
    <w:p>
      <w:pPr>
        <w:pStyle w:val="Normal"/>
        <w:tabs>
          <w:tab w:val="clear" w:pos="720"/>
          <w:tab w:val="left" w:pos="-720" w:leader="none"/>
        </w:tabs>
        <w:suppressAutoHyphens w:val="true"/>
        <w:rPr>
          <w:rFonts w:cs="Arial"/>
          <w:b/>
          <w:b/>
          <w:szCs w:val="22"/>
        </w:rPr>
      </w:pPr>
      <w:r>
        <w:rPr>
          <w:rFonts w:cs="Arial"/>
          <w:b/>
          <w:szCs w:val="22"/>
        </w:rPr>
        <w:t>FIRE RISK ASSESSMENT</w:t>
      </w:r>
    </w:p>
    <w:p>
      <w:pPr>
        <w:pStyle w:val="Normal"/>
        <w:jc w:val="center"/>
        <w:rPr>
          <w:rFonts w:cs="Arial"/>
          <w:b/>
          <w:b/>
          <w:szCs w:val="22"/>
          <w:u w:val="single"/>
        </w:rPr>
      </w:pPr>
      <w:r>
        <w:rPr>
          <w:rFonts w:cs="Arial"/>
          <w:b/>
          <w:szCs w:val="22"/>
          <w:u w:val="single"/>
        </w:rPr>
      </w:r>
    </w:p>
    <w:p>
      <w:pPr>
        <w:pStyle w:val="Normal"/>
        <w:jc w:val="both"/>
        <w:rPr>
          <w:rFonts w:cs="Arial"/>
          <w:b/>
          <w:b/>
          <w:szCs w:val="22"/>
        </w:rPr>
      </w:pPr>
      <w:r>
        <w:rPr>
          <w:rFonts w:cs="Arial"/>
          <w:b/>
          <w:szCs w:val="22"/>
        </w:rPr>
        <w:t>Introduction</w:t>
      </w:r>
    </w:p>
    <w:p>
      <w:pPr>
        <w:pStyle w:val="Normal"/>
        <w:jc w:val="both"/>
        <w:rPr>
          <w:rFonts w:cs="Arial"/>
          <w:b/>
          <w:b/>
          <w:szCs w:val="22"/>
          <w:u w:val="single"/>
        </w:rPr>
      </w:pPr>
      <w:r>
        <w:rPr>
          <w:rFonts w:cs="Arial"/>
          <w:b/>
          <w:szCs w:val="22"/>
          <w:u w:val="single"/>
        </w:rPr>
      </w:r>
    </w:p>
    <w:p>
      <w:pPr>
        <w:pStyle w:val="Normal"/>
        <w:jc w:val="both"/>
        <w:rPr/>
      </w:pPr>
      <w:r>
        <w:rPr>
          <w:rFonts w:cs="Arial"/>
          <w:szCs w:val="22"/>
        </w:rPr>
        <w:t>The aim of this section is to provide a means for Managers of individual establishments to fulfil the requirements of the Regulatory Reform (Fire Safety) Order 2005.  As previously mentioned in the legislation section, there is also a general duty to complete a fire risk assessment under the Management of Health and Safety Regulations 1999.  Successful completion of the risk assessment in this section, coupled with periodic review should be sufficient to ensure compliance with a general duty of care and any statutory requirements.</w:t>
      </w:r>
    </w:p>
    <w:p>
      <w:pPr>
        <w:pStyle w:val="Normal"/>
        <w:jc w:val="both"/>
        <w:rPr>
          <w:rFonts w:cs="Arial"/>
          <w:szCs w:val="22"/>
        </w:rPr>
      </w:pPr>
      <w:r>
        <w:rPr>
          <w:rFonts w:cs="Arial"/>
          <w:szCs w:val="22"/>
        </w:rPr>
      </w:r>
    </w:p>
    <w:p>
      <w:pPr>
        <w:pStyle w:val="Normal"/>
        <w:jc w:val="both"/>
        <w:rPr>
          <w:rFonts w:cs="Arial"/>
          <w:b/>
          <w:b/>
          <w:szCs w:val="22"/>
          <w:u w:val="single"/>
        </w:rPr>
      </w:pPr>
      <w:r>
        <w:rPr>
          <w:rFonts w:cs="Arial"/>
          <w:szCs w:val="22"/>
        </w:rPr>
        <w:t xml:space="preserve">It should be noted that where technical questions are required to be completed, and these are beyond the knowledge of the individual completing the assessment, reference </w:t>
      </w:r>
      <w:r>
        <w:rPr>
          <w:rFonts w:cs="Arial"/>
          <w:b/>
          <w:szCs w:val="22"/>
        </w:rPr>
        <w:t>may</w:t>
      </w:r>
      <w:r>
        <w:rPr>
          <w:rFonts w:cs="Arial"/>
          <w:szCs w:val="22"/>
        </w:rPr>
        <w:t xml:space="preserve"> need to be made to a specialist.  However, it will be sufficient to answer the question with the phrase ‘</w:t>
      </w:r>
      <w:r>
        <w:rPr>
          <w:rFonts w:cs="Arial"/>
          <w:b/>
          <w:szCs w:val="22"/>
        </w:rPr>
        <w:t>no knowledge’</w:t>
      </w:r>
      <w:r>
        <w:rPr>
          <w:rFonts w:cs="Arial"/>
          <w:szCs w:val="22"/>
        </w:rPr>
        <w:t>, particularly in the case of uncomplicated buildings where structural considerations would not unduly affect the evacuation of personnel.</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A page of general guidance is provided in each of the various parts of the questionnaire to assist with its comple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For general advice on fire safety measures, staff should contact the Fire Safety Function in the Fire and Rescue Service.</w:t>
      </w:r>
    </w:p>
    <w:p>
      <w:pPr>
        <w:pStyle w:val="Normal"/>
        <w:jc w:val="both"/>
        <w:rPr>
          <w:rFonts w:cs="Arial"/>
          <w:szCs w:val="22"/>
        </w:rPr>
      </w:pPr>
      <w:r>
        <w:rPr>
          <w:rFonts w:cs="Arial"/>
          <w:szCs w:val="22"/>
        </w:rPr>
      </w:r>
    </w:p>
    <w:p>
      <w:pPr>
        <w:pStyle w:val="Normal"/>
        <w:jc w:val="both"/>
        <w:rPr>
          <w:rFonts w:cs="Arial"/>
          <w:szCs w:val="22"/>
        </w:rPr>
      </w:pPr>
      <w:r>
        <w:rPr>
          <w:rFonts w:cs="Arial"/>
          <w:szCs w:val="22"/>
        </w:rPr>
        <w:t>This section should be photocopied if needed, particularly for large or complex site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Guidance on Completing the Questionnaire</w:t>
      </w:r>
    </w:p>
    <w:p>
      <w:pPr>
        <w:pStyle w:val="Normal"/>
        <w:jc w:val="both"/>
        <w:rPr>
          <w:rFonts w:cs="Arial"/>
          <w:b/>
          <w:b/>
          <w:szCs w:val="22"/>
        </w:rPr>
      </w:pPr>
      <w:r>
        <w:rPr>
          <w:rFonts w:cs="Arial"/>
          <w:b/>
          <w:szCs w:val="22"/>
        </w:rPr>
      </w:r>
    </w:p>
    <w:p>
      <w:pPr>
        <w:pStyle w:val="Normal"/>
        <w:jc w:val="both"/>
        <w:rPr/>
      </w:pPr>
      <w:r>
        <w:rPr>
          <w:rFonts w:cs="Arial"/>
          <w:szCs w:val="22"/>
        </w:rPr>
        <w:t>Please read the notes accompanying each form thoroughly before attempting to answer any of the questions.  Please attempt to detail any existing control measure and action required for each question even if there appears to be no obvious solutions.  If necessary, colleagues should refer to the information given in the Fire Log Book itself, as referenced in column 4 of each form.  If the answer to any question is not known indicate ‘Do not Know’ in the control measures box.  Please note the special precautions given in Part 8.</w:t>
      </w:r>
    </w:p>
    <w:p>
      <w:pPr>
        <w:pStyle w:val="Normal"/>
        <w:jc w:val="both"/>
        <w:rPr>
          <w:rFonts w:cs="Arial"/>
          <w:szCs w:val="22"/>
        </w:rPr>
      </w:pPr>
      <w:r>
        <w:rPr>
          <w:rFonts w:cs="Arial"/>
          <w:szCs w:val="22"/>
        </w:rPr>
      </w:r>
    </w:p>
    <w:p>
      <w:pPr>
        <w:pStyle w:val="Normal"/>
        <w:jc w:val="both"/>
        <w:rPr>
          <w:rFonts w:cs="Arial"/>
          <w:i/>
          <w:i/>
          <w:szCs w:val="22"/>
        </w:rPr>
      </w:pPr>
      <w:r>
        <w:rPr>
          <w:rFonts w:cs="Arial"/>
          <w:i/>
          <w:szCs w:val="22"/>
        </w:rPr>
      </w:r>
      <w:r>
        <w:br w:type="page"/>
      </w:r>
    </w:p>
    <w:p>
      <w:pPr>
        <w:pStyle w:val="Normal"/>
        <w:jc w:val="both"/>
        <w:rPr>
          <w:rFonts w:cs="Arial"/>
          <w:b/>
          <w:b/>
          <w:szCs w:val="22"/>
        </w:rPr>
      </w:pPr>
      <w:r>
        <w:rPr>
          <w:rFonts w:cs="Arial"/>
          <w:b/>
          <w:szCs w:val="22"/>
        </w:rPr>
        <w:t>PART 1:  PEOPLE AT RISK/MEANS OF ESCAP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lease note that questions in Part 1 focus exclusively on escape routes.  Column 4 of the form below makes reference to guidance within the Fire Log Book which should assist the Manager or designated representative to complete the questions in this Part.  At all times those persons on the premises who may be affected should be borne in mind.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Please circle the appropriate answer and detail any existing control measures in place, indicating whether these arrangements are adequate.  If they are not, identify the priority for action in the final column (using the ratings below) and give the expected time scale for addressing any shortcomings or making improvements in the Action Plan (Part 12).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Fire co-ordinators should ensure that those members of staff identified to complete records do so.</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bl>
      <w:tblPr>
        <w:tblW w:w="14327" w:type="dxa"/>
        <w:jc w:val="left"/>
        <w:tblInd w:w="-113" w:type="dxa"/>
        <w:tblLayout w:type="fixed"/>
        <w:tblCellMar>
          <w:top w:w="0" w:type="dxa"/>
          <w:left w:w="108" w:type="dxa"/>
          <w:bottom w:w="0" w:type="dxa"/>
          <w:right w:w="108" w:type="dxa"/>
        </w:tblCellMar>
      </w:tblPr>
      <w:tblGrid>
        <w:gridCol w:w="536"/>
        <w:gridCol w:w="4970"/>
        <w:gridCol w:w="1442"/>
        <w:gridCol w:w="2340"/>
        <w:gridCol w:w="3600"/>
        <w:gridCol w:w="143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szCs w:val="22"/>
              </w:rPr>
              <w:t>Is there a sufficient number of trained staff to ensure speedy and orderly evacuation, particularly for members of the public (including pupils and student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0" w:name="__Fieldmark__2_2229076416"/>
            <w:bookmarkStart w:id="1" w:name="__Fieldmark__2_2229076416"/>
            <w:bookmarkEnd w:id="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 w:name="__Fieldmark__3_2229076416"/>
            <w:bookmarkStart w:id="3" w:name="__Fieldmark__3_2229076416"/>
            <w:bookmarkEnd w:id="3"/>
            <w:r>
              <w:rPr>
                <w:rFonts w:cs="Arial"/>
                <w:b/>
                <w:szCs w:val="22"/>
              </w:rPr>
            </w:r>
            <w:r>
              <w:rPr>
                <w:b/>
                <w:szCs w:val="22"/>
                <w:rFonts w:cs="Arial"/>
              </w:rPr>
              <w:fldChar w:fldCharType="end"/>
            </w:r>
            <w:r>
              <w:rPr>
                <w:rFonts w:cs="Arial"/>
                <w:b/>
                <w:szCs w:val="22"/>
              </w:rPr>
              <w:t xml:space="preserve"> </w:t>
            </w:r>
            <w:r>
              <w:rPr>
                <w:rFonts w:cs="Arial"/>
                <w:sz w:val="20"/>
              </w:rPr>
              <w:t>No</w:t>
            </w:r>
          </w:p>
          <w:p>
            <w:pPr>
              <w:pStyle w:val="Normal"/>
              <w:jc w:val="both"/>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 w:name="__Fieldmark__4_2229076416"/>
            <w:bookmarkStart w:id="5" w:name="__Fieldmark__4_2229076416"/>
            <w:bookmarkEnd w:id="5"/>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szCs w:val="22"/>
                </w:rPr>
                <w:t>Pages 2-1 to 2-4.</w:t>
              </w:r>
            </w:hyperlink>
          </w:p>
          <w:p>
            <w:pPr>
              <w:pStyle w:val="Normal"/>
              <w:jc w:val="both"/>
              <w:rPr>
                <w:rStyle w:val="InternetLink"/>
              </w:rPr>
            </w:pPr>
            <w:hyperlink r:id="rId3">
              <w:r>
                <w:rPr/>
              </w:r>
            </w:hyperlink>
          </w:p>
          <w:p>
            <w:pPr>
              <w:pStyle w:val="Normal"/>
              <w:jc w:val="both"/>
              <w:rPr>
                <w:rFonts w:cs="Arial"/>
                <w:b/>
                <w:b/>
                <w:szCs w:val="22"/>
              </w:rPr>
            </w:pPr>
            <w:r>
              <w:rPr>
                <w:rFonts w:cs="Arial"/>
                <w:b/>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6" w:name="__Fieldmark__6_2229076416"/>
            <w:bookmarkStart w:id="7" w:name="__Fieldmark__6_2229076416"/>
            <w:bookmarkEnd w:id="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8" w:name="__Fieldmark__7_2229076416"/>
            <w:bookmarkStart w:id="9" w:name="__Fieldmark__7_2229076416"/>
            <w:bookmarkEnd w:id="9"/>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0" w:name="__Fieldmark__8_2229076416"/>
            <w:bookmarkStart w:id="11" w:name="__Fieldmark__8_2229076416"/>
            <w:bookmarkEnd w:id="11"/>
            <w:r>
              <w:rPr>
                <w:rFonts w:cs="Arial"/>
                <w:b/>
                <w:szCs w:val="22"/>
              </w:rPr>
            </w:r>
            <w:r>
              <w:rPr>
                <w:b/>
                <w:szCs w:val="22"/>
                <w:rFonts w:cs="Arial"/>
              </w:rPr>
              <w:fldChar w:fldCharType="end"/>
            </w:r>
            <w:r>
              <w:rPr>
                <w:rFonts w:cs="Arial"/>
                <w:sz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szCs w:val="22"/>
              </w:rPr>
              <w:t>Will people be unfamiliar with the layout of the building and the escape routes (remember to pay attention to those who may use the building out of hours)?  If yes:</w:t>
            </w:r>
          </w:p>
          <w:p>
            <w:pPr>
              <w:pStyle w:val="Normal"/>
              <w:tabs>
                <w:tab w:val="clear" w:pos="720"/>
                <w:tab w:val="left" w:pos="567" w:leader="none"/>
              </w:tabs>
              <w:ind w:left="567" w:hanging="567"/>
              <w:rPr>
                <w:rFonts w:cs="Arial"/>
                <w:szCs w:val="22"/>
              </w:rPr>
            </w:pPr>
            <w:r>
              <w:rPr>
                <w:rFonts w:cs="Arial"/>
                <w:szCs w:val="22"/>
              </w:rPr>
            </w:r>
          </w:p>
          <w:p>
            <w:pPr>
              <w:pStyle w:val="Normal"/>
              <w:numPr>
                <w:ilvl w:val="0"/>
                <w:numId w:val="2"/>
              </w:numPr>
              <w:rPr>
                <w:rFonts w:cs="Arial"/>
                <w:szCs w:val="22"/>
              </w:rPr>
            </w:pPr>
            <w:r>
              <w:rPr>
                <w:rFonts w:cs="Arial"/>
                <w:szCs w:val="22"/>
              </w:rPr>
              <w:t>are the escape routes adequately signed?</w:t>
            </w:r>
          </w:p>
          <w:p>
            <w:pPr>
              <w:pStyle w:val="Normal"/>
              <w:ind w:left="567" w:hanging="0"/>
              <w:rPr>
                <w:rFonts w:cs="Arial"/>
                <w:szCs w:val="22"/>
              </w:rPr>
            </w:pPr>
            <w:r>
              <w:rPr>
                <w:rFonts w:cs="Arial"/>
                <w:szCs w:val="22"/>
              </w:rPr>
            </w:r>
          </w:p>
          <w:p>
            <w:pPr>
              <w:pStyle w:val="Normal"/>
              <w:numPr>
                <w:ilvl w:val="0"/>
                <w:numId w:val="2"/>
              </w:numPr>
              <w:rPr>
                <w:rFonts w:cs="Arial"/>
                <w:szCs w:val="22"/>
              </w:rPr>
            </w:pPr>
            <w:r>
              <w:rPr>
                <w:rFonts w:cs="Arial"/>
                <w:szCs w:val="22"/>
              </w:rPr>
              <w:t>are there suitable notices detailing the action to take in the event of fir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i/>
                <w:i/>
                <w:szCs w:val="22"/>
              </w:rPr>
            </w:pPr>
            <w:r>
              <w:rPr>
                <w:rFonts w:cs="Arial"/>
                <w:szCs w:val="22"/>
              </w:rPr>
              <w:t xml:space="preserve">Can instructions and advice be given by a voice alarm or public address system?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2" w:name="__Fieldmark__9_2229076416"/>
            <w:bookmarkStart w:id="13" w:name="__Fieldmark__9_2229076416"/>
            <w:bookmarkEnd w:id="1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4" w:name="__Fieldmark__10_2229076416"/>
            <w:bookmarkStart w:id="15" w:name="__Fieldmark__10_2229076416"/>
            <w:bookmarkEnd w:id="15"/>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6" w:name="__Fieldmark__11_2229076416"/>
            <w:bookmarkStart w:id="17" w:name="__Fieldmark__11_2229076416"/>
            <w:bookmarkEnd w:id="17"/>
            <w:r>
              <w:rPr>
                <w:rFonts w:cs="Arial"/>
                <w:b/>
                <w:szCs w:val="22"/>
              </w:rPr>
            </w:r>
            <w:r>
              <w:rPr>
                <w:b/>
                <w:szCs w:val="22"/>
                <w:rFonts w:cs="Arial"/>
              </w:rPr>
              <w:fldChar w:fldCharType="end"/>
            </w:r>
            <w:r>
              <w:rPr>
                <w:rFonts w:cs="Arial"/>
                <w:b/>
                <w:szCs w:val="22"/>
              </w:rPr>
              <w:t xml:space="preserve"> </w:t>
            </w:r>
            <w:r>
              <w:rPr>
                <w:rFonts w:cs="Arial"/>
                <w:sz w:val="20"/>
              </w:rPr>
              <w:t>N/A</w:t>
            </w:r>
          </w:p>
          <w:p>
            <w:pPr>
              <w:pStyle w:val="Normal"/>
              <w:numPr>
                <w:ilvl w:val="0"/>
                <w:numId w:val="0"/>
              </w:numPr>
              <w:ind w:left="0" w:hanging="0"/>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8" w:name="__Fieldmark__12_2229076416"/>
            <w:bookmarkStart w:id="19" w:name="__Fieldmark__12_2229076416"/>
            <w:bookmarkEnd w:id="1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0" w:name="__Fieldmark__13_2229076416"/>
            <w:bookmarkStart w:id="21" w:name="__Fieldmark__13_2229076416"/>
            <w:bookmarkEnd w:id="21"/>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2" w:name="__Fieldmark__14_2229076416"/>
            <w:bookmarkStart w:id="23" w:name="__Fieldmark__14_2229076416"/>
            <w:bookmarkEnd w:id="23"/>
            <w:r>
              <w:rPr>
                <w:rFonts w:cs="Arial"/>
                <w:b/>
                <w:szCs w:val="22"/>
              </w:rPr>
            </w:r>
            <w:r>
              <w:rPr>
                <w:b/>
                <w:szCs w:val="22"/>
                <w:rFonts w:cs="Arial"/>
              </w:rPr>
              <w:fldChar w:fldCharType="end"/>
            </w:r>
            <w:r>
              <w:rPr>
                <w:rFonts w:cs="Arial"/>
                <w:b/>
                <w:szCs w:val="22"/>
              </w:rPr>
              <w:t xml:space="preserve"> </w:t>
            </w:r>
            <w:r>
              <w:rPr>
                <w:rFonts w:cs="Arial"/>
                <w:sz w:val="20"/>
              </w:rPr>
              <w:t>N/A</w:t>
            </w:r>
          </w:p>
          <w:p>
            <w:pPr>
              <w:pStyle w:val="Normal"/>
              <w:numPr>
                <w:ilvl w:val="0"/>
                <w:numId w:val="0"/>
              </w:numPr>
              <w:ind w:left="0" w:hanging="0"/>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4" w:name="__Fieldmark__15_2229076416"/>
            <w:bookmarkStart w:id="25" w:name="__Fieldmark__15_2229076416"/>
            <w:bookmarkEnd w:id="2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6" w:name="__Fieldmark__16_2229076416"/>
            <w:bookmarkStart w:id="27" w:name="__Fieldmark__16_2229076416"/>
            <w:bookmarkEnd w:id="27"/>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8" w:name="__Fieldmark__17_2229076416"/>
            <w:bookmarkStart w:id="29" w:name="__Fieldmark__17_2229076416"/>
            <w:bookmarkEnd w:id="29"/>
            <w:r>
              <w:rPr>
                <w:rFonts w:cs="Arial"/>
                <w:b/>
                <w:szCs w:val="22"/>
              </w:rPr>
            </w:r>
            <w:r>
              <w:rPr>
                <w:b/>
                <w:szCs w:val="22"/>
                <w:rFonts w:cs="Arial"/>
              </w:rPr>
              <w:fldChar w:fldCharType="end"/>
            </w:r>
            <w:r>
              <w:rPr>
                <w:rFonts w:cs="Arial"/>
                <w:b/>
                <w:szCs w:val="22"/>
              </w:rPr>
              <w:t xml:space="preserve"> </w:t>
            </w:r>
            <w:r>
              <w:rPr>
                <w:rFonts w:cs="Arial"/>
                <w:sz w:val="20"/>
              </w:rPr>
              <w:t>N/A</w:t>
            </w:r>
          </w:p>
          <w:p>
            <w:pPr>
              <w:pStyle w:val="Normal"/>
              <w:numPr>
                <w:ilvl w:val="0"/>
                <w:numId w:val="0"/>
              </w:numPr>
              <w:ind w:left="0" w:hanging="0"/>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30" w:name="__Fieldmark__18_2229076416"/>
            <w:bookmarkStart w:id="31" w:name="__Fieldmark__18_2229076416"/>
            <w:bookmarkEnd w:id="3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32" w:name="__Fieldmark__19_2229076416"/>
            <w:bookmarkStart w:id="33" w:name="__Fieldmark__19_2229076416"/>
            <w:bookmarkEnd w:id="33"/>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34" w:name="__Fieldmark__20_2229076416"/>
            <w:bookmarkStart w:id="35" w:name="__Fieldmark__20_2229076416"/>
            <w:bookmarkEnd w:id="35"/>
            <w:r>
              <w:rPr>
                <w:rFonts w:cs="Arial"/>
                <w:b/>
                <w:szCs w:val="22"/>
              </w:rPr>
            </w:r>
            <w:r>
              <w:rPr>
                <w:b/>
                <w:szCs w:val="22"/>
                <w:rFonts w:cs="Arial"/>
              </w:rPr>
              <w:fldChar w:fldCharType="end"/>
            </w:r>
            <w:r>
              <w:rPr>
                <w:rFonts w:cs="Arial"/>
                <w:b/>
                <w:szCs w:val="22"/>
              </w:rPr>
              <w:t xml:space="preserve"> </w:t>
            </w:r>
            <w:r>
              <w:rPr>
                <w:rFonts w:cs="Arial"/>
                <w:sz w:val="20"/>
              </w:rPr>
              <w:t>N/A</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Arial"/>
                  <w:szCs w:val="22"/>
                </w:rPr>
                <w:t xml:space="preserve">Suitable signs - page 2-11 to 2-13.  </w:t>
              </w:r>
            </w:hyperlink>
          </w:p>
          <w:p>
            <w:pPr>
              <w:pStyle w:val="Normal"/>
              <w:jc w:val="both"/>
              <w:rPr>
                <w:rStyle w:val="InternetLink"/>
              </w:rPr>
            </w:pPr>
            <w:hyperlink r:id="rId5">
              <w:r>
                <w:rPr/>
              </w:r>
            </w:hyperlink>
          </w:p>
          <w:p>
            <w:pPr>
              <w:pStyle w:val="Normal"/>
              <w:jc w:val="both"/>
              <w:rPr>
                <w:rFonts w:cs="Arial"/>
                <w:szCs w:val="22"/>
              </w:rPr>
            </w:pPr>
            <w:r>
              <w:rPr>
                <w:rFonts w:cs="Arial"/>
                <w:szCs w:val="22"/>
              </w:rPr>
            </w:r>
          </w:p>
          <w:p>
            <w:pPr>
              <w:pStyle w:val="Normal"/>
              <w:jc w:val="both"/>
              <w:rPr/>
            </w:pPr>
            <w:hyperlink r:id="rId6">
              <w:r>
                <w:rPr>
                  <w:rStyle w:val="InternetLink"/>
                  <w:rFonts w:cs="Arial"/>
                  <w:szCs w:val="22"/>
                </w:rPr>
                <w:t>A sample fire notice is provided on page 2-10.</w:t>
              </w:r>
            </w:hyperlink>
          </w:p>
          <w:p>
            <w:pPr>
              <w:pStyle w:val="Normal"/>
              <w:jc w:val="both"/>
              <w:rPr>
                <w:rStyle w:val="InternetLink"/>
              </w:rPr>
            </w:pPr>
            <w:hyperlink r:id="rId7">
              <w:r>
                <w:rPr/>
              </w:r>
            </w:hyperlink>
          </w:p>
          <w:p>
            <w:pPr>
              <w:pStyle w:val="Normal"/>
              <w:jc w:val="both"/>
              <w:rPr>
                <w:rFonts w:cs="Arial"/>
                <w:b/>
                <w:b/>
                <w:szCs w:val="22"/>
              </w:rPr>
            </w:pPr>
            <w:r>
              <w:rPr>
                <w:rFonts w:cs="Arial"/>
                <w:b/>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4"/>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36" w:name="__Fieldmark__22_2229076416"/>
            <w:bookmarkStart w:id="37" w:name="__Fieldmark__22_2229076416"/>
            <w:bookmarkEnd w:id="3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38" w:name="__Fieldmark__23_2229076416"/>
            <w:bookmarkStart w:id="39" w:name="__Fieldmark__23_2229076416"/>
            <w:bookmarkEnd w:id="3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40" w:name="__Fieldmark__24_2229076416"/>
            <w:bookmarkStart w:id="41" w:name="__Fieldmark__24_2229076416"/>
            <w:bookmarkEnd w:id="41"/>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42" w:name="__Fieldmark__25_2229076416"/>
            <w:bookmarkStart w:id="43" w:name="__Fieldmark__25_2229076416"/>
            <w:bookmarkEnd w:id="4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44" w:name="__Fieldmark__26_2229076416"/>
            <w:bookmarkStart w:id="45" w:name="__Fieldmark__26_2229076416"/>
            <w:bookmarkEnd w:id="4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46" w:name="__Fieldmark__27_2229076416"/>
            <w:bookmarkStart w:id="47" w:name="__Fieldmark__27_2229076416"/>
            <w:bookmarkEnd w:id="47"/>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48" w:name="__Fieldmark__28_2229076416"/>
            <w:bookmarkStart w:id="49" w:name="__Fieldmark__28_2229076416"/>
            <w:bookmarkEnd w:id="4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0" w:name="__Fieldmark__29_2229076416"/>
            <w:bookmarkStart w:id="51" w:name="__Fieldmark__29_2229076416"/>
            <w:bookmarkEnd w:id="5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2" w:name="__Fieldmark__30_2229076416"/>
            <w:bookmarkStart w:id="53" w:name="__Fieldmark__30_2229076416"/>
            <w:bookmarkEnd w:id="53"/>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54" w:name="__Fieldmark__31_2229076416"/>
            <w:bookmarkStart w:id="55" w:name="__Fieldmark__31_2229076416"/>
            <w:bookmarkEnd w:id="5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6" w:name="__Fieldmark__32_2229076416"/>
            <w:bookmarkStart w:id="57" w:name="__Fieldmark__32_2229076416"/>
            <w:bookmarkEnd w:id="5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8" w:name="__Fieldmark__33_2229076416"/>
            <w:bookmarkStart w:id="59" w:name="__Fieldmark__33_2229076416"/>
            <w:bookmarkEnd w:id="5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jc w:val="both"/>
        <w:rPr>
          <w:rFonts w:cs="Arial"/>
          <w:b/>
          <w:b/>
          <w:szCs w:val="22"/>
        </w:rPr>
      </w:pPr>
      <w:r>
        <w:br w:type="page"/>
      </w:r>
      <w:r>
        <w:rPr>
          <w:rFonts w:cs="Arial"/>
          <w:b/>
          <w:szCs w:val="22"/>
        </w:rPr>
        <w:t>PART 1:  PEOPLE AT RISK/MEANS OF ESCAPE (Continued)</w:t>
      </w:r>
    </w:p>
    <w:p>
      <w:pPr>
        <w:pStyle w:val="Normal"/>
        <w:rPr>
          <w:rFonts w:cs="Arial"/>
          <w:b/>
          <w:b/>
          <w:szCs w:val="22"/>
        </w:rPr>
      </w:pPr>
      <w:r>
        <w:rPr>
          <w:rFonts w:cs="Arial"/>
          <w:b/>
          <w:szCs w:val="22"/>
        </w:rPr>
      </w:r>
    </w:p>
    <w:tbl>
      <w:tblPr>
        <w:tblW w:w="14327" w:type="dxa"/>
        <w:jc w:val="left"/>
        <w:tblInd w:w="-113" w:type="dxa"/>
        <w:tblLayout w:type="fixed"/>
        <w:tblCellMar>
          <w:top w:w="0" w:type="dxa"/>
          <w:left w:w="108" w:type="dxa"/>
          <w:bottom w:w="0" w:type="dxa"/>
          <w:right w:w="108" w:type="dxa"/>
        </w:tblCellMar>
      </w:tblPr>
      <w:tblGrid>
        <w:gridCol w:w="536"/>
        <w:gridCol w:w="9"/>
        <w:gridCol w:w="4961"/>
        <w:gridCol w:w="1442"/>
        <w:gridCol w:w="2340"/>
        <w:gridCol w:w="3600"/>
        <w:gridCol w:w="143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3</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o any members of staff work in areas where there is a high risk of a fire occurring?</w:t>
            </w:r>
          </w:p>
          <w:p>
            <w:pPr>
              <w:pStyle w:val="Normal"/>
              <w:jc w:val="both"/>
              <w:rPr>
                <w:rFonts w:cs="Arial"/>
                <w:szCs w:val="22"/>
              </w:rPr>
            </w:pPr>
            <w:r>
              <w:rPr>
                <w:rFonts w:cs="Arial"/>
                <w:szCs w:val="22"/>
              </w:rPr>
            </w:r>
          </w:p>
          <w:p>
            <w:pPr>
              <w:pStyle w:val="Normal"/>
              <w:numPr>
                <w:ilvl w:val="0"/>
                <w:numId w:val="0"/>
              </w:numPr>
              <w:ind w:left="0" w:hanging="0"/>
              <w:rPr>
                <w:rFonts w:cs="Arial"/>
                <w:szCs w:val="22"/>
              </w:rPr>
            </w:pPr>
            <w:r>
              <w:rPr>
                <w:rFonts w:cs="Arial"/>
                <w:szCs w:val="22"/>
              </w:rPr>
              <w:t>If yes, have they been trained:</w:t>
            </w:r>
          </w:p>
          <w:p>
            <w:pPr>
              <w:pStyle w:val="Normal"/>
              <w:numPr>
                <w:ilvl w:val="0"/>
                <w:numId w:val="0"/>
              </w:numPr>
              <w:ind w:left="0" w:hanging="0"/>
              <w:rPr>
                <w:rFonts w:cs="Arial"/>
                <w:szCs w:val="22"/>
              </w:rPr>
            </w:pPr>
            <w:r>
              <w:rPr>
                <w:rFonts w:cs="Arial"/>
                <w:szCs w:val="22"/>
              </w:rPr>
            </w:r>
          </w:p>
          <w:p>
            <w:pPr>
              <w:pStyle w:val="Normal"/>
              <w:numPr>
                <w:ilvl w:val="0"/>
                <w:numId w:val="8"/>
              </w:numPr>
              <w:rPr>
                <w:rFonts w:cs="Arial"/>
                <w:szCs w:val="22"/>
              </w:rPr>
            </w:pPr>
            <w:r>
              <w:rPr>
                <w:rFonts w:cs="Arial"/>
                <w:szCs w:val="22"/>
              </w:rPr>
              <w:t>appropriately for the hazard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In the action to take in the event of fi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szCs w:val="22"/>
              </w:rPr>
              <w:t>Staff should be aware of other risk assessments undertaken on activities that carry a significant risk.  Indicate if any additional training is require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60" w:name="__Fieldmark__34_2229076416"/>
            <w:bookmarkStart w:id="61" w:name="__Fieldmark__34_2229076416"/>
            <w:bookmarkEnd w:id="6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62" w:name="__Fieldmark__35_2229076416"/>
            <w:bookmarkStart w:id="63" w:name="__Fieldmark__35_2229076416"/>
            <w:bookmarkEnd w:id="63"/>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64" w:name="__Fieldmark__36_2229076416"/>
            <w:bookmarkStart w:id="65" w:name="__Fieldmark__36_2229076416"/>
            <w:bookmarkEnd w:id="65"/>
            <w:r>
              <w:rPr>
                <w:rFonts w:cs="Arial"/>
                <w:b/>
                <w:szCs w:val="22"/>
              </w:rPr>
            </w:r>
            <w:r>
              <w:rPr>
                <w:b/>
                <w:szCs w:val="22"/>
                <w:rFonts w:cs="Arial"/>
              </w:rPr>
              <w:fldChar w:fldCharType="end"/>
            </w:r>
            <w:r>
              <w:rPr>
                <w:rFonts w:cs="Arial"/>
                <w:b/>
                <w:szCs w:val="22"/>
              </w:rPr>
              <w:t xml:space="preserve"> </w:t>
            </w:r>
            <w:r>
              <w:rPr>
                <w:rFonts w:cs="Arial"/>
                <w:sz w:val="20"/>
              </w:rPr>
              <w:t>N/A</w:t>
            </w:r>
          </w:p>
          <w:p>
            <w:pPr>
              <w:pStyle w:val="Normal"/>
              <w:numPr>
                <w:ilvl w:val="0"/>
                <w:numId w:val="0"/>
              </w:numPr>
              <w:ind w:left="0" w:hanging="0"/>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66" w:name="__Fieldmark__37_2229076416"/>
            <w:bookmarkStart w:id="67" w:name="__Fieldmark__37_2229076416"/>
            <w:bookmarkEnd w:id="6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68" w:name="__Fieldmark__38_2229076416"/>
            <w:bookmarkStart w:id="69" w:name="__Fieldmark__38_2229076416"/>
            <w:bookmarkEnd w:id="69"/>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70" w:name="__Fieldmark__39_2229076416"/>
            <w:bookmarkStart w:id="71" w:name="__Fieldmark__39_2229076416"/>
            <w:bookmarkEnd w:id="71"/>
            <w:r>
              <w:rPr>
                <w:rFonts w:cs="Arial"/>
                <w:b/>
                <w:szCs w:val="22"/>
              </w:rPr>
            </w:r>
            <w:r>
              <w:rPr>
                <w:b/>
                <w:szCs w:val="22"/>
                <w:rFonts w:cs="Arial"/>
              </w:rPr>
              <w:fldChar w:fldCharType="end"/>
            </w:r>
            <w:r>
              <w:rPr>
                <w:rFonts w:cs="Arial"/>
                <w:b/>
                <w:szCs w:val="22"/>
              </w:rPr>
              <w:t xml:space="preserve"> </w:t>
            </w:r>
            <w:r>
              <w:rPr>
                <w:rFonts w:cs="Arial"/>
                <w:sz w:val="20"/>
              </w:rPr>
              <w:t>N/A</w:t>
            </w:r>
          </w:p>
          <w:p>
            <w:pPr>
              <w:pStyle w:val="Normal"/>
              <w:numPr>
                <w:ilvl w:val="0"/>
                <w:numId w:val="0"/>
              </w:numPr>
              <w:ind w:left="0" w:hanging="0"/>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72" w:name="__Fieldmark__40_2229076416"/>
            <w:bookmarkStart w:id="73" w:name="__Fieldmark__40_2229076416"/>
            <w:bookmarkEnd w:id="7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74" w:name="__Fieldmark__41_2229076416"/>
            <w:bookmarkStart w:id="75" w:name="__Fieldmark__41_2229076416"/>
            <w:bookmarkEnd w:id="75"/>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76" w:name="__Fieldmark__42_2229076416"/>
            <w:bookmarkStart w:id="77" w:name="__Fieldmark__42_2229076416"/>
            <w:bookmarkEnd w:id="77"/>
            <w:r>
              <w:rPr>
                <w:rFonts w:cs="Arial"/>
                <w:b/>
                <w:szCs w:val="22"/>
              </w:rPr>
            </w:r>
            <w:r>
              <w:rPr>
                <w:b/>
                <w:szCs w:val="22"/>
                <w:rFonts w:cs="Arial"/>
              </w:rPr>
              <w:fldChar w:fldCharType="end"/>
            </w:r>
            <w:r>
              <w:rPr>
                <w:rFonts w:cs="Arial"/>
                <w:b/>
                <w:szCs w:val="22"/>
              </w:rPr>
              <w:t xml:space="preserve"> </w:t>
            </w:r>
            <w:r>
              <w:rPr>
                <w:rFonts w:cs="Arial"/>
                <w:sz w:val="20"/>
              </w:rPr>
              <w:t>N/A</w:t>
            </w:r>
          </w:p>
          <w:p>
            <w:pPr>
              <w:pStyle w:val="Normal"/>
              <w:numPr>
                <w:ilvl w:val="0"/>
                <w:numId w:val="0"/>
              </w:numPr>
              <w:ind w:left="0" w:hanging="0"/>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78" w:name="__Fieldmark__43_2229076416"/>
            <w:bookmarkStart w:id="79" w:name="__Fieldmark__43_2229076416"/>
            <w:bookmarkEnd w:id="7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80" w:name="__Fieldmark__44_2229076416"/>
            <w:bookmarkStart w:id="81" w:name="__Fieldmark__44_2229076416"/>
            <w:bookmarkEnd w:id="81"/>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82" w:name="__Fieldmark__45_2229076416"/>
            <w:bookmarkStart w:id="83" w:name="__Fieldmark__45_2229076416"/>
            <w:bookmarkEnd w:id="83"/>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Arial"/>
                  <w:szCs w:val="22"/>
                </w:rPr>
                <w:t xml:space="preserve">Examples of high-risk areas are given on Form C.  </w:t>
              </w:r>
            </w:hyperlink>
          </w:p>
          <w:p>
            <w:pPr>
              <w:pStyle w:val="Normal"/>
              <w:jc w:val="both"/>
              <w:rPr>
                <w:rStyle w:val="InternetLink"/>
              </w:rPr>
            </w:pPr>
            <w:hyperlink r:id="rId9">
              <w:r>
                <w:rPr/>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84" w:name="__Fieldmark__47_2229076416"/>
            <w:bookmarkStart w:id="85" w:name="__Fieldmark__47_2229076416"/>
            <w:bookmarkEnd w:id="8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86" w:name="__Fieldmark__48_2229076416"/>
            <w:bookmarkStart w:id="87" w:name="__Fieldmark__48_2229076416"/>
            <w:bookmarkEnd w:id="8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88" w:name="__Fieldmark__49_2229076416"/>
            <w:bookmarkStart w:id="89" w:name="__Fieldmark__49_2229076416"/>
            <w:bookmarkEnd w:id="89"/>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90" w:name="__Fieldmark__50_2229076416"/>
            <w:bookmarkStart w:id="91" w:name="__Fieldmark__50_2229076416"/>
            <w:bookmarkEnd w:id="9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92" w:name="__Fieldmark__51_2229076416"/>
            <w:bookmarkStart w:id="93" w:name="__Fieldmark__51_2229076416"/>
            <w:bookmarkEnd w:id="9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94" w:name="__Fieldmark__52_2229076416"/>
            <w:bookmarkStart w:id="95" w:name="__Fieldmark__52_2229076416"/>
            <w:bookmarkEnd w:id="95"/>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96" w:name="__Fieldmark__53_2229076416"/>
            <w:bookmarkStart w:id="97" w:name="__Fieldmark__53_2229076416"/>
            <w:bookmarkEnd w:id="9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98" w:name="__Fieldmark__54_2229076416"/>
            <w:bookmarkStart w:id="99" w:name="__Fieldmark__54_2229076416"/>
            <w:bookmarkEnd w:id="9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00" w:name="__Fieldmark__55_2229076416"/>
            <w:bookmarkStart w:id="101" w:name="__Fieldmark__55_2229076416"/>
            <w:bookmarkEnd w:id="101"/>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02" w:name="__Fieldmark__56_2229076416"/>
            <w:bookmarkStart w:id="103" w:name="__Fieldmark__56_2229076416"/>
            <w:bookmarkEnd w:id="10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04" w:name="__Fieldmark__57_2229076416"/>
            <w:bookmarkStart w:id="105" w:name="__Fieldmark__57_2229076416"/>
            <w:bookmarkEnd w:id="105"/>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06" w:name="__Fieldmark__58_2229076416"/>
            <w:bookmarkStart w:id="107" w:name="__Fieldmark__58_2229076416"/>
            <w:bookmarkEnd w:id="107"/>
            <w:r>
              <w:rPr>
                <w:rFonts w:cs="Arial"/>
                <w:b/>
                <w:szCs w:val="22"/>
              </w:rPr>
            </w:r>
            <w:r>
              <w:rPr>
                <w:b/>
                <w:szCs w:val="22"/>
                <w:rFonts w:cs="Arial"/>
              </w:rPr>
              <w:fldChar w:fldCharType="end"/>
            </w:r>
            <w:r>
              <w:rPr>
                <w:rFonts w:cs="Arial"/>
                <w:sz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4</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re corridors of excessive length provided with at least one set of fire doors to sub divide the corridor?</w:t>
            </w:r>
          </w:p>
          <w:p>
            <w:pPr>
              <w:pStyle w:val="Normal"/>
              <w:jc w:val="both"/>
              <w:rPr>
                <w:rFonts w:cs="Arial"/>
                <w:b/>
                <w:b/>
                <w:szCs w:val="22"/>
              </w:rPr>
            </w:pPr>
            <w:r>
              <w:rPr>
                <w:rFonts w:cs="Arial"/>
                <w:b/>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08" w:name="__Fieldmark__59_2229076416"/>
            <w:bookmarkStart w:id="109" w:name="__Fieldmark__59_2229076416"/>
            <w:bookmarkEnd w:id="10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10" w:name="__Fieldmark__60_2229076416"/>
            <w:bookmarkStart w:id="111" w:name="__Fieldmark__60_2229076416"/>
            <w:bookmarkEnd w:id="111"/>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12" w:name="__Fieldmark__61_2229076416"/>
            <w:bookmarkStart w:id="113" w:name="__Fieldmark__61_2229076416"/>
            <w:bookmarkEnd w:id="113"/>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Arial"/>
                  <w:szCs w:val="22"/>
                </w:rPr>
                <w:t xml:space="preserve">Page 3-4. </w:t>
              </w:r>
            </w:hyperlink>
          </w:p>
          <w:p>
            <w:pPr>
              <w:pStyle w:val="Normal"/>
              <w:jc w:val="both"/>
              <w:rPr>
                <w:rStyle w:val="InternetLink"/>
              </w:rPr>
            </w:pPr>
            <w:hyperlink r:id="rId11">
              <w:r>
                <w:rPr/>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14" w:name="__Fieldmark__63_2229076416"/>
            <w:bookmarkStart w:id="115" w:name="__Fieldmark__63_2229076416"/>
            <w:bookmarkEnd w:id="11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16" w:name="__Fieldmark__64_2229076416"/>
            <w:bookmarkStart w:id="117" w:name="__Fieldmark__64_2229076416"/>
            <w:bookmarkEnd w:id="117"/>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18" w:name="__Fieldmark__65_2229076416"/>
            <w:bookmarkStart w:id="119" w:name="__Fieldmark__65_2229076416"/>
            <w:bookmarkEnd w:id="119"/>
            <w:r>
              <w:rPr>
                <w:rFonts w:cs="Arial"/>
                <w:b/>
                <w:szCs w:val="22"/>
              </w:rPr>
            </w:r>
            <w:r>
              <w:rPr>
                <w:b/>
                <w:szCs w:val="22"/>
                <w:rFonts w:cs="Arial"/>
              </w:rPr>
              <w:fldChar w:fldCharType="end"/>
            </w:r>
            <w:r>
              <w:rPr>
                <w:rFonts w:cs="Arial"/>
                <w:sz w:val="20"/>
              </w:rPr>
              <w:t>3</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an every person within the building reach a place of safety within 3 minut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It should be possible to evacuate each building within three minutes with one primary escape route unavailable.  This should be confirmed during fire drill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20" w:name="__Fieldmark__66_2229076416"/>
            <w:bookmarkStart w:id="121" w:name="__Fieldmark__66_2229076416"/>
            <w:bookmarkEnd w:id="12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22" w:name="__Fieldmark__67_2229076416"/>
            <w:bookmarkStart w:id="123" w:name="__Fieldmark__67_2229076416"/>
            <w:bookmarkEnd w:id="123"/>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24" w:name="__Fieldmark__68_2229076416"/>
            <w:bookmarkStart w:id="125" w:name="__Fieldmark__68_2229076416"/>
            <w:bookmarkEnd w:id="125"/>
            <w:r>
              <w:rPr>
                <w:rFonts w:cs="Arial"/>
                <w:b/>
                <w:szCs w:val="22"/>
              </w:rPr>
            </w:r>
            <w:r>
              <w:rPr>
                <w:b/>
                <w:szCs w:val="22"/>
                <w:rFonts w:cs="Arial"/>
              </w:rPr>
              <w:fldChar w:fldCharType="end"/>
            </w:r>
            <w:r>
              <w:rPr>
                <w:rFonts w:cs="Arial"/>
                <w:b/>
                <w:szCs w:val="22"/>
              </w:rPr>
              <w:t xml:space="preserve"> </w:t>
            </w:r>
            <w:r>
              <w:rPr>
                <w:rFonts w:cs="Arial"/>
                <w:sz w:val="20"/>
              </w:rPr>
              <w:t>N/A</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26" w:name="__Fieldmark__69_2229076416"/>
            <w:bookmarkStart w:id="127" w:name="__Fieldmark__69_2229076416"/>
            <w:bookmarkEnd w:id="12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28" w:name="__Fieldmark__70_2229076416"/>
            <w:bookmarkStart w:id="129" w:name="__Fieldmark__70_2229076416"/>
            <w:bookmarkEnd w:id="129"/>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30" w:name="__Fieldmark__71_2229076416"/>
            <w:bookmarkStart w:id="131" w:name="__Fieldmark__71_2229076416"/>
            <w:bookmarkEnd w:id="131"/>
            <w:r>
              <w:rPr>
                <w:rFonts w:cs="Arial"/>
                <w:b/>
                <w:szCs w:val="22"/>
              </w:rPr>
            </w:r>
            <w:r>
              <w:rPr>
                <w:b/>
                <w:szCs w:val="22"/>
                <w:rFonts w:cs="Arial"/>
              </w:rPr>
              <w:fldChar w:fldCharType="end"/>
            </w:r>
            <w:r>
              <w:rPr>
                <w:rFonts w:cs="Arial"/>
                <w:b/>
                <w:szCs w:val="22"/>
              </w:rPr>
              <w:t xml:space="preserve"> </w:t>
            </w:r>
            <w:r>
              <w:rPr>
                <w:rFonts w:cs="Arial"/>
                <w:sz w:val="20"/>
              </w:rPr>
              <w:t>N/A</w:t>
            </w:r>
          </w:p>
          <w:p>
            <w:pPr>
              <w:pStyle w:val="Normal"/>
              <w:numPr>
                <w:ilvl w:val="0"/>
                <w:numId w:val="0"/>
              </w:numPr>
              <w:ind w:left="0" w:hanging="0"/>
              <w:rPr>
                <w:rFonts w:cs="Arial"/>
                <w:b/>
                <w:b/>
                <w:sz w:val="20"/>
                <w:szCs w:val="22"/>
              </w:rPr>
            </w:pPr>
            <w:r>
              <w:rPr>
                <w:rFonts w:cs="Arial"/>
                <w:b/>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Arial"/>
                  <w:color w:val="0000FF"/>
                  <w:szCs w:val="22"/>
                  <w:u w:val="single"/>
                </w:rPr>
                <w:t>Page 3-1.</w:t>
              </w:r>
            </w:hyperlink>
          </w:p>
          <w:p>
            <w:pPr>
              <w:pStyle w:val="Normal"/>
              <w:jc w:val="both"/>
              <w:rPr/>
            </w:pPr>
            <w:hyperlink r:id="rId13">
              <w:r>
                <w:rPr/>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32" w:name="__Fieldmark__73_2229076416"/>
            <w:bookmarkStart w:id="133" w:name="__Fieldmark__73_2229076416"/>
            <w:bookmarkEnd w:id="13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34" w:name="__Fieldmark__74_2229076416"/>
            <w:bookmarkStart w:id="135" w:name="__Fieldmark__74_2229076416"/>
            <w:bookmarkEnd w:id="13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36" w:name="__Fieldmark__75_2229076416"/>
            <w:bookmarkStart w:id="137" w:name="__Fieldmark__75_2229076416"/>
            <w:bookmarkEnd w:id="137"/>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38" w:name="__Fieldmark__76_2229076416"/>
            <w:bookmarkStart w:id="139" w:name="__Fieldmark__76_2229076416"/>
            <w:bookmarkEnd w:id="13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40" w:name="__Fieldmark__77_2229076416"/>
            <w:bookmarkStart w:id="141" w:name="__Fieldmark__77_2229076416"/>
            <w:bookmarkEnd w:id="141"/>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42" w:name="__Fieldmark__78_2229076416"/>
            <w:bookmarkStart w:id="143" w:name="__Fieldmark__78_2229076416"/>
            <w:bookmarkEnd w:id="143"/>
            <w:r>
              <w:rPr>
                <w:rFonts w:cs="Arial"/>
                <w:b/>
                <w:szCs w:val="22"/>
              </w:rPr>
            </w:r>
            <w:r>
              <w:rPr>
                <w:b/>
                <w:szCs w:val="22"/>
                <w:rFonts w:cs="Arial"/>
              </w:rPr>
              <w:fldChar w:fldCharType="end"/>
            </w:r>
            <w:r>
              <w:rPr>
                <w:rFonts w:cs="Arial"/>
                <w:sz w:val="20"/>
              </w:rPr>
              <w:t>3</w:t>
            </w:r>
          </w:p>
        </w:tc>
      </w:tr>
    </w:tbl>
    <w:p>
      <w:pPr>
        <w:pStyle w:val="Normal"/>
        <w:jc w:val="both"/>
        <w:rPr>
          <w:rFonts w:cs="Arial"/>
          <w:b/>
          <w:b/>
          <w:szCs w:val="22"/>
        </w:rPr>
      </w:pPr>
      <w:r>
        <w:br w:type="page"/>
      </w:r>
      <w:r>
        <w:rPr>
          <w:rFonts w:cs="Arial"/>
          <w:b/>
          <w:szCs w:val="22"/>
        </w:rPr>
        <w:t>PART 1:  PEOPLE AT RISK/MEANS OF ESCAPE (Continued)</w:t>
      </w:r>
    </w:p>
    <w:p>
      <w:pPr>
        <w:pStyle w:val="Normal"/>
        <w:rPr>
          <w:rFonts w:cs="Arial"/>
          <w:b/>
          <w:b/>
          <w:szCs w:val="22"/>
        </w:rPr>
      </w:pPr>
      <w:r>
        <w:rPr>
          <w:rFonts w:cs="Arial"/>
          <w:b/>
          <w:szCs w:val="22"/>
        </w:rPr>
      </w:r>
    </w:p>
    <w:tbl>
      <w:tblPr>
        <w:tblW w:w="14328" w:type="dxa"/>
        <w:jc w:val="left"/>
        <w:tblInd w:w="-113" w:type="dxa"/>
        <w:tblLayout w:type="fixed"/>
        <w:tblCellMar>
          <w:top w:w="0" w:type="dxa"/>
          <w:left w:w="108" w:type="dxa"/>
          <w:bottom w:w="0" w:type="dxa"/>
          <w:right w:w="108" w:type="dxa"/>
        </w:tblCellMar>
      </w:tblPr>
      <w:tblGrid>
        <w:gridCol w:w="545"/>
        <w:gridCol w:w="4728"/>
        <w:gridCol w:w="1675"/>
        <w:gridCol w:w="2340"/>
        <w:gridCol w:w="3600"/>
        <w:gridCol w:w="144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szCs w:val="22"/>
              </w:rPr>
              <w:t>Where an escape route is a ‘dead end’ are all the doors and walls (including glazing) fire resisting?</w:t>
            </w:r>
          </w:p>
          <w:p>
            <w:pPr>
              <w:pStyle w:val="Normal"/>
              <w:numPr>
                <w:ilvl w:val="0"/>
                <w:numId w:val="0"/>
              </w:numPr>
              <w:ind w:left="567" w:hanging="567"/>
              <w:rPr>
                <w:rFonts w:cs="Arial"/>
                <w:szCs w:val="22"/>
              </w:rPr>
            </w:pPr>
            <w:r>
              <w:rPr>
                <w:rFonts w:cs="Arial"/>
                <w:szCs w:val="22"/>
              </w:rPr>
            </w:r>
          </w:p>
          <w:p>
            <w:pPr>
              <w:pStyle w:val="Normal"/>
              <w:jc w:val="both"/>
              <w:rPr>
                <w:rFonts w:cs="Arial"/>
                <w:szCs w:val="22"/>
              </w:rPr>
            </w:pPr>
            <w:r>
              <w:rPr>
                <w:rFonts w:cs="Arial"/>
                <w:szCs w:val="22"/>
              </w:rPr>
              <w:t>Are doors fitted with functional self closing devices?</w:t>
            </w:r>
          </w:p>
          <w:p>
            <w:pPr>
              <w:pStyle w:val="Normal"/>
              <w:jc w:val="both"/>
              <w:rPr>
                <w:rFonts w:cs="Arial"/>
                <w:b/>
                <w:b/>
                <w:szCs w:val="22"/>
              </w:rPr>
            </w:pPr>
            <w:r>
              <w:rPr>
                <w:rFonts w:cs="Arial"/>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44" w:name="__Fieldmark__79_2229076416"/>
            <w:bookmarkStart w:id="145" w:name="__Fieldmark__79_2229076416"/>
            <w:bookmarkEnd w:id="14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46" w:name="__Fieldmark__80_2229076416"/>
            <w:bookmarkStart w:id="147" w:name="__Fieldmark__80_2229076416"/>
            <w:bookmarkEnd w:id="147"/>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48" w:name="__Fieldmark__81_2229076416"/>
            <w:bookmarkStart w:id="149" w:name="__Fieldmark__81_2229076416"/>
            <w:bookmarkEnd w:id="149"/>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50" w:name="__Fieldmark__82_2229076416"/>
            <w:bookmarkStart w:id="151" w:name="__Fieldmark__82_2229076416"/>
            <w:bookmarkEnd w:id="15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52" w:name="__Fieldmark__83_2229076416"/>
            <w:bookmarkStart w:id="153" w:name="__Fieldmark__83_2229076416"/>
            <w:bookmarkEnd w:id="153"/>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54" w:name="__Fieldmark__84_2229076416"/>
            <w:bookmarkStart w:id="155" w:name="__Fieldmark__84_2229076416"/>
            <w:bookmarkEnd w:id="155"/>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Fonts w:cs="Arial"/>
                  <w:szCs w:val="22"/>
                </w:rPr>
                <w:t>Page 3-4.</w:t>
              </w:r>
            </w:hyperlink>
          </w:p>
          <w:p>
            <w:pPr>
              <w:pStyle w:val="Normal"/>
              <w:jc w:val="both"/>
              <w:rPr>
                <w:rStyle w:val="InternetLink"/>
              </w:rPr>
            </w:pPr>
            <w:hyperlink r:id="rId15">
              <w:r>
                <w:rPr/>
              </w:r>
            </w:hyperlink>
          </w:p>
          <w:p>
            <w:pPr>
              <w:pStyle w:val="Normal"/>
              <w:jc w:val="both"/>
              <w:rPr>
                <w:rFonts w:cs="Arial"/>
                <w:b/>
                <w:b/>
                <w:szCs w:val="22"/>
              </w:rPr>
            </w:pPr>
            <w:r>
              <w:rPr>
                <w:rFonts w:cs="Arial"/>
                <w:b/>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56" w:name="__Fieldmark__86_2229076416"/>
            <w:bookmarkStart w:id="157" w:name="__Fieldmark__86_2229076416"/>
            <w:bookmarkEnd w:id="15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58" w:name="__Fieldmark__87_2229076416"/>
            <w:bookmarkStart w:id="159" w:name="__Fieldmark__87_2229076416"/>
            <w:bookmarkEnd w:id="15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60" w:name="__Fieldmark__88_2229076416"/>
            <w:bookmarkStart w:id="161" w:name="__Fieldmark__88_2229076416"/>
            <w:bookmarkEnd w:id="161"/>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62" w:name="__Fieldmark__89_2229076416"/>
            <w:bookmarkStart w:id="163" w:name="__Fieldmark__89_2229076416"/>
            <w:bookmarkEnd w:id="16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64" w:name="__Fieldmark__90_2229076416"/>
            <w:bookmarkStart w:id="165" w:name="__Fieldmark__90_2229076416"/>
            <w:bookmarkEnd w:id="165"/>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66" w:name="__Fieldmark__91_2229076416"/>
            <w:bookmarkStart w:id="167" w:name="__Fieldmark__91_2229076416"/>
            <w:bookmarkEnd w:id="167"/>
            <w:r>
              <w:rPr>
                <w:rFonts w:cs="Arial"/>
                <w:b/>
                <w:szCs w:val="22"/>
              </w:rPr>
            </w:r>
            <w:r>
              <w:rPr>
                <w:b/>
                <w:szCs w:val="22"/>
                <w:rFonts w:cs="Arial"/>
              </w:rPr>
              <w:fldChar w:fldCharType="end"/>
            </w:r>
            <w:r>
              <w:rPr>
                <w:rFonts w:cs="Arial"/>
                <w:sz w:val="20"/>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Is the workplace used regularly by people with impaired mobility?</w:t>
            </w:r>
          </w:p>
          <w:p>
            <w:pPr>
              <w:pStyle w:val="Normal"/>
              <w:numPr>
                <w:ilvl w:val="0"/>
                <w:numId w:val="0"/>
              </w:numPr>
              <w:ind w:left="567" w:hanging="567"/>
              <w:rPr>
                <w:rFonts w:cs="Arial"/>
                <w:szCs w:val="22"/>
              </w:rPr>
            </w:pPr>
            <w:r>
              <w:rPr>
                <w:rFonts w:cs="Arial"/>
                <w:szCs w:val="22"/>
              </w:rPr>
            </w:r>
          </w:p>
          <w:p>
            <w:pPr>
              <w:pStyle w:val="Normal"/>
              <w:numPr>
                <w:ilvl w:val="0"/>
                <w:numId w:val="0"/>
              </w:numPr>
              <w:ind w:left="567" w:hanging="567"/>
              <w:rPr>
                <w:rFonts w:cs="Arial"/>
                <w:szCs w:val="22"/>
              </w:rPr>
            </w:pPr>
            <w:r>
              <w:rPr>
                <w:rFonts w:cs="Arial"/>
                <w:szCs w:val="22"/>
              </w:rPr>
              <w:t>If yes:</w:t>
            </w:r>
          </w:p>
          <w:p>
            <w:pPr>
              <w:pStyle w:val="Normal"/>
              <w:numPr>
                <w:ilvl w:val="0"/>
                <w:numId w:val="5"/>
              </w:numPr>
              <w:rPr>
                <w:rFonts w:cs="Arial"/>
                <w:szCs w:val="22"/>
              </w:rPr>
            </w:pPr>
            <w:r>
              <w:rPr>
                <w:rFonts w:cs="Arial"/>
                <w:szCs w:val="22"/>
              </w:rPr>
              <w:t>is the number of trained staff adequate to ensure safe evacuation?</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Are the escape routes suitable for the people who have to use the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68" w:name="__Fieldmark__92_2229076416"/>
            <w:bookmarkStart w:id="169" w:name="__Fieldmark__92_2229076416"/>
            <w:bookmarkEnd w:id="16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70" w:name="__Fieldmark__93_2229076416"/>
            <w:bookmarkStart w:id="171" w:name="__Fieldmark__93_2229076416"/>
            <w:bookmarkEnd w:id="171"/>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72" w:name="__Fieldmark__94_2229076416"/>
            <w:bookmarkStart w:id="173" w:name="__Fieldmark__94_2229076416"/>
            <w:bookmarkEnd w:id="173"/>
            <w:r>
              <w:rPr>
                <w:rFonts w:cs="Arial"/>
                <w:b/>
                <w:szCs w:val="22"/>
              </w:rPr>
            </w:r>
            <w:r>
              <w:rPr>
                <w:b/>
                <w:szCs w:val="22"/>
                <w:rFonts w:cs="Arial"/>
              </w:rPr>
              <w:fldChar w:fldCharType="end"/>
            </w:r>
            <w:r>
              <w:rPr>
                <w:rFonts w:cs="Arial"/>
                <w:b/>
                <w:szCs w:val="22"/>
              </w:rPr>
              <w:t xml:space="preserve"> </w:t>
            </w:r>
            <w:r>
              <w:rPr>
                <w:rFonts w:cs="Arial"/>
                <w:sz w:val="20"/>
              </w:rPr>
              <w:t>N/A</w:t>
            </w:r>
          </w:p>
          <w:p>
            <w:pPr>
              <w:pStyle w:val="Normal"/>
              <w:numPr>
                <w:ilvl w:val="0"/>
                <w:numId w:val="0"/>
              </w:numPr>
              <w:ind w:left="0" w:hanging="0"/>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74" w:name="__Fieldmark__95_2229076416"/>
            <w:bookmarkStart w:id="175" w:name="__Fieldmark__95_2229076416"/>
            <w:bookmarkEnd w:id="17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76" w:name="__Fieldmark__96_2229076416"/>
            <w:bookmarkStart w:id="177" w:name="__Fieldmark__96_2229076416"/>
            <w:bookmarkEnd w:id="177"/>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78" w:name="__Fieldmark__97_2229076416"/>
            <w:bookmarkStart w:id="179" w:name="__Fieldmark__97_2229076416"/>
            <w:bookmarkEnd w:id="179"/>
            <w:r>
              <w:rPr>
                <w:rFonts w:cs="Arial"/>
                <w:b/>
                <w:szCs w:val="22"/>
              </w:rPr>
            </w:r>
            <w:r>
              <w:rPr>
                <w:b/>
                <w:szCs w:val="22"/>
                <w:rFonts w:cs="Arial"/>
              </w:rPr>
              <w:fldChar w:fldCharType="end"/>
            </w:r>
            <w:r>
              <w:rPr>
                <w:rFonts w:cs="Arial"/>
                <w:b/>
                <w:szCs w:val="22"/>
              </w:rPr>
              <w:t xml:space="preserve"> </w:t>
            </w:r>
            <w:r>
              <w:rPr>
                <w:rFonts w:cs="Arial"/>
                <w:sz w:val="20"/>
              </w:rPr>
              <w:t>N/A</w:t>
            </w:r>
          </w:p>
          <w:p>
            <w:pPr>
              <w:pStyle w:val="Normal"/>
              <w:numPr>
                <w:ilvl w:val="0"/>
                <w:numId w:val="0"/>
              </w:numPr>
              <w:ind w:left="0" w:hanging="0"/>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80" w:name="__Fieldmark__98_2229076416"/>
            <w:bookmarkStart w:id="181" w:name="__Fieldmark__98_2229076416"/>
            <w:bookmarkEnd w:id="18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82" w:name="__Fieldmark__99_2229076416"/>
            <w:bookmarkStart w:id="183" w:name="__Fieldmark__99_2229076416"/>
            <w:bookmarkEnd w:id="183"/>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84" w:name="__Fieldmark__100_2229076416"/>
            <w:bookmarkStart w:id="185" w:name="__Fieldmark__100_2229076416"/>
            <w:bookmarkEnd w:id="185"/>
            <w:r>
              <w:rPr>
                <w:rFonts w:cs="Arial"/>
                <w:b/>
                <w:szCs w:val="22"/>
              </w:rPr>
            </w:r>
            <w:r>
              <w:rPr>
                <w:b/>
                <w:szCs w:val="22"/>
                <w:rFonts w:cs="Arial"/>
              </w:rPr>
              <w:fldChar w:fldCharType="end"/>
            </w:r>
            <w:r>
              <w:rPr>
                <w:rFonts w:cs="Arial"/>
                <w:b/>
                <w:szCs w:val="22"/>
              </w:rPr>
              <w:t xml:space="preserve"> </w:t>
            </w:r>
            <w:r>
              <w:rPr>
                <w:rFonts w:cs="Arial"/>
                <w:sz w:val="20"/>
              </w:rPr>
              <w:t>N/A</w:t>
            </w:r>
          </w:p>
          <w:p>
            <w:pPr>
              <w:pStyle w:val="Normal"/>
              <w:numPr>
                <w:ilvl w:val="0"/>
                <w:numId w:val="0"/>
              </w:numPr>
              <w:ind w:left="0" w:hanging="0"/>
              <w:rPr>
                <w:rFonts w:cs="Arial"/>
                <w:sz w:val="20"/>
                <w:szCs w:val="22"/>
              </w:rPr>
            </w:pPr>
            <w:r>
              <w:rPr>
                <w:rFonts w:cs="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16">
              <w:r>
                <w:rPr>
                  <w:rStyle w:val="InternetLink"/>
                  <w:rFonts w:cs="Arial"/>
                  <w:color w:val="0000FF"/>
                  <w:szCs w:val="22"/>
                  <w:u w:val="single"/>
                </w:rPr>
                <w:t>Page 3-2 to 3-3</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86" w:name="__Fieldmark__102_2229076416"/>
            <w:bookmarkStart w:id="187" w:name="__Fieldmark__102_2229076416"/>
            <w:bookmarkEnd w:id="18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88" w:name="__Fieldmark__103_2229076416"/>
            <w:bookmarkStart w:id="189" w:name="__Fieldmark__103_2229076416"/>
            <w:bookmarkEnd w:id="18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90" w:name="__Fieldmark__104_2229076416"/>
            <w:bookmarkStart w:id="191" w:name="__Fieldmark__104_2229076416"/>
            <w:bookmarkEnd w:id="191"/>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92" w:name="__Fieldmark__105_2229076416"/>
            <w:bookmarkStart w:id="193" w:name="__Fieldmark__105_2229076416"/>
            <w:bookmarkEnd w:id="19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94" w:name="__Fieldmark__106_2229076416"/>
            <w:bookmarkStart w:id="195" w:name="__Fieldmark__106_2229076416"/>
            <w:bookmarkEnd w:id="19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96" w:name="__Fieldmark__107_2229076416"/>
            <w:bookmarkStart w:id="197" w:name="__Fieldmark__107_2229076416"/>
            <w:bookmarkEnd w:id="197"/>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98" w:name="__Fieldmark__108_2229076416"/>
            <w:bookmarkStart w:id="199" w:name="__Fieldmark__108_2229076416"/>
            <w:bookmarkEnd w:id="19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00" w:name="__Fieldmark__109_2229076416"/>
            <w:bookmarkStart w:id="201" w:name="__Fieldmark__109_2229076416"/>
            <w:bookmarkEnd w:id="201"/>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02" w:name="__Fieldmark__110_2229076416"/>
            <w:bookmarkStart w:id="203" w:name="__Fieldmark__110_2229076416"/>
            <w:bookmarkEnd w:id="203"/>
            <w:r>
              <w:rPr>
                <w:rFonts w:cs="Arial"/>
                <w:b/>
                <w:szCs w:val="22"/>
              </w:rPr>
            </w:r>
            <w:r>
              <w:rPr>
                <w:b/>
                <w:szCs w:val="22"/>
                <w:rFonts w:cs="Arial"/>
              </w:rPr>
              <w:fldChar w:fldCharType="end"/>
            </w:r>
            <w:r>
              <w:rPr>
                <w:rFonts w:cs="Arial"/>
                <w:sz w:val="20"/>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 w:firstLine="5"/>
              <w:rPr>
                <w:rFonts w:cs="Arial"/>
                <w:szCs w:val="22"/>
              </w:rPr>
            </w:pPr>
            <w:r>
              <w:rPr>
                <w:rFonts w:cs="Arial"/>
                <w:szCs w:val="22"/>
              </w:rPr>
              <w:t>Are there any issues relating to impairment or disability that require the completion of a PEE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04" w:name="__Fieldmark__111_2229076416"/>
            <w:bookmarkStart w:id="205" w:name="__Fieldmark__111_2229076416"/>
            <w:bookmarkEnd w:id="20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06" w:name="__Fieldmark__112_2229076416"/>
            <w:bookmarkStart w:id="207" w:name="__Fieldmark__112_2229076416"/>
            <w:bookmarkEnd w:id="207"/>
            <w:r>
              <w:rPr>
                <w:rFonts w:cs="Arial"/>
                <w:b/>
                <w:szCs w:val="22"/>
              </w:rPr>
            </w:r>
            <w:r>
              <w:rPr>
                <w:b/>
                <w:szCs w:val="22"/>
                <w:rFonts w:cs="Arial"/>
              </w:rPr>
              <w:fldChar w:fldCharType="end"/>
            </w:r>
            <w:r>
              <w:rPr>
                <w:rFonts w:cs="Arial"/>
                <w:b/>
                <w:szCs w:val="22"/>
              </w:rPr>
              <w:t xml:space="preserve"> </w:t>
            </w:r>
            <w:r>
              <w:rPr>
                <w:rFonts w:cs="Arial"/>
                <w:sz w:val="20"/>
              </w:rPr>
              <w:t>No</w:t>
            </w:r>
          </w:p>
          <w:p>
            <w:pPr>
              <w:pStyle w:val="Normal"/>
              <w:numPr>
                <w:ilvl w:val="0"/>
                <w:numId w:val="0"/>
              </w:numPr>
              <w:ind w:left="0" w:hanging="0"/>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08" w:name="__Fieldmark__113_2229076416"/>
            <w:bookmarkStart w:id="209" w:name="__Fieldmark__113_2229076416"/>
            <w:bookmarkEnd w:id="209"/>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Arial"/>
                  <w:szCs w:val="22"/>
                </w:rPr>
                <w:t>Page 3-3.</w:t>
              </w:r>
            </w:hyperlink>
          </w:p>
          <w:p>
            <w:pPr>
              <w:pStyle w:val="Normal"/>
              <w:jc w:val="both"/>
              <w:rPr>
                <w:rStyle w:val="InternetLink"/>
              </w:rPr>
            </w:pPr>
            <w:hyperlink r:id="rId18">
              <w:r>
                <w:rPr/>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1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10" w:name="__Fieldmark__115_2229076416"/>
            <w:bookmarkStart w:id="211" w:name="__Fieldmark__115_2229076416"/>
            <w:bookmarkEnd w:id="21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12" w:name="__Fieldmark__116_2229076416"/>
            <w:bookmarkStart w:id="213" w:name="__Fieldmark__116_2229076416"/>
            <w:bookmarkEnd w:id="213"/>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14" w:name="__Fieldmark__117_2229076416"/>
            <w:bookmarkStart w:id="215" w:name="__Fieldmark__117_2229076416"/>
            <w:bookmarkEnd w:id="215"/>
            <w:r>
              <w:rPr>
                <w:rFonts w:cs="Arial"/>
                <w:b/>
                <w:szCs w:val="22"/>
              </w:rPr>
            </w:r>
            <w:r>
              <w:rPr>
                <w:b/>
                <w:szCs w:val="22"/>
                <w:rFonts w:cs="Arial"/>
              </w:rPr>
              <w:fldChar w:fldCharType="end"/>
            </w:r>
            <w:r>
              <w:rPr>
                <w:rFonts w:cs="Arial"/>
                <w:sz w:val="20"/>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ART 1:  PEOPLE AT RISK/MEANS OF ESCAPE (Continued)</w:t>
      </w:r>
    </w:p>
    <w:p>
      <w:pPr>
        <w:pStyle w:val="Normal"/>
        <w:rPr>
          <w:rFonts w:cs="Arial"/>
          <w:b/>
          <w:b/>
          <w:szCs w:val="22"/>
        </w:rPr>
      </w:pPr>
      <w:r>
        <w:rPr>
          <w:rFonts w:cs="Arial"/>
          <w:b/>
          <w:szCs w:val="22"/>
        </w:rPr>
      </w:r>
    </w:p>
    <w:tbl>
      <w:tblPr>
        <w:tblW w:w="14328" w:type="dxa"/>
        <w:jc w:val="left"/>
        <w:tblInd w:w="-113" w:type="dxa"/>
        <w:tblLayout w:type="fixed"/>
        <w:tblCellMar>
          <w:top w:w="0" w:type="dxa"/>
          <w:left w:w="108" w:type="dxa"/>
          <w:bottom w:w="0" w:type="dxa"/>
          <w:right w:w="108" w:type="dxa"/>
        </w:tblCellMar>
      </w:tblPr>
      <w:tblGrid>
        <w:gridCol w:w="545"/>
        <w:gridCol w:w="4728"/>
        <w:gridCol w:w="1675"/>
        <w:gridCol w:w="2340"/>
        <w:gridCol w:w="3600"/>
        <w:gridCol w:w="144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szCs w:val="22"/>
              </w:rPr>
              <w:t>Is the building a residential building or does it have sleeping accommodation?</w:t>
            </w:r>
          </w:p>
          <w:p>
            <w:pPr>
              <w:pStyle w:val="Normal"/>
              <w:numPr>
                <w:ilvl w:val="0"/>
                <w:numId w:val="0"/>
              </w:numPr>
              <w:ind w:left="567" w:hanging="567"/>
              <w:rPr>
                <w:rFonts w:cs="Arial"/>
                <w:szCs w:val="22"/>
              </w:rPr>
            </w:pPr>
            <w:r>
              <w:rPr>
                <w:rFonts w:cs="Arial"/>
                <w:szCs w:val="22"/>
              </w:rPr>
            </w:r>
          </w:p>
          <w:p>
            <w:pPr>
              <w:pStyle w:val="Normal"/>
              <w:numPr>
                <w:ilvl w:val="0"/>
                <w:numId w:val="0"/>
              </w:numPr>
              <w:ind w:left="567" w:hanging="567"/>
              <w:rPr>
                <w:rFonts w:cs="Arial"/>
                <w:szCs w:val="22"/>
              </w:rPr>
            </w:pPr>
            <w:r>
              <w:rPr>
                <w:rFonts w:cs="Arial"/>
                <w:szCs w:val="22"/>
              </w:rPr>
              <w:t>If yes:</w:t>
            </w:r>
          </w:p>
          <w:p>
            <w:pPr>
              <w:pStyle w:val="Normal"/>
              <w:numPr>
                <w:ilvl w:val="0"/>
                <w:numId w:val="0"/>
              </w:numPr>
              <w:ind w:left="567" w:hanging="567"/>
              <w:rPr>
                <w:rFonts w:cs="Arial"/>
                <w:szCs w:val="22"/>
              </w:rPr>
            </w:pPr>
            <w:r>
              <w:rPr>
                <w:rFonts w:cs="Arial"/>
                <w:szCs w:val="22"/>
              </w:rPr>
            </w:r>
          </w:p>
          <w:p>
            <w:pPr>
              <w:pStyle w:val="Normal"/>
              <w:numPr>
                <w:ilvl w:val="0"/>
                <w:numId w:val="11"/>
              </w:numPr>
              <w:rPr>
                <w:rFonts w:cs="Arial"/>
                <w:szCs w:val="22"/>
              </w:rPr>
            </w:pPr>
            <w:r>
              <w:rPr>
                <w:rFonts w:cs="Arial"/>
                <w:szCs w:val="22"/>
              </w:rPr>
              <w:t>Is an automatic alarm fitted?</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r>
          </w:p>
          <w:p>
            <w:pPr>
              <w:pStyle w:val="Normal"/>
              <w:numPr>
                <w:ilvl w:val="0"/>
                <w:numId w:val="11"/>
              </w:numPr>
              <w:rPr/>
            </w:pPr>
            <w:r>
              <w:rPr>
                <w:rFonts w:cs="Arial"/>
                <w:szCs w:val="22"/>
              </w:rPr>
              <w:t>Are arrangements in place to ensure that all sleeping areas are evacuated?</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16" w:name="__Fieldmark__118_2229076416"/>
            <w:bookmarkStart w:id="217" w:name="__Fieldmark__118_2229076416"/>
            <w:bookmarkEnd w:id="21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18" w:name="__Fieldmark__119_2229076416"/>
            <w:bookmarkStart w:id="219" w:name="__Fieldmark__119_2229076416"/>
            <w:bookmarkEnd w:id="21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20" w:name="__Fieldmark__120_2229076416"/>
            <w:bookmarkStart w:id="221" w:name="__Fieldmark__120_2229076416"/>
            <w:bookmarkEnd w:id="22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22" w:name="__Fieldmark__121_2229076416"/>
            <w:bookmarkStart w:id="223" w:name="__Fieldmark__121_2229076416"/>
            <w:bookmarkEnd w:id="22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24" w:name="__Fieldmark__122_2229076416"/>
            <w:bookmarkStart w:id="225" w:name="__Fieldmark__122_2229076416"/>
            <w:bookmarkEnd w:id="22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26" w:name="__Fieldmark__123_2229076416"/>
            <w:bookmarkStart w:id="227" w:name="__Fieldmark__123_2229076416"/>
            <w:bookmarkEnd w:id="22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28" w:name="__Fieldmark__124_2229076416"/>
            <w:bookmarkStart w:id="229" w:name="__Fieldmark__124_2229076416"/>
            <w:bookmarkEnd w:id="22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30" w:name="__Fieldmark__125_2229076416"/>
            <w:bookmarkStart w:id="231" w:name="__Fieldmark__125_2229076416"/>
            <w:bookmarkEnd w:id="23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32" w:name="__Fieldmark__126_2229076416"/>
            <w:bookmarkStart w:id="233" w:name="__Fieldmark__126_2229076416"/>
            <w:bookmarkEnd w:id="23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cs="Arial"/>
                  <w:szCs w:val="22"/>
                </w:rPr>
                <w:t>3-15 to 3-24.</w:t>
              </w:r>
            </w:hyperlink>
          </w:p>
          <w:p>
            <w:pPr>
              <w:pStyle w:val="Normal"/>
              <w:jc w:val="both"/>
              <w:rPr>
                <w:rStyle w:val="InternetLink"/>
              </w:rPr>
            </w:pPr>
            <w:hyperlink r:id="rId20">
              <w:r>
                <w:rPr/>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1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34" w:name="__Fieldmark__128_2229076416"/>
            <w:bookmarkStart w:id="235" w:name="__Fieldmark__128_2229076416"/>
            <w:bookmarkEnd w:id="23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36" w:name="__Fieldmark__129_2229076416"/>
            <w:bookmarkStart w:id="237" w:name="__Fieldmark__129_2229076416"/>
            <w:bookmarkEnd w:id="23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38" w:name="__Fieldmark__130_2229076416"/>
            <w:bookmarkStart w:id="239" w:name="__Fieldmark__130_2229076416"/>
            <w:bookmarkEnd w:id="239"/>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40" w:name="__Fieldmark__131_2229076416"/>
            <w:bookmarkStart w:id="241" w:name="__Fieldmark__131_2229076416"/>
            <w:bookmarkEnd w:id="24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42" w:name="__Fieldmark__132_2229076416"/>
            <w:bookmarkStart w:id="243" w:name="__Fieldmark__132_2229076416"/>
            <w:bookmarkEnd w:id="24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44" w:name="__Fieldmark__133_2229076416"/>
            <w:bookmarkStart w:id="245" w:name="__Fieldmark__133_2229076416"/>
            <w:bookmarkEnd w:id="245"/>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46" w:name="__Fieldmark__134_2229076416"/>
            <w:bookmarkStart w:id="247" w:name="__Fieldmark__134_2229076416"/>
            <w:bookmarkEnd w:id="24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48" w:name="__Fieldmark__135_2229076416"/>
            <w:bookmarkStart w:id="249" w:name="__Fieldmark__135_2229076416"/>
            <w:bookmarkEnd w:id="249"/>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50" w:name="__Fieldmark__136_2229076416"/>
            <w:bookmarkStart w:id="251" w:name="__Fieldmark__136_2229076416"/>
            <w:bookmarkEnd w:id="251"/>
            <w:r>
              <w:rPr>
                <w:rFonts w:cs="Arial"/>
                <w:b/>
                <w:szCs w:val="22"/>
              </w:rPr>
            </w:r>
            <w:r>
              <w:rPr>
                <w:b/>
                <w:szCs w:val="22"/>
                <w:rFonts w:cs="Arial"/>
              </w:rPr>
              <w:fldChar w:fldCharType="end"/>
            </w:r>
            <w:r>
              <w:rPr>
                <w:rFonts w:cs="Arial"/>
                <w:sz w:val="20"/>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0</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Where people work remotely:</w:t>
            </w:r>
          </w:p>
          <w:p>
            <w:pPr>
              <w:pStyle w:val="Normal"/>
              <w:numPr>
                <w:ilvl w:val="0"/>
                <w:numId w:val="0"/>
              </w:numPr>
              <w:ind w:left="0" w:hanging="0"/>
              <w:rPr>
                <w:rFonts w:cs="Arial"/>
                <w:szCs w:val="22"/>
              </w:rPr>
            </w:pPr>
            <w:r>
              <w:rPr>
                <w:rFonts w:cs="Arial"/>
                <w:szCs w:val="22"/>
              </w:rPr>
            </w:r>
          </w:p>
          <w:p>
            <w:pPr>
              <w:pStyle w:val="Normal"/>
              <w:numPr>
                <w:ilvl w:val="0"/>
                <w:numId w:val="16"/>
              </w:numPr>
              <w:rPr>
                <w:rFonts w:cs="Arial"/>
                <w:szCs w:val="22"/>
              </w:rPr>
            </w:pPr>
            <w:r>
              <w:rPr>
                <w:rFonts w:cs="Arial"/>
                <w:szCs w:val="22"/>
              </w:rPr>
              <w:t>are they aware of the dangers posed by fire?</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have adequate arrangements been made for their safe evacuation?</w:t>
            </w:r>
          </w:p>
          <w:p>
            <w:pPr>
              <w:pStyle w:val="Normal"/>
              <w:numPr>
                <w:ilvl w:val="0"/>
                <w:numId w:val="0"/>
              </w:numPr>
              <w:ind w:left="0" w:hanging="0"/>
              <w:rPr>
                <w:rFonts w:cs="Arial"/>
                <w:szCs w:val="22"/>
              </w:rPr>
            </w:pPr>
            <w:r>
              <w:rPr>
                <w:rFonts w:cs="Arial"/>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52" w:name="__Fieldmark__137_2229076416"/>
            <w:bookmarkStart w:id="253" w:name="__Fieldmark__137_2229076416"/>
            <w:bookmarkEnd w:id="25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54" w:name="__Fieldmark__138_2229076416"/>
            <w:bookmarkStart w:id="255" w:name="__Fieldmark__138_2229076416"/>
            <w:bookmarkEnd w:id="25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56" w:name="__Fieldmark__139_2229076416"/>
            <w:bookmarkStart w:id="257" w:name="__Fieldmark__139_2229076416"/>
            <w:bookmarkEnd w:id="257"/>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58" w:name="__Fieldmark__140_2229076416"/>
            <w:bookmarkStart w:id="259" w:name="__Fieldmark__140_2229076416"/>
            <w:bookmarkEnd w:id="25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60" w:name="__Fieldmark__141_2229076416"/>
            <w:bookmarkStart w:id="261" w:name="__Fieldmark__141_2229076416"/>
            <w:bookmarkEnd w:id="26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62" w:name="__Fieldmark__142_2229076416"/>
            <w:bookmarkStart w:id="263" w:name="__Fieldmark__142_2229076416"/>
            <w:bookmarkEnd w:id="263"/>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 w:val="20"/>
                <w:szCs w:val="22"/>
              </w:rPr>
            </w:pPr>
            <w:r>
              <w:rPr>
                <w:rFonts w:cs="Arial"/>
                <w:b/>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Fonts w:cs="Arial"/>
                  <w:szCs w:val="22"/>
                </w:rPr>
                <w:t>Page 3-5</w:t>
              </w:r>
            </w:hyperlink>
          </w:p>
          <w:p>
            <w:pPr>
              <w:pStyle w:val="Normal"/>
              <w:jc w:val="both"/>
              <w:rPr>
                <w:rStyle w:val="InternetLink"/>
              </w:rPr>
            </w:pPr>
            <w:hyperlink r:id="rId22">
              <w:r>
                <w:rPr/>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1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64" w:name="__Fieldmark__144_2229076416"/>
            <w:bookmarkStart w:id="265" w:name="__Fieldmark__144_2229076416"/>
            <w:bookmarkEnd w:id="26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66" w:name="__Fieldmark__145_2229076416"/>
            <w:bookmarkStart w:id="267" w:name="__Fieldmark__145_2229076416"/>
            <w:bookmarkEnd w:id="26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68" w:name="__Fieldmark__146_2229076416"/>
            <w:bookmarkStart w:id="269" w:name="__Fieldmark__146_2229076416"/>
            <w:bookmarkEnd w:id="26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70" w:name="__Fieldmark__147_2229076416"/>
            <w:bookmarkStart w:id="271" w:name="__Fieldmark__147_2229076416"/>
            <w:bookmarkEnd w:id="27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72" w:name="__Fieldmark__148_2229076416"/>
            <w:bookmarkStart w:id="273" w:name="__Fieldmark__148_2229076416"/>
            <w:bookmarkEnd w:id="273"/>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74" w:name="__Fieldmark__149_2229076416"/>
            <w:bookmarkStart w:id="275" w:name="__Fieldmark__149_2229076416"/>
            <w:bookmarkEnd w:id="275"/>
            <w:r>
              <w:rPr>
                <w:rFonts w:cs="Arial"/>
                <w:b/>
                <w:szCs w:val="22"/>
              </w:rPr>
            </w:r>
            <w:r>
              <w:rPr>
                <w:b/>
                <w:szCs w:val="22"/>
                <w:rFonts w:cs="Arial"/>
              </w:rPr>
              <w:fldChar w:fldCharType="end"/>
            </w:r>
            <w:r>
              <w:rPr>
                <w:rFonts w:cs="Arial"/>
                <w:sz w:val="20"/>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1</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 xml:space="preserve">Are contractors, maintenance workers </w:t>
            </w:r>
            <w:r>
              <w:rPr>
                <w:rFonts w:cs="Arial"/>
                <w:color w:val="000000"/>
                <w:szCs w:val="22"/>
              </w:rPr>
              <w:t>and visitors made aware of the establishment’s</w:t>
            </w:r>
            <w:r>
              <w:rPr>
                <w:rFonts w:cs="Arial"/>
                <w:szCs w:val="22"/>
              </w:rPr>
              <w:t xml:space="preserve"> emergency procedure and the dangers posed by fire?</w:t>
            </w:r>
          </w:p>
          <w:p>
            <w:pPr>
              <w:pStyle w:val="Normal"/>
              <w:numPr>
                <w:ilvl w:val="0"/>
                <w:numId w:val="0"/>
              </w:numPr>
              <w:ind w:left="0" w:hanging="0"/>
              <w:rPr>
                <w:rFonts w:cs="Arial"/>
                <w:szCs w:val="22"/>
              </w:rPr>
            </w:pPr>
            <w:r>
              <w:rPr>
                <w:rFonts w:cs="Arial"/>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76" w:name="__Fieldmark__150_2229076416"/>
            <w:bookmarkStart w:id="277" w:name="__Fieldmark__150_2229076416"/>
            <w:bookmarkEnd w:id="27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78" w:name="__Fieldmark__151_2229076416"/>
            <w:bookmarkStart w:id="279" w:name="__Fieldmark__151_2229076416"/>
            <w:bookmarkEnd w:id="27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80" w:name="__Fieldmark__152_2229076416"/>
            <w:bookmarkStart w:id="281" w:name="__Fieldmark__152_2229076416"/>
            <w:bookmarkEnd w:id="281"/>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 w:val="20"/>
                <w:szCs w:val="22"/>
              </w:rPr>
            </w:pPr>
            <w:r>
              <w:rPr>
                <w:rFonts w:cs="Arial"/>
                <w:b/>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Fonts w:cs="Arial"/>
                  <w:szCs w:val="22"/>
                </w:rPr>
                <w:t>Page 3-13</w:t>
              </w:r>
            </w:hyperlink>
          </w:p>
          <w:p>
            <w:pPr>
              <w:pStyle w:val="Normal"/>
              <w:jc w:val="both"/>
              <w:rPr>
                <w:rStyle w:val="InternetLink"/>
              </w:rPr>
            </w:pPr>
            <w:hyperlink r:id="rId24">
              <w:r>
                <w:rPr/>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1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82" w:name="__Fieldmark__154_2229076416"/>
            <w:bookmarkStart w:id="283" w:name="__Fieldmark__154_2229076416"/>
            <w:bookmarkEnd w:id="28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84" w:name="__Fieldmark__155_2229076416"/>
            <w:bookmarkStart w:id="285" w:name="__Fieldmark__155_2229076416"/>
            <w:bookmarkEnd w:id="28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86" w:name="__Fieldmark__156_2229076416"/>
            <w:bookmarkStart w:id="287" w:name="__Fieldmark__156_2229076416"/>
            <w:bookmarkEnd w:id="28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rPr/>
      </w:pPr>
      <w:r>
        <w:rPr/>
      </w:r>
    </w:p>
    <w:p>
      <w:pPr>
        <w:pStyle w:val="Normal"/>
        <w:rPr/>
      </w:pPr>
      <w:r>
        <w:rPr/>
      </w:r>
    </w:p>
    <w:p>
      <w:pPr>
        <w:pStyle w:val="Normal"/>
        <w:rPr/>
      </w:pPr>
      <w:r>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ART 1:  PEOPLE AT RISK/MEANS OF ESCAPE (Continued)</w:t>
      </w:r>
    </w:p>
    <w:p>
      <w:pPr>
        <w:pStyle w:val="Normal"/>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583"/>
        <w:gridCol w:w="4769"/>
        <w:gridCol w:w="1596"/>
        <w:gridCol w:w="2340"/>
        <w:gridCol w:w="3702"/>
        <w:gridCol w:w="118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cs="Arial"/>
                <w:szCs w:val="22"/>
              </w:rPr>
            </w:pPr>
            <w:r>
              <w:rPr>
                <w:rFonts w:cs="Arial"/>
                <w:szCs w:val="22"/>
              </w:rPr>
              <w:t>Are all escape routes, especially stairs, steps and external routes non-slip and free of trip hazards?</w:t>
            </w:r>
          </w:p>
          <w:p>
            <w:pPr>
              <w:pStyle w:val="Normal"/>
              <w:tabs>
                <w:tab w:val="clear" w:pos="720"/>
                <w:tab w:val="left" w:pos="-2268" w:leader="none"/>
              </w:tabs>
              <w:ind w:left="567" w:hanging="567"/>
              <w:rPr>
                <w:rFonts w:cs="Arial"/>
                <w:szCs w:val="22"/>
              </w:rPr>
            </w:pPr>
            <w:r>
              <w:rPr>
                <w:rFonts w:cs="Arial"/>
                <w:szCs w:val="22"/>
              </w:rPr>
            </w:r>
          </w:p>
          <w:p>
            <w:pPr>
              <w:pStyle w:val="Normal"/>
              <w:numPr>
                <w:ilvl w:val="0"/>
                <w:numId w:val="0"/>
              </w:numPr>
              <w:ind w:left="0" w:hanging="0"/>
              <w:rPr/>
            </w:pPr>
            <w:r>
              <w:rPr>
                <w:rFonts w:cs="Arial"/>
                <w:szCs w:val="22"/>
              </w:rPr>
              <w:t>Are escape routes kept free of all sources of ignition, such as electrical equipment?</w:t>
            </w:r>
          </w:p>
          <w:p>
            <w:pPr>
              <w:pStyle w:val="Normal"/>
              <w:numPr>
                <w:ilvl w:val="0"/>
                <w:numId w:val="0"/>
              </w:numPr>
              <w:ind w:left="0" w:hanging="0"/>
              <w:rPr>
                <w:rFonts w:cs="Arial"/>
                <w:szCs w:val="22"/>
              </w:rPr>
            </w:pPr>
            <w:r>
              <w:rPr>
                <w:rFonts w:cs="Arial"/>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88" w:name="__Fieldmark__157_2229076416"/>
            <w:bookmarkStart w:id="289" w:name="__Fieldmark__157_2229076416"/>
            <w:bookmarkEnd w:id="28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90" w:name="__Fieldmark__158_2229076416"/>
            <w:bookmarkStart w:id="291" w:name="__Fieldmark__158_2229076416"/>
            <w:bookmarkEnd w:id="29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92" w:name="__Fieldmark__159_2229076416"/>
            <w:bookmarkStart w:id="293" w:name="__Fieldmark__159_2229076416"/>
            <w:bookmarkEnd w:id="29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szCs w:val="22"/>
              </w:rPr>
            </w:pPr>
            <w:r>
              <w:rPr>
                <w:rFonts w:cs="Arial"/>
                <w:sz w:val="20"/>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94" w:name="__Fieldmark__160_2229076416"/>
            <w:bookmarkStart w:id="295" w:name="__Fieldmark__160_2229076416"/>
            <w:bookmarkEnd w:id="29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96" w:name="__Fieldmark__161_2229076416"/>
            <w:bookmarkStart w:id="297" w:name="__Fieldmark__161_2229076416"/>
            <w:bookmarkEnd w:id="29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98" w:name="__Fieldmark__162_2229076416"/>
            <w:bookmarkStart w:id="299" w:name="__Fieldmark__162_2229076416"/>
            <w:bookmarkEnd w:id="299"/>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Fonts w:cs="Arial"/>
                  <w:szCs w:val="22"/>
                </w:rPr>
                <w:t>Page 3-1</w:t>
              </w:r>
            </w:hyperlink>
          </w:p>
          <w:p>
            <w:pPr>
              <w:pStyle w:val="Normal"/>
              <w:jc w:val="both"/>
              <w:rPr>
                <w:rStyle w:val="InternetLink"/>
              </w:rPr>
            </w:pPr>
            <w:hyperlink r:id="rId26">
              <w:r>
                <w:rPr/>
              </w:r>
            </w:hyperlink>
          </w:p>
          <w:p>
            <w:pPr>
              <w:pStyle w:val="Normal"/>
              <w:jc w:val="both"/>
              <w:rPr>
                <w:rFonts w:cs="Arial"/>
                <w:b/>
                <w:b/>
                <w:szCs w:val="22"/>
              </w:rPr>
            </w:pPr>
            <w:r>
              <w:rPr>
                <w:rFonts w:cs="Arial"/>
                <w:b/>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1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300" w:name="__Fieldmark__164_2229076416"/>
            <w:bookmarkStart w:id="301" w:name="__Fieldmark__164_2229076416"/>
            <w:bookmarkEnd w:id="30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302" w:name="__Fieldmark__165_2229076416"/>
            <w:bookmarkStart w:id="303" w:name="__Fieldmark__165_2229076416"/>
            <w:bookmarkEnd w:id="30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304" w:name="__Fieldmark__166_2229076416"/>
            <w:bookmarkStart w:id="305" w:name="__Fieldmark__166_2229076416"/>
            <w:bookmarkEnd w:id="305"/>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306" w:name="__Fieldmark__167_2229076416"/>
            <w:bookmarkStart w:id="307" w:name="__Fieldmark__167_2229076416"/>
            <w:bookmarkEnd w:id="30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308" w:name="__Fieldmark__168_2229076416"/>
            <w:bookmarkStart w:id="309" w:name="__Fieldmark__168_2229076416"/>
            <w:bookmarkEnd w:id="309"/>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310" w:name="__Fieldmark__169_2229076416"/>
            <w:bookmarkStart w:id="311" w:name="__Fieldmark__169_2229076416"/>
            <w:bookmarkEnd w:id="311"/>
            <w:r>
              <w:rPr>
                <w:rFonts w:cs="Arial"/>
                <w:b/>
                <w:szCs w:val="22"/>
              </w:rPr>
            </w:r>
            <w:r>
              <w:rPr>
                <w:b/>
                <w:szCs w:val="22"/>
                <w:rFonts w:cs="Arial"/>
              </w:rPr>
              <w:fldChar w:fldCharType="end"/>
            </w:r>
            <w:r>
              <w:rPr>
                <w:rFonts w:cs="Arial"/>
                <w:sz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3</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Do all emergency exit doors to rooms capable of holding more than 50 persons open in the direction of escape?</w:t>
            </w:r>
          </w:p>
          <w:p>
            <w:pPr>
              <w:pStyle w:val="Normal"/>
              <w:numPr>
                <w:ilvl w:val="0"/>
                <w:numId w:val="0"/>
              </w:numPr>
              <w:ind w:left="0" w:hanging="0"/>
              <w:rPr>
                <w:rFonts w:cs="Arial"/>
                <w:szCs w:val="22"/>
              </w:rPr>
            </w:pPr>
            <w:r>
              <w:rPr>
                <w:rFonts w:cs="Arial"/>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312" w:name="__Fieldmark__170_2229076416"/>
            <w:bookmarkStart w:id="313" w:name="__Fieldmark__170_2229076416"/>
            <w:bookmarkEnd w:id="31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314" w:name="__Fieldmark__171_2229076416"/>
            <w:bookmarkStart w:id="315" w:name="__Fieldmark__171_2229076416"/>
            <w:bookmarkEnd w:id="31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316" w:name="__Fieldmark__172_2229076416"/>
            <w:bookmarkStart w:id="317" w:name="__Fieldmark__172_2229076416"/>
            <w:bookmarkEnd w:id="317"/>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Fonts w:cs="Arial"/>
                  <w:szCs w:val="22"/>
                </w:rPr>
                <w:t>Page 3-2</w:t>
              </w:r>
            </w:hyperlink>
          </w:p>
          <w:p>
            <w:pPr>
              <w:pStyle w:val="Normal"/>
              <w:jc w:val="both"/>
              <w:rPr>
                <w:rStyle w:val="InternetLink"/>
              </w:rPr>
            </w:pPr>
            <w:hyperlink r:id="rId28">
              <w:r>
                <w:rPr/>
              </w:r>
            </w:hyperlink>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1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318" w:name="__Fieldmark__174_2229076416"/>
            <w:bookmarkStart w:id="319" w:name="__Fieldmark__174_2229076416"/>
            <w:bookmarkEnd w:id="31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320" w:name="__Fieldmark__175_2229076416"/>
            <w:bookmarkStart w:id="321" w:name="__Fieldmark__175_2229076416"/>
            <w:bookmarkEnd w:id="321"/>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322" w:name="__Fieldmark__176_2229076416"/>
            <w:bookmarkStart w:id="323" w:name="__Fieldmark__176_2229076416"/>
            <w:bookmarkEnd w:id="323"/>
            <w:r>
              <w:rPr>
                <w:rFonts w:cs="Arial"/>
                <w:b/>
                <w:szCs w:val="22"/>
              </w:rPr>
            </w:r>
            <w:r>
              <w:rPr>
                <w:b/>
                <w:szCs w:val="22"/>
                <w:rFonts w:cs="Arial"/>
              </w:rPr>
              <w:fldChar w:fldCharType="end"/>
            </w:r>
            <w:r>
              <w:rPr>
                <w:rFonts w:cs="Arial"/>
                <w:sz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4</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Is each occupied inner room (room within a room) provided with a means of giving warning to its occupants that a fire has occurred in the room outside or does it have a vision pane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324" w:name="__Fieldmark__177_2229076416"/>
            <w:bookmarkStart w:id="325" w:name="__Fieldmark__177_2229076416"/>
            <w:bookmarkEnd w:id="32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326" w:name="__Fieldmark__178_2229076416"/>
            <w:bookmarkStart w:id="327" w:name="__Fieldmark__178_2229076416"/>
            <w:bookmarkEnd w:id="32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328" w:name="__Fieldmark__179_2229076416"/>
            <w:bookmarkStart w:id="329" w:name="__Fieldmark__179_2229076416"/>
            <w:bookmarkEnd w:id="329"/>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rFonts w:cs="Arial"/>
                  <w:szCs w:val="22"/>
                </w:rPr>
                <w:t>Page 3-4.</w:t>
              </w:r>
            </w:hyperlink>
          </w:p>
          <w:p>
            <w:pPr>
              <w:pStyle w:val="Normal"/>
              <w:jc w:val="both"/>
              <w:rPr>
                <w:rStyle w:val="InternetLink"/>
              </w:rPr>
            </w:pPr>
            <w:hyperlink r:id="rId30">
              <w:r>
                <w:rPr/>
              </w:r>
            </w:hyperlink>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1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330" w:name="__Fieldmark__181_2229076416"/>
            <w:bookmarkStart w:id="331" w:name="__Fieldmark__181_2229076416"/>
            <w:bookmarkEnd w:id="33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332" w:name="__Fieldmark__182_2229076416"/>
            <w:bookmarkStart w:id="333" w:name="__Fieldmark__182_2229076416"/>
            <w:bookmarkEnd w:id="333"/>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334" w:name="__Fieldmark__183_2229076416"/>
            <w:bookmarkStart w:id="335" w:name="__Fieldmark__183_2229076416"/>
            <w:bookmarkEnd w:id="335"/>
            <w:r>
              <w:rPr>
                <w:rFonts w:cs="Arial"/>
                <w:b/>
                <w:szCs w:val="22"/>
              </w:rPr>
            </w:r>
            <w:r>
              <w:rPr>
                <w:b/>
                <w:szCs w:val="22"/>
                <w:rFonts w:cs="Arial"/>
              </w:rPr>
              <w:fldChar w:fldCharType="end"/>
            </w:r>
            <w:r>
              <w:rPr>
                <w:rFonts w:cs="Arial"/>
                <w:sz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5</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Are all fire doors and self-closers checked on a monthly basis?</w:t>
            </w:r>
          </w:p>
          <w:p>
            <w:pPr>
              <w:pStyle w:val="Normal"/>
              <w:numPr>
                <w:ilvl w:val="0"/>
                <w:numId w:val="0"/>
              </w:numPr>
              <w:ind w:left="0" w:hanging="0"/>
              <w:rPr>
                <w:rFonts w:cs="Arial"/>
                <w:szCs w:val="22"/>
              </w:rPr>
            </w:pPr>
            <w:r>
              <w:rPr>
                <w:rFonts w:cs="Arial"/>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336" w:name="__Fieldmark__184_2229076416"/>
            <w:bookmarkStart w:id="337" w:name="__Fieldmark__184_2229076416"/>
            <w:bookmarkEnd w:id="33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338" w:name="__Fieldmark__185_2229076416"/>
            <w:bookmarkStart w:id="339" w:name="__Fieldmark__185_2229076416"/>
            <w:bookmarkEnd w:id="33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340" w:name="__Fieldmark__186_2229076416"/>
            <w:bookmarkStart w:id="341" w:name="__Fieldmark__186_2229076416"/>
            <w:bookmarkEnd w:id="341"/>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rFonts w:cs="Arial"/>
                  <w:szCs w:val="22"/>
                </w:rPr>
                <w:t>Form D.</w:t>
              </w:r>
            </w:hyperlink>
          </w:p>
          <w:p>
            <w:pPr>
              <w:pStyle w:val="Normal"/>
              <w:jc w:val="both"/>
              <w:rPr>
                <w:rStyle w:val="InternetLink"/>
              </w:rPr>
            </w:pPr>
            <w:hyperlink r:id="rId32">
              <w:r>
                <w:rPr/>
              </w:r>
            </w:hyperlink>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1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342" w:name="__Fieldmark__188_2229076416"/>
            <w:bookmarkStart w:id="343" w:name="__Fieldmark__188_2229076416"/>
            <w:bookmarkEnd w:id="34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344" w:name="__Fieldmark__189_2229076416"/>
            <w:bookmarkStart w:id="345" w:name="__Fieldmark__189_2229076416"/>
            <w:bookmarkEnd w:id="345"/>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346" w:name="__Fieldmark__190_2229076416"/>
            <w:bookmarkStart w:id="347" w:name="__Fieldmark__190_2229076416"/>
            <w:bookmarkEnd w:id="347"/>
            <w:r>
              <w:rPr>
                <w:rFonts w:cs="Arial"/>
                <w:b/>
                <w:szCs w:val="22"/>
              </w:rPr>
            </w:r>
            <w:r>
              <w:rPr>
                <w:b/>
                <w:szCs w:val="22"/>
                <w:rFonts w:cs="Arial"/>
              </w:rPr>
              <w:fldChar w:fldCharType="end"/>
            </w:r>
            <w:r>
              <w:rPr>
                <w:rFonts w:cs="Arial"/>
                <w:sz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6</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szCs w:val="22"/>
              </w:rPr>
              <w:t>Are all exit routes checked on a monthly basis?</w:t>
            </w:r>
          </w:p>
          <w:p>
            <w:pPr>
              <w:pStyle w:val="Normal"/>
              <w:numPr>
                <w:ilvl w:val="0"/>
                <w:numId w:val="0"/>
              </w:numPr>
              <w:ind w:left="0" w:hanging="0"/>
              <w:rPr>
                <w:rFonts w:cs="Arial"/>
                <w:szCs w:val="22"/>
              </w:rPr>
            </w:pPr>
            <w:r>
              <w:rPr>
                <w:rFonts w:cs="Arial"/>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348" w:name="__Fieldmark__191_2229076416"/>
            <w:bookmarkStart w:id="349" w:name="__Fieldmark__191_2229076416"/>
            <w:bookmarkEnd w:id="34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350" w:name="__Fieldmark__192_2229076416"/>
            <w:bookmarkStart w:id="351" w:name="__Fieldmark__192_2229076416"/>
            <w:bookmarkEnd w:id="35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352" w:name="__Fieldmark__193_2229076416"/>
            <w:bookmarkStart w:id="353" w:name="__Fieldmark__193_2229076416"/>
            <w:bookmarkEnd w:id="353"/>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rFonts w:cs="Arial"/>
                  <w:szCs w:val="22"/>
                </w:rPr>
                <w:t>Form D.</w:t>
              </w:r>
            </w:hyperlink>
          </w:p>
          <w:p>
            <w:pPr>
              <w:pStyle w:val="Normal"/>
              <w:jc w:val="both"/>
              <w:rPr>
                <w:rStyle w:val="InternetLink"/>
              </w:rPr>
            </w:pPr>
            <w:hyperlink r:id="rId34">
              <w:r>
                <w:rPr/>
              </w:r>
            </w:hyperlink>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1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354" w:name="__Fieldmark__195_2229076416"/>
            <w:bookmarkStart w:id="355" w:name="__Fieldmark__195_2229076416"/>
            <w:bookmarkEnd w:id="35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356" w:name="__Fieldmark__196_2229076416"/>
            <w:bookmarkStart w:id="357" w:name="__Fieldmark__196_2229076416"/>
            <w:bookmarkEnd w:id="357"/>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358" w:name="__Fieldmark__197_2229076416"/>
            <w:bookmarkStart w:id="359" w:name="__Fieldmark__197_2229076416"/>
            <w:bookmarkEnd w:id="359"/>
            <w:r>
              <w:rPr>
                <w:rFonts w:cs="Arial"/>
                <w:b/>
                <w:szCs w:val="22"/>
              </w:rPr>
            </w:r>
            <w:r>
              <w:rPr>
                <w:b/>
                <w:szCs w:val="22"/>
                <w:rFonts w:cs="Arial"/>
              </w:rPr>
              <w:fldChar w:fldCharType="end"/>
            </w:r>
            <w:r>
              <w:rPr>
                <w:rFonts w:cs="Arial"/>
                <w:sz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7</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Are all safety signs checked on a six monthly basis?</w:t>
            </w:r>
          </w:p>
          <w:p>
            <w:pPr>
              <w:pStyle w:val="Normal"/>
              <w:numPr>
                <w:ilvl w:val="0"/>
                <w:numId w:val="0"/>
              </w:numPr>
              <w:ind w:left="0" w:hanging="0"/>
              <w:rPr>
                <w:rFonts w:cs="Arial"/>
                <w:szCs w:val="22"/>
              </w:rPr>
            </w:pPr>
            <w:r>
              <w:rPr>
                <w:rFonts w:cs="Arial"/>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360" w:name="__Fieldmark__198_2229076416"/>
            <w:bookmarkStart w:id="361" w:name="__Fieldmark__198_2229076416"/>
            <w:bookmarkEnd w:id="36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362" w:name="__Fieldmark__199_2229076416"/>
            <w:bookmarkStart w:id="363" w:name="__Fieldmark__199_2229076416"/>
            <w:bookmarkEnd w:id="36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364" w:name="__Fieldmark__200_2229076416"/>
            <w:bookmarkStart w:id="365" w:name="__Fieldmark__200_2229076416"/>
            <w:bookmarkEnd w:id="365"/>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35">
              <w:r>
                <w:rPr>
                  <w:rStyle w:val="InternetLink"/>
                  <w:rFonts w:cs="Arial"/>
                  <w:color w:val="0000FF"/>
                  <w:szCs w:val="22"/>
                  <w:u w:val="single"/>
                </w:rPr>
                <w:t>Pages 2-9 to 2-14</w:t>
              </w:r>
            </w:hyperlink>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1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366" w:name="__Fieldmark__202_2229076416"/>
            <w:bookmarkStart w:id="367" w:name="__Fieldmark__202_2229076416"/>
            <w:bookmarkEnd w:id="36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368" w:name="__Fieldmark__203_2229076416"/>
            <w:bookmarkStart w:id="369" w:name="__Fieldmark__203_2229076416"/>
            <w:bookmarkEnd w:id="369"/>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370" w:name="__Fieldmark__204_2229076416"/>
            <w:bookmarkStart w:id="371" w:name="__Fieldmark__204_2229076416"/>
            <w:bookmarkEnd w:id="371"/>
            <w:r>
              <w:rPr>
                <w:rFonts w:cs="Arial"/>
                <w:b/>
                <w:szCs w:val="22"/>
              </w:rPr>
            </w:r>
            <w:r>
              <w:rPr>
                <w:b/>
                <w:szCs w:val="22"/>
                <w:rFonts w:cs="Arial"/>
              </w:rPr>
              <w:fldChar w:fldCharType="end"/>
            </w:r>
            <w:r>
              <w:rPr>
                <w:rFonts w:cs="Arial"/>
                <w:sz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8</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Are the results of all tests recorded in section 5?</w:t>
            </w:r>
          </w:p>
          <w:p>
            <w:pPr>
              <w:pStyle w:val="Normal"/>
              <w:numPr>
                <w:ilvl w:val="0"/>
                <w:numId w:val="0"/>
              </w:numPr>
              <w:ind w:left="0" w:hanging="0"/>
              <w:rPr>
                <w:rFonts w:cs="Arial"/>
                <w:szCs w:val="22"/>
              </w:rPr>
            </w:pPr>
            <w:r>
              <w:rPr>
                <w:rFonts w:cs="Arial"/>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372" w:name="__Fieldmark__205_2229076416"/>
            <w:bookmarkStart w:id="373" w:name="__Fieldmark__205_2229076416"/>
            <w:bookmarkEnd w:id="37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374" w:name="__Fieldmark__206_2229076416"/>
            <w:bookmarkStart w:id="375" w:name="__Fieldmark__206_2229076416"/>
            <w:bookmarkEnd w:id="37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376" w:name="__Fieldmark__207_2229076416"/>
            <w:bookmarkStart w:id="377" w:name="__Fieldmark__207_2229076416"/>
            <w:bookmarkEnd w:id="377"/>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rFonts w:cs="Arial"/>
                  <w:szCs w:val="22"/>
                </w:rPr>
                <w:t>Section 5.</w:t>
              </w:r>
            </w:hyperlink>
          </w:p>
          <w:p>
            <w:pPr>
              <w:pStyle w:val="Normal"/>
              <w:jc w:val="both"/>
              <w:rPr>
                <w:rStyle w:val="InternetLink"/>
              </w:rPr>
            </w:pPr>
            <w:hyperlink r:id="rId37">
              <w:r>
                <w:rPr/>
              </w:r>
            </w:hyperlink>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2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378" w:name="__Fieldmark__209_2229076416"/>
            <w:bookmarkStart w:id="379" w:name="__Fieldmark__209_2229076416"/>
            <w:bookmarkEnd w:id="37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380" w:name="__Fieldmark__210_2229076416"/>
            <w:bookmarkStart w:id="381" w:name="__Fieldmark__210_2229076416"/>
            <w:bookmarkEnd w:id="381"/>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382" w:name="__Fieldmark__211_2229076416"/>
            <w:bookmarkStart w:id="383" w:name="__Fieldmark__211_2229076416"/>
            <w:bookmarkEnd w:id="383"/>
            <w:r>
              <w:rPr>
                <w:rFonts w:cs="Arial"/>
                <w:b/>
                <w:szCs w:val="22"/>
              </w:rPr>
            </w:r>
            <w:r>
              <w:rPr>
                <w:b/>
                <w:szCs w:val="22"/>
                <w:rFonts w:cs="Arial"/>
              </w:rPr>
              <w:fldChar w:fldCharType="end"/>
            </w:r>
            <w:r>
              <w:rPr>
                <w:rFonts w:cs="Arial"/>
                <w:sz w:val="20"/>
              </w:rPr>
              <w:t>3</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ART 1:  PEOPLE AT RISK/MEANS OF ESCAPE (Continued)</w:t>
      </w:r>
    </w:p>
    <w:p>
      <w:pPr>
        <w:pStyle w:val="Normal"/>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583"/>
        <w:gridCol w:w="4769"/>
        <w:gridCol w:w="1596"/>
        <w:gridCol w:w="2340"/>
        <w:gridCol w:w="3702"/>
        <w:gridCol w:w="118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9</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Where necessary are emergency exit doors clearly indicated by a suitable sign on the exterior side stating that they must be kept clea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384" w:name="__Fieldmark__212_2229076416"/>
            <w:bookmarkStart w:id="385" w:name="__Fieldmark__212_2229076416"/>
            <w:bookmarkEnd w:id="38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386" w:name="__Fieldmark__213_2229076416"/>
            <w:bookmarkStart w:id="387" w:name="__Fieldmark__213_2229076416"/>
            <w:bookmarkEnd w:id="38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388" w:name="__Fieldmark__214_2229076416"/>
            <w:bookmarkStart w:id="389" w:name="__Fieldmark__214_2229076416"/>
            <w:bookmarkEnd w:id="389"/>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8">
              <w:r>
                <w:rPr>
                  <w:rStyle w:val="InternetLink"/>
                  <w:rFonts w:cs="Arial"/>
                  <w:szCs w:val="22"/>
                </w:rPr>
                <w:t>Page 2-9 to 2-14.</w:t>
              </w:r>
            </w:hyperlink>
          </w:p>
          <w:p>
            <w:pPr>
              <w:pStyle w:val="Normal"/>
              <w:jc w:val="both"/>
              <w:rPr>
                <w:rStyle w:val="InternetLink"/>
              </w:rPr>
            </w:pPr>
            <w:hyperlink r:id="rId39">
              <w:r>
                <w:rPr/>
              </w:r>
            </w:hyperlink>
          </w:p>
          <w:p>
            <w:pPr>
              <w:pStyle w:val="Normal"/>
              <w:jc w:val="both"/>
              <w:rPr>
                <w:rFonts w:cs="Arial"/>
                <w:b/>
                <w:b/>
                <w:szCs w:val="22"/>
              </w:rPr>
            </w:pPr>
            <w:r>
              <w:rPr>
                <w:rFonts w:cs="Arial"/>
                <w:b/>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2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390" w:name="__Fieldmark__216_2229076416"/>
            <w:bookmarkStart w:id="391" w:name="__Fieldmark__216_2229076416"/>
            <w:bookmarkEnd w:id="39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392" w:name="__Fieldmark__217_2229076416"/>
            <w:bookmarkStart w:id="393" w:name="__Fieldmark__217_2229076416"/>
            <w:bookmarkEnd w:id="393"/>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394" w:name="__Fieldmark__218_2229076416"/>
            <w:bookmarkStart w:id="395" w:name="__Fieldmark__218_2229076416"/>
            <w:bookmarkEnd w:id="395"/>
            <w:r>
              <w:rPr>
                <w:rFonts w:cs="Arial"/>
                <w:b/>
                <w:szCs w:val="22"/>
              </w:rPr>
            </w:r>
            <w:r>
              <w:rPr>
                <w:b/>
                <w:szCs w:val="22"/>
                <w:rFonts w:cs="Arial"/>
              </w:rPr>
              <w:fldChar w:fldCharType="end"/>
            </w:r>
            <w:r>
              <w:rPr>
                <w:rFonts w:cs="Arial"/>
                <w:sz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0</w:t>
            </w:r>
          </w:p>
          <w:p>
            <w:pPr>
              <w:pStyle w:val="Normal"/>
              <w:jc w:val="both"/>
              <w:rPr>
                <w:rFonts w:cs="Arial"/>
                <w:b/>
                <w:b/>
                <w:szCs w:val="22"/>
              </w:rPr>
            </w:pPr>
            <w:r>
              <w:rPr>
                <w:rFonts w:cs="Arial"/>
                <w:b/>
                <w:szCs w:val="22"/>
              </w:rPr>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szCs w:val="22"/>
              </w:rPr>
              <w:t>Are there any other factors that put people in the building (or work area) at risk?</w:t>
            </w:r>
          </w:p>
          <w:p>
            <w:pPr>
              <w:pStyle w:val="Normal"/>
              <w:numPr>
                <w:ilvl w:val="0"/>
                <w:numId w:val="0"/>
              </w:numPr>
              <w:ind w:left="0" w:hanging="0"/>
              <w:rPr>
                <w:rFonts w:cs="Arial"/>
                <w:szCs w:val="22"/>
              </w:rPr>
            </w:pPr>
            <w:r>
              <w:rPr>
                <w:rFonts w:cs="Arial"/>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396" w:name="__Fieldmark__219_2229076416"/>
            <w:bookmarkStart w:id="397" w:name="__Fieldmark__219_2229076416"/>
            <w:bookmarkEnd w:id="39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398" w:name="__Fieldmark__220_2229076416"/>
            <w:bookmarkStart w:id="399" w:name="__Fieldmark__220_2229076416"/>
            <w:bookmarkEnd w:id="39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00" w:name="__Fieldmark__221_2229076416"/>
            <w:bookmarkStart w:id="401" w:name="__Fieldmark__221_2229076416"/>
            <w:bookmarkEnd w:id="401"/>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40">
              <w:r>
                <w:rPr>
                  <w:rStyle w:val="InternetLink"/>
                  <w:rFonts w:cs="Arial"/>
                  <w:color w:val="0000FF"/>
                  <w:szCs w:val="22"/>
                  <w:u w:val="single"/>
                </w:rPr>
                <w:t>Section 3</w:t>
              </w:r>
            </w:hyperlink>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2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402" w:name="__Fieldmark__223_2229076416"/>
            <w:bookmarkStart w:id="403" w:name="__Fieldmark__223_2229076416"/>
            <w:bookmarkEnd w:id="40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404" w:name="__Fieldmark__224_2229076416"/>
            <w:bookmarkStart w:id="405" w:name="__Fieldmark__224_2229076416"/>
            <w:bookmarkEnd w:id="405"/>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406" w:name="__Fieldmark__225_2229076416"/>
            <w:bookmarkStart w:id="407" w:name="__Fieldmark__225_2229076416"/>
            <w:bookmarkEnd w:id="407"/>
            <w:r>
              <w:rPr>
                <w:rFonts w:cs="Arial"/>
                <w:b/>
                <w:szCs w:val="22"/>
              </w:rPr>
            </w:r>
            <w:r>
              <w:rPr>
                <w:b/>
                <w:szCs w:val="22"/>
                <w:rFonts w:cs="Arial"/>
              </w:rPr>
              <w:fldChar w:fldCharType="end"/>
            </w:r>
            <w:r>
              <w:rPr>
                <w:rFonts w:cs="Arial"/>
                <w:sz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Would any of the processes or activities taking place within the premises affect other persons in the vicinity of the premises in the event of a fi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408" w:name="__Fieldmark__226_2229076416"/>
            <w:bookmarkStart w:id="409" w:name="__Fieldmark__226_2229076416"/>
            <w:bookmarkEnd w:id="40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410" w:name="__Fieldmark__227_2229076416"/>
            <w:bookmarkStart w:id="411" w:name="__Fieldmark__227_2229076416"/>
            <w:bookmarkEnd w:id="41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12" w:name="__Fieldmark__228_2229076416"/>
            <w:bookmarkStart w:id="413" w:name="__Fieldmark__228_2229076416"/>
            <w:bookmarkEnd w:id="413"/>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hyperlink r:id="rId41">
              <w:r>
                <w:rPr>
                  <w:rStyle w:val="InternetLink"/>
                  <w:rFonts w:cs="Arial"/>
                  <w:color w:val="0000FF"/>
                  <w:szCs w:val="22"/>
                  <w:u w:val="single"/>
                </w:rPr>
                <w:t>Section 3</w:t>
              </w:r>
            </w:hyperlink>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2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414" w:name="__Fieldmark__230_2229076416"/>
            <w:bookmarkStart w:id="415" w:name="__Fieldmark__230_2229076416"/>
            <w:bookmarkEnd w:id="41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416" w:name="__Fieldmark__231_2229076416"/>
            <w:bookmarkStart w:id="417" w:name="__Fieldmark__231_2229076416"/>
            <w:bookmarkEnd w:id="417"/>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418" w:name="__Fieldmark__232_2229076416"/>
            <w:bookmarkStart w:id="419" w:name="__Fieldmark__232_2229076416"/>
            <w:bookmarkEnd w:id="419"/>
            <w:r>
              <w:rPr>
                <w:rFonts w:cs="Arial"/>
                <w:b/>
                <w:szCs w:val="22"/>
              </w:rPr>
            </w:r>
            <w:r>
              <w:rPr>
                <w:b/>
                <w:szCs w:val="22"/>
                <w:rFonts w:cs="Arial"/>
              </w:rPr>
              <w:fldChar w:fldCharType="end"/>
            </w:r>
            <w:r>
              <w:rPr>
                <w:rFonts w:cs="Arial"/>
                <w:sz w:val="20"/>
              </w:rPr>
              <w:t>3</w:t>
            </w:r>
          </w:p>
        </w:tc>
      </w:tr>
    </w:tbl>
    <w:p>
      <w:pPr>
        <w:pStyle w:val="Normal"/>
        <w:rPr>
          <w:rFonts w:cs="Arial"/>
          <w:b/>
          <w:b/>
          <w:szCs w:val="22"/>
        </w:rPr>
      </w:pPr>
      <w:r>
        <w:br w:type="page"/>
      </w:r>
      <w:r>
        <w:rPr>
          <w:rFonts w:cs="Arial"/>
          <w:b/>
          <w:szCs w:val="22"/>
        </w:rPr>
        <w:t>PART 2:  TRAINING</w:t>
      </w:r>
    </w:p>
    <w:p>
      <w:pPr>
        <w:pStyle w:val="Normal"/>
        <w:ind w:left="284" w:hanging="284"/>
        <w:jc w:val="both"/>
        <w:rPr>
          <w:rFonts w:cs="Arial"/>
          <w:b/>
          <w:b/>
          <w:szCs w:val="22"/>
        </w:rPr>
      </w:pPr>
      <w:r>
        <w:rPr>
          <w:rFonts w:cs="Arial"/>
          <w:b/>
          <w:szCs w:val="22"/>
        </w:rPr>
      </w:r>
    </w:p>
    <w:p>
      <w:pPr>
        <w:pStyle w:val="Normal"/>
        <w:jc w:val="both"/>
        <w:rPr/>
      </w:pPr>
      <w:r>
        <w:rPr>
          <w:rFonts w:cs="Arial"/>
          <w:szCs w:val="22"/>
        </w:rPr>
        <w:t xml:space="preserve">Please note that questions in Part 2 focus exclusively on training.  Column 4 of the form below makes reference to guidance within the Fire Log Book which should assist the Manager or designated representative to complete the questions in this Part.  At all times those persons on the premises who may be affected should be borne in mind.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Please circle the appropriate answer and detail any existing control measures in place, indicating whether these arrangements are adequate.  If they are not, identify the priority for action in the final column (using the ratings below) and give the expected time scale for addressing any shortcomings or making improvements in the Action Plan (Part 12).  </w:t>
      </w:r>
    </w:p>
    <w:p>
      <w:pPr>
        <w:pStyle w:val="Normal"/>
        <w:jc w:val="both"/>
        <w:rPr>
          <w:rFonts w:cs="Arial"/>
          <w:b/>
          <w:b/>
          <w:szCs w:val="22"/>
        </w:rPr>
      </w:pPr>
      <w:r>
        <w:rPr>
          <w:rFonts w:cs="Arial"/>
          <w:b/>
          <w:szCs w:val="22"/>
        </w:rPr>
      </w:r>
    </w:p>
    <w:p>
      <w:pPr>
        <w:pStyle w:val="Normal"/>
        <w:rPr>
          <w:rFonts w:cs="Arial"/>
          <w:szCs w:val="22"/>
        </w:rPr>
      </w:pPr>
      <w:r>
        <w:rPr>
          <w:rFonts w:cs="Arial"/>
          <w:szCs w:val="22"/>
        </w:rPr>
      </w:r>
    </w:p>
    <w:tbl>
      <w:tblPr>
        <w:tblW w:w="14174" w:type="dxa"/>
        <w:jc w:val="left"/>
        <w:tblInd w:w="-113" w:type="dxa"/>
        <w:tblLayout w:type="fixed"/>
        <w:tblCellMar>
          <w:top w:w="0" w:type="dxa"/>
          <w:left w:w="108" w:type="dxa"/>
          <w:bottom w:w="0" w:type="dxa"/>
          <w:right w:w="108" w:type="dxa"/>
        </w:tblCellMar>
      </w:tblPr>
      <w:tblGrid>
        <w:gridCol w:w="544"/>
        <w:gridCol w:w="4739"/>
        <w:gridCol w:w="1668"/>
        <w:gridCol w:w="2339"/>
        <w:gridCol w:w="3698"/>
        <w:gridCol w:w="118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Are all members of staff given adequate fire safety instruction and training on induc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420" w:name="__Fieldmark__233_2229076416"/>
            <w:bookmarkStart w:id="421" w:name="__Fieldmark__233_2229076416"/>
            <w:bookmarkEnd w:id="42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422" w:name="__Fieldmark__234_2229076416"/>
            <w:bookmarkStart w:id="423" w:name="__Fieldmark__234_2229076416"/>
            <w:bookmarkEnd w:id="42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24" w:name="__Fieldmark__235_2229076416"/>
            <w:bookmarkStart w:id="425" w:name="__Fieldmark__235_2229076416"/>
            <w:bookmarkEnd w:id="425"/>
            <w:r>
              <w:rPr>
                <w:rFonts w:cs="Arial"/>
                <w:b/>
                <w:szCs w:val="22"/>
              </w:rPr>
            </w:r>
            <w:r>
              <w:rPr>
                <w:b/>
                <w:szCs w:val="22"/>
                <w:rFonts w:cs="Arial"/>
              </w:rPr>
              <w:fldChar w:fldCharType="end"/>
            </w:r>
            <w:r>
              <w:rPr>
                <w:rFonts w:cs="Arial"/>
                <w:b/>
                <w:szCs w:val="22"/>
              </w:rPr>
              <w:t xml:space="preserve"> </w:t>
            </w:r>
            <w:r>
              <w:rPr>
                <w:rFonts w:cs="Arial"/>
                <w:sz w:val="20"/>
              </w:rPr>
              <w:t>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2">
              <w:r>
                <w:rPr>
                  <w:rStyle w:val="InternetLink"/>
                </w:rPr>
                <w:t>Form G1</w:t>
              </w:r>
            </w:hyperlink>
          </w:p>
          <w:p>
            <w:pPr>
              <w:pStyle w:val="Normal"/>
              <w:jc w:val="both"/>
              <w:rPr>
                <w:rStyle w:val="InternetLink"/>
              </w:rPr>
            </w:pPr>
            <w:hyperlink r:id="rId43">
              <w:r>
                <w:rPr/>
              </w:r>
            </w:hyperlink>
          </w:p>
          <w:p>
            <w:pPr>
              <w:pStyle w:val="Normal"/>
              <w:jc w:val="both"/>
              <w:rPr>
                <w:rFonts w:cs="Arial"/>
                <w:szCs w:val="22"/>
              </w:rPr>
            </w:pPr>
            <w:r>
              <w:rPr/>
              <w:t>It may be advantageous and efficient to coordinate training for the whole of a large building or say a pyramid of schools.</w:t>
            </w:r>
          </w:p>
          <w:p>
            <w:pPr>
              <w:pStyle w:val="Normal"/>
              <w:jc w:val="both"/>
              <w:rPr>
                <w:rFonts w:cs="Arial"/>
                <w:b/>
                <w:b/>
                <w:szCs w:val="22"/>
              </w:rPr>
            </w:pPr>
            <w:r>
              <w:rPr>
                <w:rFonts w:cs="Arial"/>
                <w:b/>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2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426" w:name="__Fieldmark__237_2229076416"/>
            <w:bookmarkStart w:id="427" w:name="__Fieldmark__237_2229076416"/>
            <w:bookmarkEnd w:id="42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428" w:name="__Fieldmark__238_2229076416"/>
            <w:bookmarkStart w:id="429" w:name="__Fieldmark__238_2229076416"/>
            <w:bookmarkEnd w:id="429"/>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430" w:name="__Fieldmark__239_2229076416"/>
            <w:bookmarkStart w:id="431" w:name="__Fieldmark__239_2229076416"/>
            <w:bookmarkEnd w:id="431"/>
            <w:r>
              <w:rPr>
                <w:rFonts w:cs="Arial"/>
                <w:b/>
                <w:szCs w:val="22"/>
              </w:rPr>
            </w:r>
            <w:r>
              <w:rPr>
                <w:b/>
                <w:szCs w:val="22"/>
                <w:rFonts w:cs="Arial"/>
              </w:rPr>
              <w:fldChar w:fldCharType="end"/>
            </w:r>
            <w:r>
              <w:rPr>
                <w:rFonts w:cs="Arial"/>
                <w:sz w:val="20"/>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w:t>
            </w:r>
          </w:p>
          <w:p>
            <w:pPr>
              <w:pStyle w:val="Normal"/>
              <w:jc w:val="both"/>
              <w:rPr>
                <w:rFonts w:cs="Arial"/>
                <w:b/>
                <w:b/>
                <w:szCs w:val="22"/>
              </w:rPr>
            </w:pPr>
            <w:r>
              <w:rPr>
                <w:rFonts w:cs="Arial"/>
                <w:b/>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Are all staff given adequate “refresher training”?</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Indicate periods between training and refreshing.</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Are post-evacuation debriefings carried out?</w:t>
            </w:r>
          </w:p>
          <w:p>
            <w:pPr>
              <w:pStyle w:val="Normal"/>
              <w:numPr>
                <w:ilvl w:val="0"/>
                <w:numId w:val="0"/>
              </w:numPr>
              <w:ind w:left="0" w:hanging="0"/>
              <w:rPr>
                <w:rFonts w:cs="Arial"/>
                <w:szCs w:val="22"/>
              </w:rPr>
            </w:pPr>
            <w:r>
              <w:rPr>
                <w:rFonts w:cs="Arial"/>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432" w:name="__Fieldmark__240_2229076416"/>
            <w:bookmarkStart w:id="433" w:name="__Fieldmark__240_2229076416"/>
            <w:bookmarkEnd w:id="43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434" w:name="__Fieldmark__241_2229076416"/>
            <w:bookmarkStart w:id="435" w:name="__Fieldmark__241_2229076416"/>
            <w:bookmarkEnd w:id="43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36" w:name="__Fieldmark__242_2229076416"/>
            <w:bookmarkStart w:id="437" w:name="__Fieldmark__242_2229076416"/>
            <w:bookmarkEnd w:id="43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438" w:name="__Fieldmark__243_2229076416"/>
            <w:bookmarkStart w:id="439" w:name="__Fieldmark__243_2229076416"/>
            <w:bookmarkEnd w:id="43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440" w:name="__Fieldmark__244_2229076416"/>
            <w:bookmarkStart w:id="441" w:name="__Fieldmark__244_2229076416"/>
            <w:bookmarkEnd w:id="44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42" w:name="__Fieldmark__245_2229076416"/>
            <w:bookmarkStart w:id="443" w:name="__Fieldmark__245_2229076416"/>
            <w:bookmarkEnd w:id="443"/>
            <w:r>
              <w:rPr>
                <w:rFonts w:cs="Arial"/>
                <w:b/>
                <w:szCs w:val="22"/>
              </w:rPr>
            </w:r>
            <w:r>
              <w:rPr>
                <w:b/>
                <w:szCs w:val="22"/>
                <w:rFonts w:cs="Arial"/>
              </w:rPr>
              <w:fldChar w:fldCharType="end"/>
            </w:r>
            <w:r>
              <w:rPr>
                <w:rFonts w:cs="Arial"/>
                <w:b/>
                <w:szCs w:val="22"/>
              </w:rPr>
              <w:t xml:space="preserve"> </w:t>
            </w:r>
            <w:r>
              <w:rPr>
                <w:rFonts w:cs="Arial"/>
                <w:sz w:val="20"/>
              </w:rPr>
              <w:t>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cs="Arial"/>
                <w:b/>
                <w:b/>
                <w:szCs w:val="22"/>
              </w:rPr>
            </w:pPr>
            <w:hyperlink r:id="rId44">
              <w:r>
                <w:rPr>
                  <w:rStyle w:val="InternetLink"/>
                  <w:rFonts w:cs="Arial"/>
                  <w:szCs w:val="22"/>
                </w:rPr>
                <w:t>Page 2-3</w:t>
              </w:r>
            </w:hyperlink>
          </w:p>
          <w:p>
            <w:pPr>
              <w:pStyle w:val="Normal"/>
              <w:jc w:val="both"/>
              <w:rPr>
                <w:rStyle w:val="InternetLink"/>
              </w:rPr>
            </w:pPr>
            <w:hyperlink r:id="rId45">
              <w:r>
                <w:rPr/>
              </w:r>
            </w:hyperlink>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2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444" w:name="__Fieldmark__247_2229076416"/>
            <w:bookmarkStart w:id="445" w:name="__Fieldmark__247_2229076416"/>
            <w:bookmarkEnd w:id="44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446" w:name="__Fieldmark__248_2229076416"/>
            <w:bookmarkStart w:id="447" w:name="__Fieldmark__248_2229076416"/>
            <w:bookmarkEnd w:id="44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448" w:name="__Fieldmark__249_2229076416"/>
            <w:bookmarkStart w:id="449" w:name="__Fieldmark__249_2229076416"/>
            <w:bookmarkEnd w:id="449"/>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450" w:name="__Fieldmark__250_2229076416"/>
            <w:bookmarkStart w:id="451" w:name="__Fieldmark__250_2229076416"/>
            <w:bookmarkEnd w:id="45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452" w:name="__Fieldmark__251_2229076416"/>
            <w:bookmarkStart w:id="453" w:name="__Fieldmark__251_2229076416"/>
            <w:bookmarkEnd w:id="453"/>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454" w:name="__Fieldmark__252_2229076416"/>
            <w:bookmarkStart w:id="455" w:name="__Fieldmark__252_2229076416"/>
            <w:bookmarkEnd w:id="455"/>
            <w:r>
              <w:rPr>
                <w:rFonts w:cs="Arial"/>
                <w:b/>
                <w:szCs w:val="22"/>
              </w:rPr>
            </w:r>
            <w:r>
              <w:rPr>
                <w:b/>
                <w:szCs w:val="22"/>
                <w:rFonts w:cs="Arial"/>
              </w:rPr>
              <w:fldChar w:fldCharType="end"/>
            </w:r>
            <w:r>
              <w:rPr>
                <w:rFonts w:cs="Arial"/>
                <w:sz w:val="20"/>
              </w:rPr>
              <w:t>3</w:t>
            </w:r>
          </w:p>
        </w:tc>
      </w:tr>
    </w:tbl>
    <w:p>
      <w:pPr>
        <w:pStyle w:val="Normal"/>
        <w:rPr/>
      </w:pPr>
      <w:r>
        <w:rPr/>
      </w:r>
    </w:p>
    <w:p>
      <w:pPr>
        <w:pStyle w:val="Normal"/>
        <w:rPr/>
      </w:pPr>
      <w:r>
        <w:rPr/>
      </w:r>
    </w:p>
    <w:p>
      <w:pPr>
        <w:pStyle w:val="Normal"/>
        <w:rPr/>
      </w:pPr>
      <w:r>
        <w:rPr/>
      </w:r>
    </w:p>
    <w:p>
      <w:pPr>
        <w:pStyle w:val="Normal"/>
        <w:rPr>
          <w:rFonts w:cs="Arial"/>
          <w:b/>
          <w:b/>
          <w:szCs w:val="22"/>
        </w:rPr>
      </w:pPr>
      <w:r>
        <w:rPr>
          <w:rFonts w:cs="Arial"/>
          <w:b/>
          <w:szCs w:val="22"/>
        </w:rPr>
      </w:r>
    </w:p>
    <w:p>
      <w:pPr>
        <w:pStyle w:val="Normal"/>
        <w:rPr/>
      </w:pPr>
      <w:r>
        <w:rPr>
          <w:rFonts w:cs="Arial"/>
          <w:b/>
          <w:szCs w:val="22"/>
        </w:rPr>
        <w:t>PART 2:  TRAINING (continued)</w:t>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44"/>
        <w:gridCol w:w="4739"/>
        <w:gridCol w:w="1668"/>
        <w:gridCol w:w="2339"/>
        <w:gridCol w:w="3698"/>
        <w:gridCol w:w="1186"/>
      </w:tblGrid>
      <w:tr>
        <w:trPr>
          <w:trHeight w:val="6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Have trainers provided information, instruction or training on the following:</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Fire risks in the premises?</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The fire safety measures in the building?</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pPr>
            <w:r>
              <w:rPr>
                <w:rFonts w:cs="Arial"/>
                <w:szCs w:val="22"/>
              </w:rPr>
              <w:t>Action in the event of fire?</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Action on hearing the fire alarm signal?</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Method of operation of manual call points?</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Location and use of fire extinguishers?</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Means for summoning the fire and rescue service?</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 xml:space="preserve">Identity of person nominated to assist with evacuation </w:t>
            </w:r>
          </w:p>
          <w:p>
            <w:pPr>
              <w:pStyle w:val="Normal"/>
              <w:numPr>
                <w:ilvl w:val="0"/>
                <w:numId w:val="0"/>
              </w:numPr>
              <w:ind w:left="0" w:hanging="0"/>
              <w:rPr>
                <w:rFonts w:cs="Arial"/>
                <w:szCs w:val="22"/>
              </w:rPr>
            </w:pPr>
            <w:r>
              <w:rPr>
                <w:rFonts w:cs="Arial"/>
                <w:szCs w:val="22"/>
              </w:rPr>
              <w:t>Identity of persons nominated to use fire extinguishing applianc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456" w:name="__Fieldmark__253_2229076416"/>
            <w:bookmarkStart w:id="457" w:name="__Fieldmark__253_2229076416"/>
            <w:bookmarkEnd w:id="45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458" w:name="__Fieldmark__254_2229076416"/>
            <w:bookmarkStart w:id="459" w:name="__Fieldmark__254_2229076416"/>
            <w:bookmarkEnd w:id="45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60" w:name="__Fieldmark__255_2229076416"/>
            <w:bookmarkStart w:id="461" w:name="__Fieldmark__255_2229076416"/>
            <w:bookmarkEnd w:id="46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462" w:name="__Fieldmark__256_2229076416"/>
            <w:bookmarkStart w:id="463" w:name="__Fieldmark__256_2229076416"/>
            <w:bookmarkEnd w:id="46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464" w:name="__Fieldmark__257_2229076416"/>
            <w:bookmarkStart w:id="465" w:name="__Fieldmark__257_2229076416"/>
            <w:bookmarkEnd w:id="46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66" w:name="__Fieldmark__258_2229076416"/>
            <w:bookmarkStart w:id="467" w:name="__Fieldmark__258_2229076416"/>
            <w:bookmarkEnd w:id="46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468" w:name="__Fieldmark__259_2229076416"/>
            <w:bookmarkStart w:id="469" w:name="__Fieldmark__259_2229076416"/>
            <w:bookmarkEnd w:id="46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470" w:name="__Fieldmark__260_2229076416"/>
            <w:bookmarkStart w:id="471" w:name="__Fieldmark__260_2229076416"/>
            <w:bookmarkEnd w:id="47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72" w:name="__Fieldmark__261_2229076416"/>
            <w:bookmarkStart w:id="473" w:name="__Fieldmark__261_2229076416"/>
            <w:bookmarkEnd w:id="47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474" w:name="__Fieldmark__262_2229076416"/>
            <w:bookmarkStart w:id="475" w:name="__Fieldmark__262_2229076416"/>
            <w:bookmarkEnd w:id="47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476" w:name="__Fieldmark__263_2229076416"/>
            <w:bookmarkStart w:id="477" w:name="__Fieldmark__263_2229076416"/>
            <w:bookmarkEnd w:id="47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78" w:name="__Fieldmark__264_2229076416"/>
            <w:bookmarkStart w:id="479" w:name="__Fieldmark__264_2229076416"/>
            <w:bookmarkEnd w:id="47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480" w:name="__Fieldmark__265_2229076416"/>
            <w:bookmarkStart w:id="481" w:name="__Fieldmark__265_2229076416"/>
            <w:bookmarkEnd w:id="48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482" w:name="__Fieldmark__266_2229076416"/>
            <w:bookmarkStart w:id="483" w:name="__Fieldmark__266_2229076416"/>
            <w:bookmarkEnd w:id="48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84" w:name="__Fieldmark__267_2229076416"/>
            <w:bookmarkStart w:id="485" w:name="__Fieldmark__267_2229076416"/>
            <w:bookmarkEnd w:id="48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486" w:name="__Fieldmark__268_2229076416"/>
            <w:bookmarkStart w:id="487" w:name="__Fieldmark__268_2229076416"/>
            <w:bookmarkEnd w:id="48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488" w:name="__Fieldmark__269_2229076416"/>
            <w:bookmarkStart w:id="489" w:name="__Fieldmark__269_2229076416"/>
            <w:bookmarkEnd w:id="48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90" w:name="__Fieldmark__270_2229076416"/>
            <w:bookmarkStart w:id="491" w:name="__Fieldmark__270_2229076416"/>
            <w:bookmarkEnd w:id="49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492" w:name="__Fieldmark__271_2229076416"/>
            <w:bookmarkStart w:id="493" w:name="__Fieldmark__271_2229076416"/>
            <w:bookmarkEnd w:id="49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494" w:name="__Fieldmark__272_2229076416"/>
            <w:bookmarkStart w:id="495" w:name="__Fieldmark__272_2229076416"/>
            <w:bookmarkEnd w:id="49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96" w:name="__Fieldmark__273_2229076416"/>
            <w:bookmarkStart w:id="497" w:name="__Fieldmark__273_2229076416"/>
            <w:bookmarkEnd w:id="49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szCs w:val="22"/>
              </w:rPr>
            </w:pPr>
            <w:r>
              <w:rPr>
                <w:rFonts w:cs="Arial"/>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6">
              <w:r>
                <w:rPr>
                  <w:rStyle w:val="InternetLink"/>
                </w:rPr>
                <w:t xml:space="preserve">Appendices 2, 3 and 4. </w:t>
              </w:r>
            </w:hyperlink>
          </w:p>
          <w:p>
            <w:pPr>
              <w:pStyle w:val="Normal"/>
              <w:jc w:val="both"/>
              <w:rPr>
                <w:rStyle w:val="InternetLink"/>
              </w:rPr>
            </w:pPr>
            <w:hyperlink r:id="rId47">
              <w:r>
                <w:rPr/>
              </w:r>
            </w:hyperlink>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26"/>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jc w:val="both"/>
              <w:rPr>
                <w:rFonts w:cs="Arial"/>
                <w:b/>
                <w:b/>
                <w:szCs w:val="22"/>
              </w:rPr>
            </w:pPr>
            <w:r>
              <w:rPr>
                <w:rFonts w:cs="Arial"/>
                <w:b/>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rPr>
            </w:pPr>
            <w:r>
              <w:rPr>
                <w:rFonts w:cs="Arial"/>
                <w:b/>
                <w:sz w:val="20"/>
                <w:szCs w:val="22"/>
              </w:rPr>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498" w:name="__Fieldmark__275_2229076416"/>
            <w:bookmarkStart w:id="499" w:name="__Fieldmark__275_2229076416"/>
            <w:bookmarkEnd w:id="49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00" w:name="__Fieldmark__276_2229076416"/>
            <w:bookmarkStart w:id="501" w:name="__Fieldmark__276_2229076416"/>
            <w:bookmarkEnd w:id="50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02" w:name="__Fieldmark__277_2229076416"/>
            <w:bookmarkStart w:id="503" w:name="__Fieldmark__277_2229076416"/>
            <w:bookmarkEnd w:id="503"/>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504" w:name="__Fieldmark__278_2229076416"/>
            <w:bookmarkStart w:id="505" w:name="__Fieldmark__278_2229076416"/>
            <w:bookmarkEnd w:id="50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06" w:name="__Fieldmark__279_2229076416"/>
            <w:bookmarkStart w:id="507" w:name="__Fieldmark__279_2229076416"/>
            <w:bookmarkEnd w:id="50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08" w:name="__Fieldmark__280_2229076416"/>
            <w:bookmarkStart w:id="509" w:name="__Fieldmark__280_2229076416"/>
            <w:bookmarkEnd w:id="509"/>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510" w:name="__Fieldmark__281_2229076416"/>
            <w:bookmarkStart w:id="511" w:name="__Fieldmark__281_2229076416"/>
            <w:bookmarkEnd w:id="51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12" w:name="__Fieldmark__282_2229076416"/>
            <w:bookmarkStart w:id="513" w:name="__Fieldmark__282_2229076416"/>
            <w:bookmarkEnd w:id="51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14" w:name="__Fieldmark__283_2229076416"/>
            <w:bookmarkStart w:id="515" w:name="__Fieldmark__283_2229076416"/>
            <w:bookmarkEnd w:id="515"/>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516" w:name="__Fieldmark__284_2229076416"/>
            <w:bookmarkStart w:id="517" w:name="__Fieldmark__284_2229076416"/>
            <w:bookmarkEnd w:id="51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18" w:name="__Fieldmark__285_2229076416"/>
            <w:bookmarkStart w:id="519" w:name="__Fieldmark__285_2229076416"/>
            <w:bookmarkEnd w:id="51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20" w:name="__Fieldmark__286_2229076416"/>
            <w:bookmarkStart w:id="521" w:name="__Fieldmark__286_2229076416"/>
            <w:bookmarkEnd w:id="521"/>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522" w:name="__Fieldmark__287_2229076416"/>
            <w:bookmarkStart w:id="523" w:name="__Fieldmark__287_2229076416"/>
            <w:bookmarkEnd w:id="52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24" w:name="__Fieldmark__288_2229076416"/>
            <w:bookmarkStart w:id="525" w:name="__Fieldmark__288_2229076416"/>
            <w:bookmarkEnd w:id="52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26" w:name="__Fieldmark__289_2229076416"/>
            <w:bookmarkStart w:id="527" w:name="__Fieldmark__289_2229076416"/>
            <w:bookmarkEnd w:id="527"/>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528" w:name="__Fieldmark__290_2229076416"/>
            <w:bookmarkStart w:id="529" w:name="__Fieldmark__290_2229076416"/>
            <w:bookmarkEnd w:id="52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30" w:name="__Fieldmark__291_2229076416"/>
            <w:bookmarkStart w:id="531" w:name="__Fieldmark__291_2229076416"/>
            <w:bookmarkEnd w:id="53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32" w:name="__Fieldmark__292_2229076416"/>
            <w:bookmarkStart w:id="533" w:name="__Fieldmark__292_2229076416"/>
            <w:bookmarkEnd w:id="533"/>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534" w:name="__Fieldmark__293_2229076416"/>
            <w:bookmarkStart w:id="535" w:name="__Fieldmark__293_2229076416"/>
            <w:bookmarkEnd w:id="53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36" w:name="__Fieldmark__294_2229076416"/>
            <w:bookmarkStart w:id="537" w:name="__Fieldmark__294_2229076416"/>
            <w:bookmarkEnd w:id="53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38" w:name="__Fieldmark__295_2229076416"/>
            <w:bookmarkStart w:id="539" w:name="__Fieldmark__295_2229076416"/>
            <w:bookmarkEnd w:id="539"/>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Are members of staff with special responsibilities (such as fire wardens, caretakers) given additional train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540" w:name="__Fieldmark__296_2229076416"/>
            <w:bookmarkStart w:id="541" w:name="__Fieldmark__296_2229076416"/>
            <w:bookmarkEnd w:id="54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542" w:name="__Fieldmark__297_2229076416"/>
            <w:bookmarkStart w:id="543" w:name="__Fieldmark__297_2229076416"/>
            <w:bookmarkEnd w:id="54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544" w:name="__Fieldmark__298_2229076416"/>
            <w:bookmarkStart w:id="545" w:name="__Fieldmark__298_2229076416"/>
            <w:bookmarkEnd w:id="54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szCs w:val="22"/>
              </w:rPr>
            </w:pPr>
            <w:r>
              <w:rPr>
                <w:rFonts w:cs="Arial"/>
                <w:sz w:val="20"/>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8">
              <w:r>
                <w:rPr>
                  <w:rStyle w:val="InternetLink"/>
                  <w:rFonts w:cs="Arial"/>
                  <w:szCs w:val="22"/>
                </w:rPr>
                <w:t>Page 2-4.</w:t>
              </w:r>
            </w:hyperlink>
          </w:p>
          <w:p>
            <w:pPr>
              <w:pStyle w:val="Normal"/>
              <w:jc w:val="both"/>
              <w:rPr>
                <w:rStyle w:val="InternetLink"/>
              </w:rPr>
            </w:pPr>
            <w:hyperlink r:id="rId49">
              <w:r>
                <w:rPr/>
              </w:r>
            </w:hyperlink>
          </w:p>
          <w:p>
            <w:pPr>
              <w:pStyle w:val="Normal"/>
              <w:jc w:val="both"/>
              <w:rPr>
                <w:rFonts w:cs="Arial"/>
                <w:b/>
                <w:b/>
                <w:szCs w:val="22"/>
              </w:rPr>
            </w:pPr>
            <w:r>
              <w:rPr>
                <w:rFonts w:cs="Arial"/>
                <w:b/>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2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546" w:name="__Fieldmark__300_2229076416"/>
            <w:bookmarkStart w:id="547" w:name="__Fieldmark__300_2229076416"/>
            <w:bookmarkEnd w:id="54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48" w:name="__Fieldmark__301_2229076416"/>
            <w:bookmarkStart w:id="549" w:name="__Fieldmark__301_2229076416"/>
            <w:bookmarkEnd w:id="549"/>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50" w:name="__Fieldmark__302_2229076416"/>
            <w:bookmarkStart w:id="551" w:name="__Fieldmark__302_2229076416"/>
            <w:bookmarkEnd w:id="551"/>
            <w:r>
              <w:rPr>
                <w:rFonts w:cs="Arial"/>
                <w:b/>
                <w:szCs w:val="22"/>
              </w:rPr>
            </w:r>
            <w:r>
              <w:rPr>
                <w:b/>
                <w:szCs w:val="22"/>
                <w:rFonts w:cs="Arial"/>
              </w:rPr>
              <w:fldChar w:fldCharType="end"/>
            </w:r>
            <w:r>
              <w:rPr>
                <w:rFonts w:cs="Arial"/>
                <w:sz w:val="20"/>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szCs w:val="22"/>
              </w:rPr>
              <w:t>Where any specialist equipment, such as EVAC Chairs, motor driven shutters are installed:</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Has training on the above been carried out following commissioning?</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Have staff given adequate “refresher training” on the above?</w:t>
            </w:r>
          </w:p>
          <w:p>
            <w:pPr>
              <w:pStyle w:val="Normal"/>
              <w:numPr>
                <w:ilvl w:val="0"/>
                <w:numId w:val="0"/>
              </w:numPr>
              <w:ind w:left="0" w:hanging="0"/>
              <w:rPr>
                <w:rFonts w:cs="Arial"/>
                <w:szCs w:val="22"/>
              </w:rPr>
            </w:pPr>
            <w:r>
              <w:rPr>
                <w:rFonts w:cs="Arial"/>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552" w:name="__Fieldmark__303_2229076416"/>
            <w:bookmarkStart w:id="553" w:name="__Fieldmark__303_2229076416"/>
            <w:bookmarkEnd w:id="55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554" w:name="__Fieldmark__304_2229076416"/>
            <w:bookmarkStart w:id="555" w:name="__Fieldmark__304_2229076416"/>
            <w:bookmarkEnd w:id="55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556" w:name="__Fieldmark__305_2229076416"/>
            <w:bookmarkStart w:id="557" w:name="__Fieldmark__305_2229076416"/>
            <w:bookmarkEnd w:id="55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szCs w:val="22"/>
              </w:rPr>
            </w:pPr>
            <w:r>
              <w:rPr>
                <w:rFonts w:cs="Arial"/>
                <w:sz w:val="20"/>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558" w:name="__Fieldmark__306_2229076416"/>
            <w:bookmarkStart w:id="559" w:name="__Fieldmark__306_2229076416"/>
            <w:bookmarkEnd w:id="55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560" w:name="__Fieldmark__307_2229076416"/>
            <w:bookmarkStart w:id="561" w:name="__Fieldmark__307_2229076416"/>
            <w:bookmarkEnd w:id="56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562" w:name="__Fieldmark__308_2229076416"/>
            <w:bookmarkStart w:id="563" w:name="__Fieldmark__308_2229076416"/>
            <w:bookmarkEnd w:id="563"/>
            <w:r>
              <w:rPr>
                <w:rFonts w:cs="Arial"/>
                <w:b/>
                <w:szCs w:val="22"/>
              </w:rPr>
            </w:r>
            <w:r>
              <w:rPr>
                <w:b/>
                <w:szCs w:val="22"/>
                <w:rFonts w:cs="Arial"/>
              </w:rPr>
              <w:fldChar w:fldCharType="end"/>
            </w:r>
            <w:r>
              <w:rPr>
                <w:rFonts w:cs="Arial"/>
                <w:b/>
                <w:szCs w:val="22"/>
              </w:rPr>
              <w:t xml:space="preserve"> </w:t>
            </w:r>
            <w:r>
              <w:rPr>
                <w:rFonts w:cs="Arial"/>
                <w:sz w:val="20"/>
              </w:rPr>
              <w:t>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rFonts w:cs="Arial"/>
                  <w:szCs w:val="22"/>
                </w:rPr>
                <w:t>Page 3-3.</w:t>
              </w:r>
            </w:hyperlink>
          </w:p>
          <w:p>
            <w:pPr>
              <w:pStyle w:val="Normal"/>
              <w:jc w:val="both"/>
              <w:rPr>
                <w:rStyle w:val="InternetLink"/>
              </w:rPr>
            </w:pPr>
            <w:hyperlink r:id="rId51">
              <w:r>
                <w:rPr/>
              </w:r>
            </w:hyperlink>
          </w:p>
          <w:p>
            <w:pPr>
              <w:pStyle w:val="Normal"/>
              <w:jc w:val="both"/>
              <w:rPr>
                <w:rFonts w:cs="Arial"/>
                <w:b/>
                <w:b/>
                <w:szCs w:val="22"/>
              </w:rPr>
            </w:pPr>
            <w:r>
              <w:rPr>
                <w:rFonts w:cs="Arial"/>
                <w:b/>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2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564" w:name="__Fieldmark__310_2229076416"/>
            <w:bookmarkStart w:id="565" w:name="__Fieldmark__310_2229076416"/>
            <w:bookmarkEnd w:id="56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66" w:name="__Fieldmark__311_2229076416"/>
            <w:bookmarkStart w:id="567" w:name="__Fieldmark__311_2229076416"/>
            <w:bookmarkEnd w:id="56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68" w:name="__Fieldmark__312_2229076416"/>
            <w:bookmarkStart w:id="569" w:name="__Fieldmark__312_2229076416"/>
            <w:bookmarkEnd w:id="569"/>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570" w:name="__Fieldmark__313_2229076416"/>
            <w:bookmarkStart w:id="571" w:name="__Fieldmark__313_2229076416"/>
            <w:bookmarkEnd w:id="57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72" w:name="__Fieldmark__314_2229076416"/>
            <w:bookmarkStart w:id="573" w:name="__Fieldmark__314_2229076416"/>
            <w:bookmarkEnd w:id="573"/>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74" w:name="__Fieldmark__315_2229076416"/>
            <w:bookmarkStart w:id="575" w:name="__Fieldmark__315_2229076416"/>
            <w:bookmarkEnd w:id="575"/>
            <w:r>
              <w:rPr>
                <w:rFonts w:cs="Arial"/>
                <w:b/>
                <w:szCs w:val="22"/>
              </w:rPr>
            </w:r>
            <w:r>
              <w:rPr>
                <w:b/>
                <w:szCs w:val="22"/>
                <w:rFonts w:cs="Arial"/>
              </w:rPr>
              <w:fldChar w:fldCharType="end"/>
            </w:r>
            <w:r>
              <w:rPr>
                <w:rFonts w:cs="Arial"/>
                <w:sz w:val="20"/>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Does the building have a ‘lettings’ policy”?</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Are clear instructions/notices given to those leasing the build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576" w:name="__Fieldmark__316_2229076416"/>
            <w:bookmarkStart w:id="577" w:name="__Fieldmark__316_2229076416"/>
            <w:bookmarkEnd w:id="57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578" w:name="__Fieldmark__317_2229076416"/>
            <w:bookmarkStart w:id="579" w:name="__Fieldmark__317_2229076416"/>
            <w:bookmarkEnd w:id="579"/>
            <w:r>
              <w:rPr>
                <w:rFonts w:cs="Arial"/>
                <w:b/>
                <w:szCs w:val="22"/>
              </w:rPr>
            </w:r>
            <w:r>
              <w:rPr>
                <w:b/>
                <w:szCs w:val="22"/>
                <w:rFonts w:cs="Arial"/>
              </w:rPr>
              <w:fldChar w:fldCharType="end"/>
            </w:r>
            <w:r>
              <w:rPr>
                <w:rFonts w:cs="Arial"/>
                <w:b/>
                <w:szCs w:val="22"/>
              </w:rPr>
              <w:t xml:space="preserve"> </w:t>
            </w:r>
            <w:r>
              <w:rPr>
                <w:rFonts w:cs="Arial"/>
                <w:sz w:val="20"/>
              </w:rPr>
              <w:t>No</w:t>
            </w:r>
          </w:p>
          <w:p>
            <w:pPr>
              <w:pStyle w:val="Normal"/>
              <w:jc w:val="both"/>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580" w:name="__Fieldmark__318_2229076416"/>
            <w:bookmarkStart w:id="581" w:name="__Fieldmark__318_2229076416"/>
            <w:bookmarkEnd w:id="581"/>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582" w:name="__Fieldmark__319_2229076416"/>
            <w:bookmarkStart w:id="583" w:name="__Fieldmark__319_2229076416"/>
            <w:bookmarkEnd w:id="58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584" w:name="__Fieldmark__320_2229076416"/>
            <w:bookmarkStart w:id="585" w:name="__Fieldmark__320_2229076416"/>
            <w:bookmarkEnd w:id="585"/>
            <w:r>
              <w:rPr>
                <w:rFonts w:cs="Arial"/>
                <w:b/>
                <w:szCs w:val="22"/>
              </w:rPr>
            </w:r>
            <w:r>
              <w:rPr>
                <w:b/>
                <w:szCs w:val="22"/>
                <w:rFonts w:cs="Arial"/>
              </w:rPr>
              <w:fldChar w:fldCharType="end"/>
            </w:r>
            <w:r>
              <w:rPr>
                <w:rFonts w:cs="Arial"/>
                <w:b/>
                <w:szCs w:val="22"/>
              </w:rPr>
              <w:t xml:space="preserve"> </w:t>
            </w:r>
            <w:r>
              <w:rPr>
                <w:rFonts w:cs="Arial"/>
                <w:sz w:val="20"/>
              </w:rPr>
              <w:t>No</w:t>
            </w:r>
          </w:p>
          <w:p>
            <w:pPr>
              <w:pStyle w:val="Normal"/>
              <w:jc w:val="both"/>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586" w:name="__Fieldmark__321_2229076416"/>
            <w:bookmarkStart w:id="587" w:name="__Fieldmark__321_2229076416"/>
            <w:bookmarkEnd w:id="587"/>
            <w:r>
              <w:rPr>
                <w:rFonts w:cs="Arial"/>
                <w:b/>
                <w:szCs w:val="22"/>
              </w:rPr>
            </w:r>
            <w:r>
              <w:rPr>
                <w:b/>
                <w:szCs w:val="22"/>
                <w:rFonts w:cs="Arial"/>
              </w:rPr>
              <w:fldChar w:fldCharType="end"/>
            </w:r>
            <w:r>
              <w:rPr>
                <w:rFonts w:cs="Arial"/>
                <w:b/>
                <w:szCs w:val="22"/>
              </w:rPr>
              <w:t xml:space="preserve"> </w:t>
            </w:r>
            <w:r>
              <w:rPr>
                <w:rFonts w:cs="Arial"/>
                <w:sz w:val="20"/>
              </w:rPr>
              <w:t>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
              <w:r>
                <w:rPr>
                  <w:rStyle w:val="InternetLink"/>
                  <w:rFonts w:cs="Arial"/>
                  <w:szCs w:val="22"/>
                </w:rPr>
                <w:t>Section 2.</w:t>
              </w:r>
            </w:hyperlink>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2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588" w:name="__Fieldmark__323_2229076416"/>
            <w:bookmarkStart w:id="589" w:name="__Fieldmark__323_2229076416"/>
            <w:bookmarkEnd w:id="58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90" w:name="__Fieldmark__324_2229076416"/>
            <w:bookmarkStart w:id="591" w:name="__Fieldmark__324_2229076416"/>
            <w:bookmarkEnd w:id="59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92" w:name="__Fieldmark__325_2229076416"/>
            <w:bookmarkStart w:id="593" w:name="__Fieldmark__325_2229076416"/>
            <w:bookmarkEnd w:id="593"/>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594" w:name="__Fieldmark__326_2229076416"/>
            <w:bookmarkStart w:id="595" w:name="__Fieldmark__326_2229076416"/>
            <w:bookmarkEnd w:id="59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596" w:name="__Fieldmark__327_2229076416"/>
            <w:bookmarkStart w:id="597" w:name="__Fieldmark__327_2229076416"/>
            <w:bookmarkEnd w:id="597"/>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598" w:name="__Fieldmark__328_2229076416"/>
            <w:bookmarkStart w:id="599" w:name="__Fieldmark__328_2229076416"/>
            <w:bookmarkEnd w:id="599"/>
            <w:r>
              <w:rPr>
                <w:rFonts w:cs="Arial"/>
                <w:b/>
                <w:szCs w:val="22"/>
              </w:rPr>
            </w:r>
            <w:r>
              <w:rPr>
                <w:b/>
                <w:szCs w:val="22"/>
                <w:rFonts w:cs="Arial"/>
              </w:rPr>
              <w:fldChar w:fldCharType="end"/>
            </w:r>
            <w:r>
              <w:rPr>
                <w:rFonts w:cs="Arial"/>
                <w:sz w:val="20"/>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7" w:hanging="567"/>
        <w:rPr/>
      </w:pPr>
      <w:r>
        <w:rPr>
          <w:rFonts w:cs="Arial"/>
          <w:b/>
          <w:szCs w:val="22"/>
        </w:rPr>
        <w:t>PART 3:  FIRE ALARMS</w:t>
      </w:r>
    </w:p>
    <w:p>
      <w:pPr>
        <w:pStyle w:val="Normal"/>
        <w:rPr>
          <w:rFonts w:cs="Arial"/>
          <w:b/>
          <w:b/>
          <w:szCs w:val="22"/>
        </w:rPr>
      </w:pPr>
      <w:r>
        <w:rPr>
          <w:rFonts w:cs="Arial"/>
          <w:b/>
          <w:szCs w:val="22"/>
        </w:rPr>
      </w:r>
    </w:p>
    <w:p>
      <w:pPr>
        <w:pStyle w:val="Normal"/>
        <w:jc w:val="both"/>
        <w:rPr/>
      </w:pPr>
      <w:r>
        <w:rPr>
          <w:rFonts w:cs="Arial"/>
          <w:szCs w:val="22"/>
        </w:rPr>
        <w:t xml:space="preserve">Please note that questions in Part 3 focus exclusively on fire alarms.  Column 4 of the form below makes reference to guidance within the Fire Log Book which should assist the Manager or designated representative to complete the questions in this Part.  At all times those persons on the premises who may be affected should be borne in mind.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Please circle the appropriate answer and detail any existing control measures in place, indicating whether these arrangements are adequate.  If they are not, identify the priority for action in the final column (using the ratings below) and give the expected time scale for addressing any shortcomings or making improvements in the Action Plan (Part 12).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542"/>
        <w:gridCol w:w="4807"/>
        <w:gridCol w:w="1599"/>
        <w:gridCol w:w="2340"/>
        <w:gridCol w:w="3702"/>
        <w:gridCol w:w="118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es the workplace have an effective means of raising the alarm in the event of a fire?</w:t>
            </w:r>
          </w:p>
          <w:p>
            <w:pPr>
              <w:pStyle w:val="Normal"/>
              <w:rPr>
                <w:rFonts w:cs="Arial"/>
                <w:szCs w:val="22"/>
              </w:rPr>
            </w:pPr>
            <w:r>
              <w:rPr>
                <w:rFonts w:cs="Arial"/>
                <w:szCs w:val="22"/>
              </w:rPr>
            </w:r>
          </w:p>
          <w:p>
            <w:pPr>
              <w:pStyle w:val="Normal"/>
              <w:rPr>
                <w:rFonts w:cs="Arial"/>
                <w:szCs w:val="22"/>
              </w:rPr>
            </w:pPr>
            <w:r>
              <w:rPr>
                <w:rFonts w:cs="Arial"/>
                <w:szCs w:val="22"/>
              </w:rPr>
              <w:t>If yes:</w:t>
            </w:r>
          </w:p>
          <w:p>
            <w:pPr>
              <w:pStyle w:val="Normal"/>
              <w:numPr>
                <w:ilvl w:val="0"/>
                <w:numId w:val="7"/>
              </w:numPr>
              <w:rPr/>
            </w:pPr>
            <w:r>
              <w:rPr>
                <w:rFonts w:cs="Arial"/>
                <w:szCs w:val="22"/>
              </w:rPr>
              <w:t>what sort of alarm is provided?  Is it:</w:t>
            </w:r>
          </w:p>
          <w:p>
            <w:pPr>
              <w:pStyle w:val="Normal"/>
              <w:ind w:left="567" w:hanging="0"/>
              <w:rPr>
                <w:rFonts w:cs="Arial"/>
                <w:szCs w:val="22"/>
              </w:rPr>
            </w:pPr>
            <w:r>
              <w:rPr>
                <w:rFonts w:cs="Arial"/>
                <w:szCs w:val="22"/>
              </w:rPr>
            </w:r>
          </w:p>
          <w:p>
            <w:pPr>
              <w:pStyle w:val="Normal"/>
              <w:numPr>
                <w:ilvl w:val="1"/>
                <w:numId w:val="7"/>
              </w:numPr>
              <w:rPr>
                <w:rFonts w:cs="Arial"/>
                <w:szCs w:val="22"/>
              </w:rPr>
            </w:pPr>
            <w:r>
              <w:rPr>
                <w:rFonts w:cs="Arial"/>
                <w:szCs w:val="22"/>
              </w:rPr>
              <w:t>Electrica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7"/>
              </w:numPr>
              <w:rPr>
                <w:rFonts w:cs="Arial"/>
                <w:szCs w:val="22"/>
              </w:rPr>
            </w:pPr>
            <w:r>
              <w:rPr>
                <w:rFonts w:cs="Arial"/>
                <w:szCs w:val="22"/>
              </w:rPr>
              <w:t>a manually operated sounder</w:t>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r>
          </w:p>
          <w:p>
            <w:pPr>
              <w:pStyle w:val="Normal"/>
              <w:numPr>
                <w:ilvl w:val="1"/>
                <w:numId w:val="7"/>
              </w:numPr>
              <w:rPr>
                <w:rFonts w:cs="Arial"/>
                <w:szCs w:val="22"/>
              </w:rPr>
            </w:pPr>
            <w:r>
              <w:rPr>
                <w:rFonts w:cs="Arial"/>
                <w:szCs w:val="22"/>
              </w:rPr>
              <w:t xml:space="preserve">other, please specify </w:t>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r>
          </w:p>
          <w:p>
            <w:pPr>
              <w:pStyle w:val="Normal"/>
              <w:numPr>
                <w:ilvl w:val="0"/>
                <w:numId w:val="7"/>
              </w:numPr>
              <w:rPr>
                <w:rFonts w:cs="Arial"/>
                <w:szCs w:val="22"/>
              </w:rPr>
            </w:pPr>
            <w:r>
              <w:rPr>
                <w:rFonts w:cs="Arial"/>
                <w:szCs w:val="22"/>
              </w:rPr>
              <w:t>is the alarm audible throughout the building?</w:t>
            </w:r>
          </w:p>
          <w:p>
            <w:pPr>
              <w:pStyle w:val="Normal"/>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pPr>
            <w:r>
              <w:rPr>
                <w:rFonts w:cs="Arial"/>
                <w:szCs w:val="22"/>
              </w:rPr>
              <w:t>If manually operated sounders are provided are they sited in prominent positions, preferably in safe locations, for example, next to final exit door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600" w:name="__Fieldmark__329_2229076416"/>
            <w:bookmarkStart w:id="601" w:name="__Fieldmark__329_2229076416"/>
            <w:bookmarkEnd w:id="60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602" w:name="__Fieldmark__330_2229076416"/>
            <w:bookmarkStart w:id="603" w:name="__Fieldmark__330_2229076416"/>
            <w:bookmarkEnd w:id="60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604" w:name="__Fieldmark__331_2229076416"/>
            <w:bookmarkStart w:id="605" w:name="__Fieldmark__331_2229076416"/>
            <w:bookmarkEnd w:id="60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606" w:name="__Fieldmark__332_2229076416"/>
            <w:bookmarkStart w:id="607" w:name="__Fieldmark__332_2229076416"/>
            <w:bookmarkEnd w:id="60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608" w:name="__Fieldmark__333_2229076416"/>
            <w:bookmarkStart w:id="609" w:name="__Fieldmark__333_2229076416"/>
            <w:bookmarkEnd w:id="60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610" w:name="__Fieldmark__334_2229076416"/>
            <w:bookmarkStart w:id="611" w:name="__Fieldmark__334_2229076416"/>
            <w:bookmarkEnd w:id="61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612" w:name="__Fieldmark__335_2229076416"/>
            <w:bookmarkStart w:id="613" w:name="__Fieldmark__335_2229076416"/>
            <w:bookmarkEnd w:id="61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614" w:name="__Fieldmark__336_2229076416"/>
            <w:bookmarkStart w:id="615" w:name="__Fieldmark__336_2229076416"/>
            <w:bookmarkEnd w:id="61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616" w:name="__Fieldmark__337_2229076416"/>
            <w:bookmarkStart w:id="617" w:name="__Fieldmark__337_2229076416"/>
            <w:bookmarkEnd w:id="61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618" w:name="__Fieldmark__338_2229076416"/>
            <w:bookmarkStart w:id="619" w:name="__Fieldmark__338_2229076416"/>
            <w:bookmarkEnd w:id="61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620" w:name="__Fieldmark__339_2229076416"/>
            <w:bookmarkStart w:id="621" w:name="__Fieldmark__339_2229076416"/>
            <w:bookmarkEnd w:id="62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622" w:name="__Fieldmark__340_2229076416"/>
            <w:bookmarkStart w:id="623" w:name="__Fieldmark__340_2229076416"/>
            <w:bookmarkEnd w:id="62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sz w:val="20"/>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624" w:name="__Fieldmark__341_2229076416"/>
            <w:bookmarkStart w:id="625" w:name="__Fieldmark__341_2229076416"/>
            <w:bookmarkEnd w:id="62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626" w:name="__Fieldmark__342_2229076416"/>
            <w:bookmarkStart w:id="627" w:name="__Fieldmark__342_2229076416"/>
            <w:bookmarkEnd w:id="62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628" w:name="__Fieldmark__343_2229076416"/>
            <w:bookmarkStart w:id="629" w:name="__Fieldmark__343_2229076416"/>
            <w:bookmarkEnd w:id="62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630" w:name="__Fieldmark__344_2229076416"/>
            <w:bookmarkStart w:id="631" w:name="__Fieldmark__344_2229076416"/>
            <w:bookmarkEnd w:id="63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632" w:name="__Fieldmark__345_2229076416"/>
            <w:bookmarkStart w:id="633" w:name="__Fieldmark__345_2229076416"/>
            <w:bookmarkEnd w:id="63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634" w:name="__Fieldmark__346_2229076416"/>
            <w:bookmarkStart w:id="635" w:name="__Fieldmark__346_2229076416"/>
            <w:bookmarkEnd w:id="635"/>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Arial"/>
                  <w:szCs w:val="22"/>
                </w:rPr>
                <w:t>Page 3-5 and 3-6.</w:t>
              </w:r>
            </w:hyperlink>
          </w:p>
          <w:p>
            <w:pPr>
              <w:pStyle w:val="Normal"/>
              <w:rPr>
                <w:rStyle w:val="InternetLink"/>
              </w:rPr>
            </w:pPr>
            <w:hyperlink r:id="rId54">
              <w:r>
                <w:rPr/>
              </w:r>
            </w:hyperlink>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3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636" w:name="__Fieldmark__348_2229076416"/>
            <w:bookmarkStart w:id="637" w:name="__Fieldmark__348_2229076416"/>
            <w:bookmarkEnd w:id="63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638" w:name="__Fieldmark__349_2229076416"/>
            <w:bookmarkStart w:id="639" w:name="__Fieldmark__349_2229076416"/>
            <w:bookmarkEnd w:id="63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640" w:name="__Fieldmark__350_2229076416"/>
            <w:bookmarkStart w:id="641" w:name="__Fieldmark__350_2229076416"/>
            <w:bookmarkEnd w:id="64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642" w:name="__Fieldmark__351_2229076416"/>
            <w:bookmarkStart w:id="643" w:name="__Fieldmark__351_2229076416"/>
            <w:bookmarkEnd w:id="64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644" w:name="__Fieldmark__352_2229076416"/>
            <w:bookmarkStart w:id="645" w:name="__Fieldmark__352_2229076416"/>
            <w:bookmarkEnd w:id="64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646" w:name="__Fieldmark__353_2229076416"/>
            <w:bookmarkStart w:id="647" w:name="__Fieldmark__353_2229076416"/>
            <w:bookmarkEnd w:id="647"/>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648" w:name="__Fieldmark__354_2229076416"/>
            <w:bookmarkStart w:id="649" w:name="__Fieldmark__354_2229076416"/>
            <w:bookmarkEnd w:id="64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650" w:name="__Fieldmark__355_2229076416"/>
            <w:bookmarkStart w:id="651" w:name="__Fieldmark__355_2229076416"/>
            <w:bookmarkEnd w:id="65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652" w:name="__Fieldmark__356_2229076416"/>
            <w:bookmarkStart w:id="653" w:name="__Fieldmark__356_2229076416"/>
            <w:bookmarkEnd w:id="653"/>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654" w:name="__Fieldmark__357_2229076416"/>
            <w:bookmarkStart w:id="655" w:name="__Fieldmark__357_2229076416"/>
            <w:bookmarkEnd w:id="65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656" w:name="__Fieldmark__358_2229076416"/>
            <w:bookmarkStart w:id="657" w:name="__Fieldmark__358_2229076416"/>
            <w:bookmarkEnd w:id="65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658" w:name="__Fieldmark__359_2229076416"/>
            <w:bookmarkStart w:id="659" w:name="__Fieldmark__359_2229076416"/>
            <w:bookmarkEnd w:id="659"/>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660" w:name="__Fieldmark__360_2229076416"/>
            <w:bookmarkStart w:id="661" w:name="__Fieldmark__360_2229076416"/>
            <w:bookmarkEnd w:id="66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662" w:name="__Fieldmark__361_2229076416"/>
            <w:bookmarkStart w:id="663" w:name="__Fieldmark__361_2229076416"/>
            <w:bookmarkEnd w:id="66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664" w:name="__Fieldmark__362_2229076416"/>
            <w:bookmarkStart w:id="665" w:name="__Fieldmark__362_2229076416"/>
            <w:bookmarkEnd w:id="665"/>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666" w:name="__Fieldmark__363_2229076416"/>
            <w:bookmarkStart w:id="667" w:name="__Fieldmark__363_2229076416"/>
            <w:bookmarkEnd w:id="66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668" w:name="__Fieldmark__364_2229076416"/>
            <w:bookmarkStart w:id="669" w:name="__Fieldmark__364_2229076416"/>
            <w:bookmarkEnd w:id="66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670" w:name="__Fieldmark__365_2229076416"/>
            <w:bookmarkStart w:id="671" w:name="__Fieldmark__365_2229076416"/>
            <w:bookmarkEnd w:id="67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Is a break glass located at each point of exit from the buildin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672" w:name="__Fieldmark__366_2229076416"/>
            <w:bookmarkStart w:id="673" w:name="__Fieldmark__366_2229076416"/>
            <w:bookmarkEnd w:id="67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674" w:name="__Fieldmark__367_2229076416"/>
            <w:bookmarkStart w:id="675" w:name="__Fieldmark__367_2229076416"/>
            <w:bookmarkEnd w:id="67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676" w:name="__Fieldmark__368_2229076416"/>
            <w:bookmarkStart w:id="677" w:name="__Fieldmark__368_2229076416"/>
            <w:bookmarkEnd w:id="67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Arial"/>
                  <w:szCs w:val="22"/>
                </w:rPr>
                <w:t>Page 3-6.</w:t>
              </w:r>
            </w:hyperlink>
          </w:p>
          <w:p>
            <w:pPr>
              <w:pStyle w:val="Normal"/>
              <w:rPr>
                <w:rStyle w:val="InternetLink"/>
              </w:rPr>
            </w:pPr>
            <w:hyperlink r:id="rId56">
              <w:r>
                <w:rPr/>
              </w:r>
            </w:hyperlink>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3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jc w:val="both"/>
              <w:rPr>
                <w:rFonts w:cs="Arial"/>
                <w:b/>
                <w:b/>
                <w:szCs w:val="22"/>
              </w:rPr>
            </w:pPr>
            <w:r>
              <w:rPr>
                <w:rFonts w:cs="Arial"/>
                <w:b/>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678" w:name="__Fieldmark__370_2229076416"/>
            <w:bookmarkStart w:id="679" w:name="__Fieldmark__370_2229076416"/>
            <w:bookmarkEnd w:id="67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680" w:name="__Fieldmark__371_2229076416"/>
            <w:bookmarkStart w:id="681" w:name="__Fieldmark__371_2229076416"/>
            <w:bookmarkEnd w:id="68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682" w:name="__Fieldmark__372_2229076416"/>
            <w:bookmarkStart w:id="683" w:name="__Fieldmark__372_2229076416"/>
            <w:bookmarkEnd w:id="68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ind w:left="567" w:hanging="567"/>
        <w:rPr>
          <w:rFonts w:cs="Arial"/>
          <w:b/>
          <w:b/>
          <w:szCs w:val="22"/>
        </w:rPr>
      </w:pPr>
      <w:r>
        <w:br w:type="page"/>
      </w:r>
      <w:r>
        <w:rPr>
          <w:rFonts w:cs="Arial"/>
          <w:b/>
          <w:szCs w:val="22"/>
        </w:rPr>
        <w:t>PART 3:  FIRE ALARMS (Continued)</w:t>
      </w:r>
    </w:p>
    <w:p>
      <w:pPr>
        <w:pStyle w:val="Normal"/>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545"/>
        <w:gridCol w:w="4805"/>
        <w:gridCol w:w="1599"/>
        <w:gridCol w:w="2339"/>
        <w:gridCol w:w="3700"/>
        <w:gridCol w:w="118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2"/>
              </w:rPr>
            </w:pPr>
            <w:r>
              <w:rPr>
                <w:rFonts w:cs="Arial"/>
                <w:szCs w:val="22"/>
              </w:rPr>
              <w:t>Do the premises have any sound proofed areas, such as recording studios, language laboratories etc.?</w:t>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t>If yes:</w:t>
            </w:r>
          </w:p>
          <w:p>
            <w:pPr>
              <w:pStyle w:val="Normal"/>
              <w:numPr>
                <w:ilvl w:val="0"/>
                <w:numId w:val="9"/>
              </w:numPr>
              <w:rPr>
                <w:rFonts w:cs="Arial"/>
                <w:szCs w:val="22"/>
              </w:rPr>
            </w:pPr>
            <w:r>
              <w:rPr>
                <w:rFonts w:cs="Arial"/>
                <w:szCs w:val="22"/>
              </w:rPr>
              <w:t>are there special arrangements made for raising the alar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are there visual warnings in plac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684" w:name="__Fieldmark__373_2229076416"/>
            <w:bookmarkStart w:id="685" w:name="__Fieldmark__373_2229076416"/>
            <w:bookmarkEnd w:id="68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686" w:name="__Fieldmark__374_2229076416"/>
            <w:bookmarkStart w:id="687" w:name="__Fieldmark__374_2229076416"/>
            <w:bookmarkEnd w:id="68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688" w:name="__Fieldmark__375_2229076416"/>
            <w:bookmarkStart w:id="689" w:name="__Fieldmark__375_2229076416"/>
            <w:bookmarkEnd w:id="68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690" w:name="__Fieldmark__376_2229076416"/>
            <w:bookmarkStart w:id="691" w:name="__Fieldmark__376_2229076416"/>
            <w:bookmarkEnd w:id="69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692" w:name="__Fieldmark__377_2229076416"/>
            <w:bookmarkStart w:id="693" w:name="__Fieldmark__377_2229076416"/>
            <w:bookmarkEnd w:id="69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694" w:name="__Fieldmark__378_2229076416"/>
            <w:bookmarkStart w:id="695" w:name="__Fieldmark__378_2229076416"/>
            <w:bookmarkEnd w:id="69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696" w:name="__Fieldmark__379_2229076416"/>
            <w:bookmarkStart w:id="697" w:name="__Fieldmark__379_2229076416"/>
            <w:bookmarkEnd w:id="69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698" w:name="__Fieldmark__380_2229076416"/>
            <w:bookmarkStart w:id="699" w:name="__Fieldmark__380_2229076416"/>
            <w:bookmarkEnd w:id="69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700" w:name="__Fieldmark__381_2229076416"/>
            <w:bookmarkStart w:id="701" w:name="__Fieldmark__381_2229076416"/>
            <w:bookmarkEnd w:id="70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cs="Arial"/>
                  <w:szCs w:val="22"/>
                </w:rPr>
                <w:t>Page 3-5.</w:t>
              </w:r>
            </w:hyperlink>
          </w:p>
          <w:p>
            <w:pPr>
              <w:pStyle w:val="Normal"/>
              <w:rPr>
                <w:rStyle w:val="InternetLink"/>
              </w:rPr>
            </w:pPr>
            <w:hyperlink r:id="rId58">
              <w:r>
                <w:rPr/>
              </w:r>
            </w:hyperlink>
          </w:p>
          <w:p>
            <w:pPr>
              <w:pStyle w:val="Normal"/>
              <w:jc w:val="both"/>
              <w:rPr>
                <w:rFonts w:cs="Arial"/>
                <w:b/>
                <w:b/>
                <w:i/>
                <w:i/>
                <w:szCs w:val="22"/>
              </w:rPr>
            </w:pPr>
            <w:r>
              <w:rPr>
                <w:rFonts w:cs="Arial"/>
                <w:b/>
                <w:i/>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3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702" w:name="__Fieldmark__383_2229076416"/>
            <w:bookmarkStart w:id="703" w:name="__Fieldmark__383_2229076416"/>
            <w:bookmarkEnd w:id="70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704" w:name="__Fieldmark__384_2229076416"/>
            <w:bookmarkStart w:id="705" w:name="__Fieldmark__384_2229076416"/>
            <w:bookmarkEnd w:id="70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706" w:name="__Fieldmark__385_2229076416"/>
            <w:bookmarkStart w:id="707" w:name="__Fieldmark__385_2229076416"/>
            <w:bookmarkEnd w:id="70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708" w:name="__Fieldmark__386_2229076416"/>
            <w:bookmarkStart w:id="709" w:name="__Fieldmark__386_2229076416"/>
            <w:bookmarkEnd w:id="70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710" w:name="__Fieldmark__387_2229076416"/>
            <w:bookmarkStart w:id="711" w:name="__Fieldmark__387_2229076416"/>
            <w:bookmarkEnd w:id="71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712" w:name="__Fieldmark__388_2229076416"/>
            <w:bookmarkStart w:id="713" w:name="__Fieldmark__388_2229076416"/>
            <w:bookmarkEnd w:id="71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714" w:name="__Fieldmark__389_2229076416"/>
            <w:bookmarkStart w:id="715" w:name="__Fieldmark__389_2229076416"/>
            <w:bookmarkEnd w:id="71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716" w:name="__Fieldmark__390_2229076416"/>
            <w:bookmarkStart w:id="717" w:name="__Fieldmark__390_2229076416"/>
            <w:bookmarkEnd w:id="71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718" w:name="__Fieldmark__391_2229076416"/>
            <w:bookmarkStart w:id="719" w:name="__Fieldmark__391_2229076416"/>
            <w:bookmarkEnd w:id="71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rPr>
                <w:rFonts w:cs="Arial"/>
                <w:szCs w:val="22"/>
              </w:rPr>
            </w:pPr>
            <w:r>
              <w:rPr>
                <w:rFonts w:cs="Arial"/>
                <w:szCs w:val="22"/>
              </w:rPr>
              <w:t>In the case of an electric fire alarm, is it tested weekly from a different call point or zone?  If yes:</w:t>
            </w:r>
          </w:p>
          <w:p>
            <w:pPr>
              <w:pStyle w:val="Normal"/>
              <w:numPr>
                <w:ilvl w:val="0"/>
                <w:numId w:val="0"/>
              </w:numPr>
              <w:tabs>
                <w:tab w:val="clear" w:pos="720"/>
                <w:tab w:val="left" w:pos="0" w:leader="none"/>
              </w:tabs>
              <w:ind w:left="0" w:hanging="0"/>
              <w:rPr>
                <w:rFonts w:cs="Arial"/>
                <w:szCs w:val="22"/>
              </w:rPr>
            </w:pPr>
            <w:r>
              <w:rPr>
                <w:rFonts w:cs="Arial"/>
                <w:szCs w:val="22"/>
              </w:rPr>
            </w:r>
          </w:p>
          <w:p>
            <w:pPr>
              <w:pStyle w:val="Normal"/>
              <w:numPr>
                <w:ilvl w:val="0"/>
                <w:numId w:val="3"/>
              </w:numPr>
              <w:rPr>
                <w:rFonts w:cs="Arial"/>
                <w:szCs w:val="22"/>
              </w:rPr>
            </w:pPr>
            <w:r>
              <w:rPr>
                <w:rFonts w:cs="Arial"/>
                <w:szCs w:val="22"/>
              </w:rPr>
              <w:t>is the activation day and time the same each week?</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r>
          </w:p>
          <w:p>
            <w:pPr>
              <w:pStyle w:val="Normal"/>
              <w:numPr>
                <w:ilvl w:val="0"/>
                <w:numId w:val="3"/>
              </w:numPr>
              <w:rPr>
                <w:rFonts w:cs="Arial"/>
                <w:szCs w:val="22"/>
              </w:rPr>
            </w:pPr>
            <w:r>
              <w:rPr>
                <w:rFonts w:cs="Arial"/>
                <w:szCs w:val="22"/>
              </w:rPr>
              <w:t>are records of tests kept in section 5, form A?</w:t>
            </w:r>
          </w:p>
          <w:p>
            <w:pPr>
              <w:pStyle w:val="Normal"/>
              <w:numPr>
                <w:ilvl w:val="0"/>
                <w:numId w:val="0"/>
              </w:numPr>
              <w:ind w:left="0" w:hanging="0"/>
              <w:rPr>
                <w:rFonts w:cs="Arial"/>
                <w:szCs w:val="22"/>
              </w:rPr>
            </w:pPr>
            <w:r>
              <w:rPr>
                <w:rFonts w:cs="Arial"/>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720" w:name="__Fieldmark__392_2229076416"/>
            <w:bookmarkStart w:id="721" w:name="__Fieldmark__392_2229076416"/>
            <w:bookmarkEnd w:id="72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722" w:name="__Fieldmark__393_2229076416"/>
            <w:bookmarkStart w:id="723" w:name="__Fieldmark__393_2229076416"/>
            <w:bookmarkEnd w:id="72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724" w:name="__Fieldmark__394_2229076416"/>
            <w:bookmarkStart w:id="725" w:name="__Fieldmark__394_2229076416"/>
            <w:bookmarkEnd w:id="72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726" w:name="__Fieldmark__395_2229076416"/>
            <w:bookmarkStart w:id="727" w:name="__Fieldmark__395_2229076416"/>
            <w:bookmarkEnd w:id="72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728" w:name="__Fieldmark__396_2229076416"/>
            <w:bookmarkStart w:id="729" w:name="__Fieldmark__396_2229076416"/>
            <w:bookmarkEnd w:id="72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730" w:name="__Fieldmark__397_2229076416"/>
            <w:bookmarkStart w:id="731" w:name="__Fieldmark__397_2229076416"/>
            <w:bookmarkEnd w:id="73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732" w:name="__Fieldmark__398_2229076416"/>
            <w:bookmarkStart w:id="733" w:name="__Fieldmark__398_2229076416"/>
            <w:bookmarkEnd w:id="73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734" w:name="__Fieldmark__399_2229076416"/>
            <w:bookmarkStart w:id="735" w:name="__Fieldmark__399_2229076416"/>
            <w:bookmarkEnd w:id="73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736" w:name="__Fieldmark__400_2229076416"/>
            <w:bookmarkStart w:id="737" w:name="__Fieldmark__400_2229076416"/>
            <w:bookmarkEnd w:id="73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szCs w:val="22"/>
              </w:rPr>
            </w:pPr>
            <w:hyperlink r:id="rId59">
              <w:r>
                <w:rPr>
                  <w:rStyle w:val="InternetLink"/>
                  <w:rFonts w:cs="Arial"/>
                  <w:szCs w:val="22"/>
                </w:rPr>
                <w:t>Section 5, Form A</w:t>
              </w:r>
            </w:hyperlink>
          </w:p>
          <w:p>
            <w:pPr>
              <w:pStyle w:val="Normal"/>
              <w:jc w:val="both"/>
              <w:rPr>
                <w:rStyle w:val="InternetLink"/>
              </w:rPr>
            </w:pPr>
            <w:hyperlink r:id="rId60">
              <w:r>
                <w:rPr/>
              </w:r>
            </w:hyperlink>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3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738" w:name="__Fieldmark__402_2229076416"/>
            <w:bookmarkStart w:id="739" w:name="__Fieldmark__402_2229076416"/>
            <w:bookmarkEnd w:id="73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740" w:name="__Fieldmark__403_2229076416"/>
            <w:bookmarkStart w:id="741" w:name="__Fieldmark__403_2229076416"/>
            <w:bookmarkEnd w:id="74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742" w:name="__Fieldmark__404_2229076416"/>
            <w:bookmarkStart w:id="743" w:name="__Fieldmark__404_2229076416"/>
            <w:bookmarkEnd w:id="74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744" w:name="__Fieldmark__405_2229076416"/>
            <w:bookmarkStart w:id="745" w:name="__Fieldmark__405_2229076416"/>
            <w:bookmarkEnd w:id="74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746" w:name="__Fieldmark__406_2229076416"/>
            <w:bookmarkStart w:id="747" w:name="__Fieldmark__406_2229076416"/>
            <w:bookmarkEnd w:id="74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748" w:name="__Fieldmark__407_2229076416"/>
            <w:bookmarkStart w:id="749" w:name="__Fieldmark__407_2229076416"/>
            <w:bookmarkEnd w:id="74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750" w:name="__Fieldmark__408_2229076416"/>
            <w:bookmarkStart w:id="751" w:name="__Fieldmark__408_2229076416"/>
            <w:bookmarkEnd w:id="75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752" w:name="__Fieldmark__409_2229076416"/>
            <w:bookmarkStart w:id="753" w:name="__Fieldmark__409_2229076416"/>
            <w:bookmarkEnd w:id="75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754" w:name="__Fieldmark__410_2229076416"/>
            <w:bookmarkStart w:id="755" w:name="__Fieldmark__410_2229076416"/>
            <w:bookmarkEnd w:id="75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rPr/>
            </w:pPr>
            <w:r>
              <w:rPr>
                <w:rFonts w:cs="Arial"/>
                <w:szCs w:val="22"/>
              </w:rPr>
              <w:t>Is the electric fire alarm inspected by an engineer at least every six months?</w:t>
            </w:r>
          </w:p>
          <w:p>
            <w:pPr>
              <w:pStyle w:val="Normal"/>
              <w:numPr>
                <w:ilvl w:val="0"/>
                <w:numId w:val="0"/>
              </w:numPr>
              <w:tabs>
                <w:tab w:val="clear" w:pos="720"/>
                <w:tab w:val="left" w:pos="0" w:leader="none"/>
              </w:tabs>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If yes:</w:t>
            </w:r>
          </w:p>
          <w:p>
            <w:pPr>
              <w:pStyle w:val="Normal"/>
              <w:numPr>
                <w:ilvl w:val="0"/>
                <w:numId w:val="13"/>
              </w:numPr>
              <w:rPr>
                <w:rFonts w:cs="Arial"/>
                <w:szCs w:val="22"/>
              </w:rPr>
            </w:pPr>
            <w:r>
              <w:rPr>
                <w:rFonts w:cs="Arial"/>
                <w:szCs w:val="22"/>
              </w:rPr>
              <w:t>Are the engineer’s inspection records kept in section 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756" w:name="__Fieldmark__411_2229076416"/>
            <w:bookmarkStart w:id="757" w:name="__Fieldmark__411_2229076416"/>
            <w:bookmarkEnd w:id="75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758" w:name="__Fieldmark__412_2229076416"/>
            <w:bookmarkStart w:id="759" w:name="__Fieldmark__412_2229076416"/>
            <w:bookmarkEnd w:id="75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760" w:name="__Fieldmark__413_2229076416"/>
            <w:bookmarkStart w:id="761" w:name="__Fieldmark__413_2229076416"/>
            <w:bookmarkEnd w:id="76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762" w:name="__Fieldmark__414_2229076416"/>
            <w:bookmarkStart w:id="763" w:name="__Fieldmark__414_2229076416"/>
            <w:bookmarkEnd w:id="76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764" w:name="__Fieldmark__415_2229076416"/>
            <w:bookmarkStart w:id="765" w:name="__Fieldmark__415_2229076416"/>
            <w:bookmarkEnd w:id="76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766" w:name="__Fieldmark__416_2229076416"/>
            <w:bookmarkStart w:id="767" w:name="__Fieldmark__416_2229076416"/>
            <w:bookmarkEnd w:id="76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Fonts w:cs="Arial"/>
                  <w:szCs w:val="22"/>
                </w:rPr>
                <w:t>Form K.</w:t>
              </w:r>
            </w:hyperlink>
          </w:p>
          <w:p>
            <w:pPr>
              <w:pStyle w:val="Normal"/>
              <w:rPr>
                <w:rStyle w:val="InternetLink"/>
              </w:rPr>
            </w:pPr>
            <w:hyperlink r:id="rId62">
              <w:r>
                <w:rPr/>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hyperlink r:id="rId63">
              <w:r>
                <w:rPr>
                  <w:rStyle w:val="InternetLink"/>
                  <w:rFonts w:cs="Arial"/>
                  <w:szCs w:val="22"/>
                </w:rPr>
                <w:t>Page 6-2.</w:t>
              </w:r>
            </w:hyperlink>
          </w:p>
          <w:p>
            <w:pPr>
              <w:pStyle w:val="Normal"/>
              <w:rPr>
                <w:rStyle w:val="InternetLink"/>
              </w:rPr>
            </w:pPr>
            <w:hyperlink r:id="rId64">
              <w:r>
                <w:rPr/>
              </w:r>
            </w:hyperlink>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3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768" w:name="__Fieldmark__418_2229076416"/>
            <w:bookmarkStart w:id="769" w:name="__Fieldmark__418_2229076416"/>
            <w:bookmarkEnd w:id="76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770" w:name="__Fieldmark__419_2229076416"/>
            <w:bookmarkStart w:id="771" w:name="__Fieldmark__419_2229076416"/>
            <w:bookmarkEnd w:id="77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772" w:name="__Fieldmark__420_2229076416"/>
            <w:bookmarkStart w:id="773" w:name="__Fieldmark__420_2229076416"/>
            <w:bookmarkEnd w:id="77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774" w:name="__Fieldmark__421_2229076416"/>
            <w:bookmarkStart w:id="775" w:name="__Fieldmark__421_2229076416"/>
            <w:bookmarkEnd w:id="77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776" w:name="__Fieldmark__422_2229076416"/>
            <w:bookmarkStart w:id="777" w:name="__Fieldmark__422_2229076416"/>
            <w:bookmarkEnd w:id="77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778" w:name="__Fieldmark__423_2229076416"/>
            <w:bookmarkStart w:id="779" w:name="__Fieldmark__423_2229076416"/>
            <w:bookmarkEnd w:id="77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ind w:left="567" w:hanging="567"/>
        <w:rPr>
          <w:rFonts w:cs="Arial"/>
          <w:b/>
          <w:b/>
          <w:szCs w:val="22"/>
        </w:rPr>
      </w:pPr>
      <w:r>
        <w:br w:type="page"/>
      </w:r>
      <w:r>
        <w:rPr>
          <w:rFonts w:cs="Arial"/>
          <w:b/>
          <w:szCs w:val="22"/>
        </w:rPr>
        <w:t>PART 3:  FIRE ALARMS (Continued)</w:t>
      </w:r>
    </w:p>
    <w:p>
      <w:pPr>
        <w:pStyle w:val="Normal"/>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545"/>
        <w:gridCol w:w="4746"/>
        <w:gridCol w:w="59"/>
        <w:gridCol w:w="1599"/>
        <w:gridCol w:w="2339"/>
        <w:gridCol w:w="3700"/>
        <w:gridCol w:w="118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2"/>
              </w:rPr>
            </w:pPr>
            <w:r>
              <w:rPr>
                <w:rFonts w:cs="Arial"/>
                <w:szCs w:val="22"/>
              </w:rPr>
              <w:t>Is the alarm signal distinctive and differentiated from similar signals? (for example the class change over bell).</w:t>
            </w:r>
          </w:p>
          <w:p>
            <w:pPr>
              <w:pStyle w:val="Normal"/>
              <w:numPr>
                <w:ilvl w:val="0"/>
                <w:numId w:val="0"/>
              </w:numPr>
              <w:tabs>
                <w:tab w:val="clear" w:pos="720"/>
                <w:tab w:val="left" w:pos="567" w:leader="none"/>
              </w:tabs>
              <w:ind w:left="567" w:hanging="567"/>
              <w:rPr>
                <w:rFonts w:cs="Arial"/>
                <w:szCs w:val="22"/>
              </w:rPr>
            </w:pPr>
            <w:r>
              <w:rPr>
                <w:rFonts w:cs="Arial"/>
                <w:szCs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780" w:name="__Fieldmark__424_2229076416"/>
            <w:bookmarkStart w:id="781" w:name="__Fieldmark__424_2229076416"/>
            <w:bookmarkEnd w:id="78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782" w:name="__Fieldmark__425_2229076416"/>
            <w:bookmarkStart w:id="783" w:name="__Fieldmark__425_2229076416"/>
            <w:bookmarkEnd w:id="78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784" w:name="__Fieldmark__426_2229076416"/>
            <w:bookmarkStart w:id="785" w:name="__Fieldmark__426_2229076416"/>
            <w:bookmarkEnd w:id="78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Fonts w:cs="Arial"/>
                  <w:szCs w:val="22"/>
                </w:rPr>
                <w:t>Page 3-5.</w:t>
              </w:r>
            </w:hyperlink>
          </w:p>
          <w:p>
            <w:pPr>
              <w:pStyle w:val="Normal"/>
              <w:rPr>
                <w:rStyle w:val="InternetLink"/>
              </w:rPr>
            </w:pPr>
            <w:hyperlink r:id="rId66">
              <w:r>
                <w:rPr/>
              </w:r>
            </w:hyperlink>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3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786" w:name="__Fieldmark__428_2229076416"/>
            <w:bookmarkStart w:id="787" w:name="__Fieldmark__428_2229076416"/>
            <w:bookmarkEnd w:id="78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788" w:name="__Fieldmark__429_2229076416"/>
            <w:bookmarkStart w:id="789" w:name="__Fieldmark__429_2229076416"/>
            <w:bookmarkEnd w:id="78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790" w:name="__Fieldmark__430_2229076416"/>
            <w:bookmarkStart w:id="791" w:name="__Fieldmark__430_2229076416"/>
            <w:bookmarkEnd w:id="79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rPr>
                <w:rFonts w:cs="Arial"/>
                <w:szCs w:val="22"/>
              </w:rPr>
            </w:pPr>
            <w:r>
              <w:rPr>
                <w:rFonts w:cs="Arial"/>
                <w:szCs w:val="22"/>
              </w:rPr>
              <w:t>Are suitable arrangements in place to take account of hearing impaired persons who are on the premises</w:t>
            </w:r>
          </w:p>
          <w:p>
            <w:pPr>
              <w:pStyle w:val="Normal"/>
              <w:numPr>
                <w:ilvl w:val="0"/>
                <w:numId w:val="0"/>
              </w:numPr>
              <w:tabs>
                <w:tab w:val="clear" w:pos="720"/>
                <w:tab w:val="left" w:pos="567" w:leader="none"/>
              </w:tabs>
              <w:ind w:left="567" w:hanging="567"/>
              <w:rPr>
                <w:rFonts w:cs="Arial"/>
                <w:szCs w:val="22"/>
              </w:rPr>
            </w:pPr>
            <w:r>
              <w:rPr>
                <w:rFonts w:cs="Arial"/>
                <w:szCs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792" w:name="__Fieldmark__431_2229076416"/>
            <w:bookmarkStart w:id="793" w:name="__Fieldmark__431_2229076416"/>
            <w:bookmarkEnd w:id="79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794" w:name="__Fieldmark__432_2229076416"/>
            <w:bookmarkStart w:id="795" w:name="__Fieldmark__432_2229076416"/>
            <w:bookmarkEnd w:id="79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796" w:name="__Fieldmark__433_2229076416"/>
            <w:bookmarkStart w:id="797" w:name="__Fieldmark__433_2229076416"/>
            <w:bookmarkEnd w:id="79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Fonts w:cs="Arial"/>
                  <w:szCs w:val="22"/>
                </w:rPr>
                <w:t>Page 3-5.</w:t>
              </w:r>
            </w:hyperlink>
          </w:p>
          <w:p>
            <w:pPr>
              <w:pStyle w:val="Normal"/>
              <w:rPr>
                <w:rStyle w:val="InternetLink"/>
              </w:rPr>
            </w:pPr>
            <w:hyperlink r:id="rId68">
              <w:r>
                <w:rPr/>
              </w:r>
            </w:hyperlink>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3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798" w:name="__Fieldmark__435_2229076416"/>
            <w:bookmarkStart w:id="799" w:name="__Fieldmark__435_2229076416"/>
            <w:bookmarkEnd w:id="79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800" w:name="__Fieldmark__436_2229076416"/>
            <w:bookmarkStart w:id="801" w:name="__Fieldmark__436_2229076416"/>
            <w:bookmarkEnd w:id="80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802" w:name="__Fieldmark__437_2229076416"/>
            <w:bookmarkStart w:id="803" w:name="__Fieldmark__437_2229076416"/>
            <w:bookmarkEnd w:id="80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5" w:leader="none"/>
              </w:tabs>
              <w:ind w:left="-5" w:hanging="0"/>
              <w:rPr>
                <w:rFonts w:cs="Arial"/>
                <w:szCs w:val="22"/>
              </w:rPr>
            </w:pPr>
            <w:r>
              <w:rPr>
                <w:rFonts w:cs="Arial"/>
                <w:szCs w:val="22"/>
              </w:rPr>
              <w:t>Where necessary, are the alarm actuation points indicated by a suitable sign?</w:t>
            </w:r>
          </w:p>
          <w:p>
            <w:pPr>
              <w:pStyle w:val="Normal"/>
              <w:numPr>
                <w:ilvl w:val="0"/>
                <w:numId w:val="0"/>
              </w:numPr>
              <w:tabs>
                <w:tab w:val="clear" w:pos="720"/>
                <w:tab w:val="left" w:pos="567" w:leader="none"/>
              </w:tabs>
              <w:ind w:left="567" w:hanging="567"/>
              <w:rPr>
                <w:rFonts w:cs="Arial"/>
                <w:szCs w:val="22"/>
              </w:rPr>
            </w:pPr>
            <w:r>
              <w:rPr>
                <w:rFonts w:cs="Arial"/>
                <w:szCs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804" w:name="__Fieldmark__438_2229076416"/>
            <w:bookmarkStart w:id="805" w:name="__Fieldmark__438_2229076416"/>
            <w:bookmarkEnd w:id="80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806" w:name="__Fieldmark__439_2229076416"/>
            <w:bookmarkStart w:id="807" w:name="__Fieldmark__439_2229076416"/>
            <w:bookmarkEnd w:id="80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808" w:name="__Fieldmark__440_2229076416"/>
            <w:bookmarkStart w:id="809" w:name="__Fieldmark__440_2229076416"/>
            <w:bookmarkEnd w:id="80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cs="Arial"/>
                  <w:szCs w:val="22"/>
                </w:rPr>
                <w:t>Page 3-6.</w:t>
              </w:r>
            </w:hyperlink>
          </w:p>
          <w:p>
            <w:pPr>
              <w:pStyle w:val="Normal"/>
              <w:rPr>
                <w:rStyle w:val="InternetLink"/>
              </w:rPr>
            </w:pPr>
            <w:hyperlink r:id="rId70">
              <w:r>
                <w:rPr/>
              </w:r>
            </w:hyperlink>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3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810" w:name="__Fieldmark__442_2229076416"/>
            <w:bookmarkStart w:id="811" w:name="__Fieldmark__442_2229076416"/>
            <w:bookmarkEnd w:id="81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812" w:name="__Fieldmark__443_2229076416"/>
            <w:bookmarkStart w:id="813" w:name="__Fieldmark__443_2229076416"/>
            <w:bookmarkEnd w:id="81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814" w:name="__Fieldmark__444_2229076416"/>
            <w:bookmarkStart w:id="815" w:name="__Fieldmark__444_2229076416"/>
            <w:bookmarkEnd w:id="81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jc w:val="both"/>
        <w:rPr>
          <w:rFonts w:cs="Arial"/>
          <w:b/>
          <w:b/>
          <w:szCs w:val="22"/>
        </w:rPr>
      </w:pPr>
      <w:r>
        <w:rPr>
          <w:rFonts w:cs="Arial"/>
          <w:b/>
          <w:szCs w:val="22"/>
        </w:rPr>
      </w:r>
      <w:r>
        <w:br w:type="page"/>
      </w:r>
    </w:p>
    <w:p>
      <w:pPr>
        <w:pStyle w:val="Normal"/>
        <w:rPr>
          <w:rFonts w:cs="Arial"/>
          <w:szCs w:val="22"/>
        </w:rPr>
      </w:pPr>
      <w:r>
        <w:rPr>
          <w:rFonts w:cs="Arial"/>
          <w:b/>
          <w:szCs w:val="22"/>
        </w:rPr>
        <w:t>PART</w:t>
      </w:r>
      <w:r>
        <w:rPr>
          <w:rFonts w:cs="Arial"/>
          <w:szCs w:val="22"/>
        </w:rPr>
        <w:t xml:space="preserve"> 4</w:t>
      </w:r>
      <w:r>
        <w:rPr>
          <w:rFonts w:cs="Arial"/>
          <w:b/>
          <w:szCs w:val="22"/>
        </w:rPr>
        <w:t>: FIRE FIGHTING EQUIPMENT</w:t>
      </w:r>
    </w:p>
    <w:p>
      <w:pPr>
        <w:pStyle w:val="Normal"/>
        <w:rPr>
          <w:rFonts w:cs="Arial"/>
          <w:szCs w:val="22"/>
        </w:rPr>
      </w:pPr>
      <w:r>
        <w:rPr>
          <w:rFonts w:cs="Arial"/>
          <w:szCs w:val="22"/>
        </w:rPr>
      </w:r>
    </w:p>
    <w:p>
      <w:pPr>
        <w:pStyle w:val="Normal"/>
        <w:jc w:val="both"/>
        <w:rPr>
          <w:rFonts w:cs="Arial"/>
          <w:szCs w:val="22"/>
        </w:rPr>
      </w:pPr>
      <w:r>
        <w:rPr>
          <w:rFonts w:cs="Arial"/>
          <w:szCs w:val="22"/>
        </w:rPr>
        <w:t xml:space="preserve">Please note that questions in Part 4 focus exclusively on fire fighting equipment.  Column 4 of the form below makes reference to guidance within the Fire Log Book which should assist the Manager or designated representative to complete the questions in this Part.  At all times those persons on the premises who may be affected should be borne in mind.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Please circle the appropriate answer and detail any existing control measures in place, indicating whether these arrangements are adequate.  If they are not, identify the priority for action in the final column (using the ratings below) and give the expected time scale for addressing any shortcomings or making improvements in the Action Plan (Part 12).  </w:t>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545"/>
        <w:gridCol w:w="4728"/>
        <w:gridCol w:w="1675"/>
        <w:gridCol w:w="2340"/>
        <w:gridCol w:w="3699"/>
        <w:gridCol w:w="118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 it possible to reach a fire extinguisher within 30 metres from any point within the building?</w:t>
            </w:r>
          </w:p>
          <w:p>
            <w:pPr>
              <w:pStyle w:val="Normal"/>
              <w:jc w:val="both"/>
              <w:rPr>
                <w:rFonts w:cs="Arial"/>
                <w:b/>
                <w:b/>
                <w:szCs w:val="22"/>
              </w:rPr>
            </w:pPr>
            <w:r>
              <w:rPr>
                <w:rFonts w:cs="Arial"/>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816" w:name="__Fieldmark__445_2229076416"/>
            <w:bookmarkStart w:id="817" w:name="__Fieldmark__445_2229076416"/>
            <w:bookmarkEnd w:id="81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818" w:name="__Fieldmark__446_2229076416"/>
            <w:bookmarkStart w:id="819" w:name="__Fieldmark__446_2229076416"/>
            <w:bookmarkEnd w:id="81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820" w:name="__Fieldmark__447_2229076416"/>
            <w:bookmarkStart w:id="821" w:name="__Fieldmark__447_2229076416"/>
            <w:bookmarkEnd w:id="82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Fonts w:cs="Arial"/>
                  <w:szCs w:val="22"/>
                </w:rPr>
                <w:t>Page 3-6.</w:t>
              </w:r>
            </w:hyperlink>
          </w:p>
          <w:p>
            <w:pPr>
              <w:pStyle w:val="Normal"/>
              <w:jc w:val="both"/>
              <w:rPr>
                <w:rStyle w:val="InternetLink"/>
              </w:rPr>
            </w:pPr>
            <w:hyperlink r:id="rId72">
              <w:r>
                <w:rPr/>
              </w:r>
            </w:hyperlink>
          </w:p>
          <w:p>
            <w:pPr>
              <w:pStyle w:val="Normal"/>
              <w:jc w:val="both"/>
              <w:rPr>
                <w:rFonts w:cs="Arial"/>
                <w:szCs w:val="22"/>
              </w:rPr>
            </w:pPr>
            <w:r>
              <w:rPr>
                <w:rFonts w:cs="Arial"/>
                <w:szCs w:val="22"/>
              </w:rPr>
              <w:t>To determine whether fire extinguishers are strategically positioned it will be necessary to register the location of all extinguishers on form C and to transfer this information to a site plan.</w:t>
            </w:r>
          </w:p>
          <w:p>
            <w:pPr>
              <w:pStyle w:val="Normal"/>
              <w:jc w:val="both"/>
              <w:rPr>
                <w:rFonts w:cs="Arial"/>
                <w:b/>
                <w:b/>
                <w:szCs w:val="22"/>
              </w:rPr>
            </w:pPr>
            <w:r>
              <w:rPr>
                <w:rFonts w:cs="Arial"/>
                <w:b/>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3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822" w:name="__Fieldmark__449_2229076416"/>
            <w:bookmarkStart w:id="823" w:name="__Fieldmark__449_2229076416"/>
            <w:bookmarkEnd w:id="82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824" w:name="__Fieldmark__450_2229076416"/>
            <w:bookmarkStart w:id="825" w:name="__Fieldmark__450_2229076416"/>
            <w:bookmarkEnd w:id="82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826" w:name="__Fieldmark__451_2229076416"/>
            <w:bookmarkStart w:id="827" w:name="__Fieldmark__451_2229076416"/>
            <w:bookmarkEnd w:id="82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s one extinguisher provided for every 200m</w:t>
            </w:r>
            <w:r>
              <w:rPr>
                <w:rFonts w:eastAsia="Courier New" w:cs="Courier New" w:ascii="Courier New" w:hAnsi="Courier New"/>
                <w:szCs w:val="22"/>
              </w:rPr>
              <w:t>²</w:t>
            </w:r>
            <w:r>
              <w:rPr>
                <w:rFonts w:cs="Arial"/>
                <w:szCs w:val="22"/>
              </w:rPr>
              <w:t xml:space="preserve"> of floor space?</w:t>
            </w:r>
          </w:p>
          <w:p>
            <w:pPr>
              <w:pStyle w:val="Normal"/>
              <w:jc w:val="both"/>
              <w:rPr>
                <w:rFonts w:cs="Arial"/>
                <w:b/>
                <w:b/>
                <w:szCs w:val="22"/>
              </w:rPr>
            </w:pPr>
            <w:r>
              <w:rPr>
                <w:rFonts w:cs="Arial"/>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828" w:name="__Fieldmark__452_2229076416"/>
            <w:bookmarkStart w:id="829" w:name="__Fieldmark__452_2229076416"/>
            <w:bookmarkEnd w:id="82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830" w:name="__Fieldmark__453_2229076416"/>
            <w:bookmarkStart w:id="831" w:name="__Fieldmark__453_2229076416"/>
            <w:bookmarkEnd w:id="83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832" w:name="__Fieldmark__454_2229076416"/>
            <w:bookmarkStart w:id="833" w:name="__Fieldmark__454_2229076416"/>
            <w:bookmarkEnd w:id="83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3">
              <w:r>
                <w:rPr>
                  <w:rStyle w:val="InternetLink"/>
                  <w:rFonts w:cs="Arial"/>
                  <w:szCs w:val="22"/>
                </w:rPr>
                <w:t>As above.</w:t>
              </w:r>
            </w:hyperlink>
          </w:p>
          <w:p>
            <w:pPr>
              <w:pStyle w:val="Normal"/>
              <w:jc w:val="both"/>
              <w:rPr>
                <w:rStyle w:val="InternetLink"/>
              </w:rPr>
            </w:pPr>
            <w:hyperlink r:id="rId74">
              <w:r>
                <w:rPr/>
              </w:r>
            </w:hyperlink>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3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834" w:name="__Fieldmark__456_2229076416"/>
            <w:bookmarkStart w:id="835" w:name="__Fieldmark__456_2229076416"/>
            <w:bookmarkEnd w:id="83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836" w:name="__Fieldmark__457_2229076416"/>
            <w:bookmarkStart w:id="837" w:name="__Fieldmark__457_2229076416"/>
            <w:bookmarkEnd w:id="83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838" w:name="__Fieldmark__458_2229076416"/>
            <w:bookmarkStart w:id="839" w:name="__Fieldmark__458_2229076416"/>
            <w:bookmarkEnd w:id="83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re special extinguishers or equipment provided for higher risk areas and special risks?</w:t>
            </w:r>
          </w:p>
          <w:p>
            <w:pPr>
              <w:pStyle w:val="Normal"/>
              <w:jc w:val="both"/>
              <w:rPr>
                <w:rFonts w:cs="Arial"/>
                <w:b/>
                <w:b/>
                <w:szCs w:val="22"/>
              </w:rPr>
            </w:pPr>
            <w:r>
              <w:rPr>
                <w:rFonts w:cs="Arial"/>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840" w:name="__Fieldmark__459_2229076416"/>
            <w:bookmarkStart w:id="841" w:name="__Fieldmark__459_2229076416"/>
            <w:bookmarkEnd w:id="84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842" w:name="__Fieldmark__460_2229076416"/>
            <w:bookmarkStart w:id="843" w:name="__Fieldmark__460_2229076416"/>
            <w:bookmarkEnd w:id="84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844" w:name="__Fieldmark__461_2229076416"/>
            <w:bookmarkStart w:id="845" w:name="__Fieldmark__461_2229076416"/>
            <w:bookmarkEnd w:id="84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5">
              <w:r>
                <w:rPr>
                  <w:rStyle w:val="InternetLink"/>
                  <w:rFonts w:cs="Arial"/>
                  <w:szCs w:val="22"/>
                </w:rPr>
                <w:t>As above.</w:t>
              </w:r>
            </w:hyperlink>
          </w:p>
          <w:p>
            <w:pPr>
              <w:pStyle w:val="Normal"/>
              <w:jc w:val="both"/>
              <w:rPr>
                <w:rStyle w:val="InternetLink"/>
              </w:rPr>
            </w:pPr>
            <w:hyperlink r:id="rId76">
              <w:r>
                <w:rPr/>
              </w:r>
            </w:hyperlink>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4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846" w:name="__Fieldmark__463_2229076416"/>
            <w:bookmarkStart w:id="847" w:name="__Fieldmark__463_2229076416"/>
            <w:bookmarkEnd w:id="84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848" w:name="__Fieldmark__464_2229076416"/>
            <w:bookmarkStart w:id="849" w:name="__Fieldmark__464_2229076416"/>
            <w:bookmarkEnd w:id="84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850" w:name="__Fieldmark__465_2229076416"/>
            <w:bookmarkStart w:id="851" w:name="__Fieldmark__465_2229076416"/>
            <w:bookmarkEnd w:id="85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rPr>
          <w:rFonts w:cs="Arial"/>
          <w:szCs w:val="22"/>
        </w:rPr>
      </w:pPr>
      <w:r>
        <w:br w:type="page"/>
      </w:r>
      <w:r>
        <w:rPr>
          <w:rFonts w:cs="Arial"/>
          <w:b/>
          <w:szCs w:val="22"/>
        </w:rPr>
        <w:t>PART</w:t>
      </w:r>
      <w:r>
        <w:rPr>
          <w:rFonts w:cs="Arial"/>
          <w:szCs w:val="22"/>
        </w:rPr>
        <w:t xml:space="preserve"> </w:t>
      </w:r>
      <w:r>
        <w:rPr>
          <w:rFonts w:cs="Arial"/>
          <w:b/>
          <w:szCs w:val="22"/>
        </w:rPr>
        <w:t>4: FIRE FIGHTING EQUIPMENT (Continued)</w:t>
      </w:r>
    </w:p>
    <w:p>
      <w:pPr>
        <w:pStyle w:val="Normal"/>
        <w:rPr>
          <w:rFonts w:cs="Arial"/>
          <w:szCs w:val="22"/>
        </w:rPr>
      </w:pPr>
      <w:r>
        <w:rPr>
          <w:rFonts w:cs="Arial"/>
          <w:szCs w:val="22"/>
        </w:rPr>
      </w:r>
    </w:p>
    <w:tbl>
      <w:tblPr>
        <w:tblW w:w="14174" w:type="dxa"/>
        <w:jc w:val="left"/>
        <w:tblInd w:w="-113" w:type="dxa"/>
        <w:tblLayout w:type="fixed"/>
        <w:tblCellMar>
          <w:top w:w="0" w:type="dxa"/>
          <w:left w:w="108" w:type="dxa"/>
          <w:bottom w:w="0" w:type="dxa"/>
          <w:right w:w="108" w:type="dxa"/>
        </w:tblCellMar>
      </w:tblPr>
      <w:tblGrid>
        <w:gridCol w:w="545"/>
        <w:gridCol w:w="4728"/>
        <w:gridCol w:w="1675"/>
        <w:gridCol w:w="2340"/>
        <w:gridCol w:w="3699"/>
        <w:gridCol w:w="118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szCs w:val="22"/>
              </w:rPr>
              <w:t>Are fire extinguishers, hose reels and fire blankets readily accessible, unobstructed, serviceable and ready for us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852" w:name="__Fieldmark__466_2229076416"/>
            <w:bookmarkStart w:id="853" w:name="__Fieldmark__466_2229076416"/>
            <w:bookmarkEnd w:id="85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854" w:name="__Fieldmark__467_2229076416"/>
            <w:bookmarkStart w:id="855" w:name="__Fieldmark__467_2229076416"/>
            <w:bookmarkEnd w:id="85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856" w:name="__Fieldmark__468_2229076416"/>
            <w:bookmarkStart w:id="857" w:name="__Fieldmark__468_2229076416"/>
            <w:bookmarkEnd w:id="85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Arial"/>
                  <w:szCs w:val="22"/>
                </w:rPr>
                <w:t xml:space="preserve">Page 3-6 </w:t>
              </w:r>
            </w:hyperlink>
          </w:p>
          <w:p>
            <w:pPr>
              <w:pStyle w:val="Normal"/>
              <w:jc w:val="both"/>
              <w:rPr/>
            </w:pPr>
            <w:hyperlink r:id="rId78">
              <w:r>
                <w:rPr>
                  <w:rFonts w:cs="Arial"/>
                  <w:szCs w:val="22"/>
                </w:rPr>
                <w:t>and on form B.</w:t>
              </w:r>
            </w:hyperlink>
          </w:p>
          <w:p>
            <w:pPr>
              <w:pStyle w:val="Normal"/>
              <w:jc w:val="both"/>
              <w:rPr>
                <w:rFonts w:cs="Arial"/>
                <w:b/>
                <w:b/>
                <w:szCs w:val="22"/>
              </w:rPr>
            </w:pPr>
            <w:r>
              <w:rPr>
                <w:rFonts w:cs="Arial"/>
                <w:b/>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4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858" w:name="__Fieldmark__470_2229076416"/>
            <w:bookmarkStart w:id="859" w:name="__Fieldmark__470_2229076416"/>
            <w:bookmarkEnd w:id="85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860" w:name="__Fieldmark__471_2229076416"/>
            <w:bookmarkStart w:id="861" w:name="__Fieldmark__471_2229076416"/>
            <w:bookmarkEnd w:id="86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862" w:name="__Fieldmark__472_2229076416"/>
            <w:bookmarkStart w:id="863" w:name="__Fieldmark__472_2229076416"/>
            <w:bookmarkEnd w:id="86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e the extinguishers wall mounted?</w:t>
            </w:r>
          </w:p>
          <w:p>
            <w:pPr>
              <w:pStyle w:val="Normal"/>
              <w:numPr>
                <w:ilvl w:val="0"/>
                <w:numId w:val="0"/>
              </w:numPr>
              <w:ind w:left="283" w:hanging="283"/>
              <w:rPr>
                <w:rFonts w:cs="Arial"/>
                <w:szCs w:val="22"/>
              </w:rPr>
            </w:pPr>
            <w:r>
              <w:rPr>
                <w:rFonts w:cs="Arial"/>
                <w:szCs w:val="22"/>
              </w:rPr>
              <w:t>If yes, are the brackets in good sound condition?</w:t>
            </w:r>
          </w:p>
          <w:p>
            <w:pPr>
              <w:pStyle w:val="Normal"/>
              <w:rPr>
                <w:rFonts w:cs="Arial"/>
                <w:szCs w:val="22"/>
              </w:rPr>
            </w:pPr>
            <w:r>
              <w:rPr>
                <w:rFonts w:cs="Arial"/>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864" w:name="__Fieldmark__473_2229076416"/>
            <w:bookmarkStart w:id="865" w:name="__Fieldmark__473_2229076416"/>
            <w:bookmarkEnd w:id="86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866" w:name="__Fieldmark__474_2229076416"/>
            <w:bookmarkStart w:id="867" w:name="__Fieldmark__474_2229076416"/>
            <w:bookmarkEnd w:id="86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868" w:name="__Fieldmark__475_2229076416"/>
            <w:bookmarkStart w:id="869" w:name="__Fieldmark__475_2229076416"/>
            <w:bookmarkEnd w:id="86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Arial"/>
                  <w:szCs w:val="22"/>
                </w:rPr>
                <w:t>Page 3-6.</w:t>
              </w:r>
            </w:hyperlink>
          </w:p>
          <w:p>
            <w:pPr>
              <w:pStyle w:val="Normal"/>
              <w:jc w:val="both"/>
              <w:rPr/>
            </w:pPr>
            <w:hyperlink r:id="rId80">
              <w:r>
                <w:rPr>
                  <w:rFonts w:eastAsia="Arial" w:cs="Arial"/>
                  <w:szCs w:val="22"/>
                </w:rPr>
                <w:t xml:space="preserve"> </w:t>
              </w:r>
            </w:hyperlink>
          </w:p>
          <w:p>
            <w:pPr>
              <w:pStyle w:val="Normal"/>
              <w:jc w:val="both"/>
              <w:rPr>
                <w:rFonts w:cs="Arial"/>
                <w:b/>
                <w:b/>
                <w:szCs w:val="22"/>
              </w:rPr>
            </w:pPr>
            <w:r>
              <w:rPr>
                <w:rFonts w:cs="Arial"/>
                <w:b/>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4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870" w:name="__Fieldmark__477_2229076416"/>
            <w:bookmarkStart w:id="871" w:name="__Fieldmark__477_2229076416"/>
            <w:bookmarkEnd w:id="87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872" w:name="__Fieldmark__478_2229076416"/>
            <w:bookmarkStart w:id="873" w:name="__Fieldmark__478_2229076416"/>
            <w:bookmarkEnd w:id="87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874" w:name="__Fieldmark__479_2229076416"/>
            <w:bookmarkStart w:id="875" w:name="__Fieldmark__479_2229076416"/>
            <w:bookmarkEnd w:id="87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e monthly visual checks carried out on all fire fighting equipment to ascertain that it has not been damaged, discharged or stolen?</w:t>
            </w:r>
          </w:p>
          <w:p>
            <w:pPr>
              <w:pStyle w:val="Normal"/>
              <w:rPr>
                <w:rFonts w:cs="Arial"/>
                <w:szCs w:val="22"/>
              </w:rPr>
            </w:pPr>
            <w:r>
              <w:rPr>
                <w:rFonts w:cs="Arial"/>
                <w:szCs w:val="22"/>
              </w:rPr>
            </w:r>
          </w:p>
          <w:p>
            <w:pPr>
              <w:pStyle w:val="Normal"/>
              <w:numPr>
                <w:ilvl w:val="0"/>
                <w:numId w:val="0"/>
              </w:numPr>
              <w:ind w:left="283" w:hanging="283"/>
              <w:rPr>
                <w:rFonts w:cs="Arial"/>
                <w:szCs w:val="22"/>
              </w:rPr>
            </w:pPr>
            <w:r>
              <w:rPr>
                <w:rFonts w:cs="Arial"/>
                <w:szCs w:val="22"/>
              </w:rPr>
              <w:t>If yes:</w:t>
            </w:r>
          </w:p>
          <w:p>
            <w:pPr>
              <w:pStyle w:val="Normal"/>
              <w:numPr>
                <w:ilvl w:val="0"/>
                <w:numId w:val="4"/>
              </w:numPr>
              <w:rPr>
                <w:rFonts w:cs="Arial"/>
                <w:szCs w:val="22"/>
              </w:rPr>
            </w:pPr>
            <w:r>
              <w:rPr>
                <w:rFonts w:cs="Arial"/>
                <w:szCs w:val="22"/>
              </w:rPr>
              <w:t>are the records being entered into section 5?</w:t>
            </w:r>
          </w:p>
          <w:p>
            <w:pPr>
              <w:pStyle w:val="Normal"/>
              <w:rPr>
                <w:rFonts w:cs="Arial"/>
                <w:szCs w:val="22"/>
              </w:rPr>
            </w:pPr>
            <w:r>
              <w:rPr>
                <w:rFonts w:cs="Arial"/>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876" w:name="__Fieldmark__480_2229076416"/>
            <w:bookmarkStart w:id="877" w:name="__Fieldmark__480_2229076416"/>
            <w:bookmarkEnd w:id="87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878" w:name="__Fieldmark__481_2229076416"/>
            <w:bookmarkStart w:id="879" w:name="__Fieldmark__481_2229076416"/>
            <w:bookmarkEnd w:id="87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880" w:name="__Fieldmark__482_2229076416"/>
            <w:bookmarkStart w:id="881" w:name="__Fieldmark__482_2229076416"/>
            <w:bookmarkEnd w:id="881"/>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882" w:name="__Fieldmark__483_2229076416"/>
            <w:bookmarkStart w:id="883" w:name="__Fieldmark__483_2229076416"/>
            <w:bookmarkEnd w:id="88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884" w:name="__Fieldmark__484_2229076416"/>
            <w:bookmarkStart w:id="885" w:name="__Fieldmark__484_2229076416"/>
            <w:bookmarkEnd w:id="88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886" w:name="__Fieldmark__485_2229076416"/>
            <w:bookmarkStart w:id="887" w:name="__Fieldmark__485_2229076416"/>
            <w:bookmarkEnd w:id="88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cs="Arial"/>
                  <w:szCs w:val="22"/>
                </w:rPr>
                <w:t>Page 3-6.</w:t>
              </w:r>
            </w:hyperlink>
          </w:p>
          <w:p>
            <w:pPr>
              <w:pStyle w:val="Normal"/>
              <w:jc w:val="both"/>
              <w:rPr>
                <w:rStyle w:val="InternetLink"/>
              </w:rPr>
            </w:pPr>
            <w:hyperlink r:id="rId82">
              <w:r>
                <w:rPr/>
              </w:r>
            </w:hyperlink>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4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888" w:name="__Fieldmark__487_2229076416"/>
            <w:bookmarkStart w:id="889" w:name="__Fieldmark__487_2229076416"/>
            <w:bookmarkEnd w:id="88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890" w:name="__Fieldmark__488_2229076416"/>
            <w:bookmarkStart w:id="891" w:name="__Fieldmark__488_2229076416"/>
            <w:bookmarkEnd w:id="89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892" w:name="__Fieldmark__489_2229076416"/>
            <w:bookmarkStart w:id="893" w:name="__Fieldmark__489_2229076416"/>
            <w:bookmarkEnd w:id="89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894" w:name="__Fieldmark__490_2229076416"/>
            <w:bookmarkStart w:id="895" w:name="__Fieldmark__490_2229076416"/>
            <w:bookmarkEnd w:id="89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896" w:name="__Fieldmark__491_2229076416"/>
            <w:bookmarkStart w:id="897" w:name="__Fieldmark__491_2229076416"/>
            <w:bookmarkEnd w:id="89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898" w:name="__Fieldmark__492_2229076416"/>
            <w:bookmarkStart w:id="899" w:name="__Fieldmark__492_2229076416"/>
            <w:bookmarkEnd w:id="89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es a competent person service the extinguishers annual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900" w:name="__Fieldmark__493_2229076416"/>
            <w:bookmarkStart w:id="901" w:name="__Fieldmark__493_2229076416"/>
            <w:bookmarkEnd w:id="90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902" w:name="__Fieldmark__494_2229076416"/>
            <w:bookmarkStart w:id="903" w:name="__Fieldmark__494_2229076416"/>
            <w:bookmarkEnd w:id="90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904" w:name="__Fieldmark__495_2229076416"/>
            <w:bookmarkStart w:id="905" w:name="__Fieldmark__495_2229076416"/>
            <w:bookmarkEnd w:id="90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Arial"/>
                  <w:szCs w:val="22"/>
                </w:rPr>
                <w:t>Page 3-6.</w:t>
              </w:r>
            </w:hyperlink>
          </w:p>
          <w:p>
            <w:pPr>
              <w:pStyle w:val="Normal"/>
              <w:jc w:val="both"/>
              <w:rPr>
                <w:rStyle w:val="InternetLink"/>
              </w:rPr>
            </w:pPr>
            <w:hyperlink r:id="rId84">
              <w:r>
                <w:rPr/>
              </w:r>
            </w:hyperlink>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4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906" w:name="__Fieldmark__497_2229076416"/>
            <w:bookmarkStart w:id="907" w:name="__Fieldmark__497_2229076416"/>
            <w:bookmarkEnd w:id="90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908" w:name="__Fieldmark__498_2229076416"/>
            <w:bookmarkStart w:id="909" w:name="__Fieldmark__498_2229076416"/>
            <w:bookmarkEnd w:id="90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910" w:name="__Fieldmark__499_2229076416"/>
            <w:bookmarkStart w:id="911" w:name="__Fieldmark__499_2229076416"/>
            <w:bookmarkEnd w:id="91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ere necessary, are extinguishers indicated by suitable sign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912" w:name="__Fieldmark__500_2229076416"/>
            <w:bookmarkStart w:id="913" w:name="__Fieldmark__500_2229076416"/>
            <w:bookmarkEnd w:id="91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914" w:name="__Fieldmark__501_2229076416"/>
            <w:bookmarkStart w:id="915" w:name="__Fieldmark__501_2229076416"/>
            <w:bookmarkEnd w:id="91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916" w:name="__Fieldmark__502_2229076416"/>
            <w:bookmarkStart w:id="917" w:name="__Fieldmark__502_2229076416"/>
            <w:bookmarkEnd w:id="91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Fonts w:cs="Arial"/>
                  <w:szCs w:val="22"/>
                </w:rPr>
                <w:t>Page 3-6.</w:t>
              </w:r>
            </w:hyperlink>
          </w:p>
          <w:p>
            <w:pPr>
              <w:pStyle w:val="Normal"/>
              <w:jc w:val="both"/>
              <w:rPr/>
            </w:pPr>
            <w:hyperlink r:id="rId86">
              <w:r>
                <w:rPr>
                  <w:rFonts w:eastAsia="Arial" w:cs="Arial"/>
                  <w:szCs w:val="22"/>
                </w:rPr>
                <w:t xml:space="preserve"> </w:t>
              </w:r>
            </w:hyperlink>
          </w:p>
          <w:p>
            <w:pPr>
              <w:pStyle w:val="Normal"/>
              <w:jc w:val="both"/>
              <w:rPr>
                <w:rFonts w:cs="Arial"/>
                <w:b/>
                <w:b/>
                <w:szCs w:val="22"/>
              </w:rPr>
            </w:pPr>
            <w:r>
              <w:rPr>
                <w:rFonts w:cs="Arial"/>
                <w:b/>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4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918" w:name="__Fieldmark__504_2229076416"/>
            <w:bookmarkStart w:id="919" w:name="__Fieldmark__504_2229076416"/>
            <w:bookmarkEnd w:id="91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920" w:name="__Fieldmark__505_2229076416"/>
            <w:bookmarkStart w:id="921" w:name="__Fieldmark__505_2229076416"/>
            <w:bookmarkEnd w:id="92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922" w:name="__Fieldmark__506_2229076416"/>
            <w:bookmarkStart w:id="923" w:name="__Fieldmark__506_2229076416"/>
            <w:bookmarkEnd w:id="92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rPr/>
      </w:pPr>
      <w:r>
        <w:br w:type="page"/>
      </w:r>
      <w:r>
        <w:rPr>
          <w:rFonts w:cs="Arial"/>
          <w:b/>
          <w:szCs w:val="22"/>
        </w:rPr>
        <w:t>PART 5:  IDENTIFYING AND CONTROLLING THE FIRE HAZARDS</w:t>
      </w:r>
    </w:p>
    <w:p>
      <w:pPr>
        <w:pStyle w:val="Normal"/>
        <w:rPr>
          <w:rFonts w:cs="Arial"/>
          <w:b/>
          <w:b/>
          <w:szCs w:val="22"/>
        </w:rPr>
      </w:pPr>
      <w:r>
        <w:rPr>
          <w:rFonts w:cs="Arial"/>
          <w:b/>
          <w:szCs w:val="22"/>
        </w:rPr>
      </w:r>
    </w:p>
    <w:p>
      <w:pPr>
        <w:pStyle w:val="Normal"/>
        <w:jc w:val="both"/>
        <w:rPr>
          <w:rFonts w:cs="Arial"/>
          <w:szCs w:val="22"/>
        </w:rPr>
      </w:pPr>
      <w:r>
        <w:rPr>
          <w:rFonts w:cs="Arial"/>
          <w:szCs w:val="22"/>
        </w:rPr>
        <w:t xml:space="preserve">Please note that questions in Part 5 focus exclusively on fire hazards.  Column 4 of the form below makes reference to guidance within the Fire Log Book which should assist the Manager or designated representative to complete the questions in this Part.  At all times those persons on the premises who may be affected should be borne in mind.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Please circle the appropriate answer and detail any existing control measures in place, indicating whether these arrangements are adequate.  If they are not, identify the priority for action in the final column (using the ratings below) and give the expected time scale for addressing any shortcomings or making improvements in the Action Plan (Part 12).  </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14174" w:type="dxa"/>
        <w:jc w:val="left"/>
        <w:tblInd w:w="-113" w:type="dxa"/>
        <w:tblLayout w:type="fixed"/>
        <w:tblCellMar>
          <w:top w:w="0" w:type="dxa"/>
          <w:left w:w="108" w:type="dxa"/>
          <w:bottom w:w="0" w:type="dxa"/>
          <w:right w:w="108" w:type="dxa"/>
        </w:tblCellMar>
      </w:tblPr>
      <w:tblGrid>
        <w:gridCol w:w="545"/>
        <w:gridCol w:w="4760"/>
        <w:gridCol w:w="1643"/>
        <w:gridCol w:w="2340"/>
        <w:gridCol w:w="3701"/>
        <w:gridCol w:w="118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szCs w:val="22"/>
              </w:rPr>
              <w:t>Are hot work permits issued when members of staff or contractors undertake hot work as part of a building maintenance activ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924" w:name="__Fieldmark__507_2229076416"/>
            <w:bookmarkStart w:id="925" w:name="__Fieldmark__507_2229076416"/>
            <w:bookmarkEnd w:id="92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926" w:name="__Fieldmark__508_2229076416"/>
            <w:bookmarkStart w:id="927" w:name="__Fieldmark__508_2229076416"/>
            <w:bookmarkEnd w:id="92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928" w:name="__Fieldmark__509_2229076416"/>
            <w:bookmarkStart w:id="929" w:name="__Fieldmark__509_2229076416"/>
            <w:bookmarkEnd w:id="92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hyperlink r:id="rId87">
              <w:r>
                <w:rPr>
                  <w:rStyle w:val="InternetLink"/>
                  <w:rFonts w:cs="Arial"/>
                  <w:szCs w:val="22"/>
                </w:rPr>
                <w:t>Form H,</w:t>
              </w:r>
            </w:hyperlink>
            <w:r>
              <w:rPr>
                <w:rFonts w:cs="Arial"/>
                <w:szCs w:val="22"/>
              </w:rPr>
              <w:t xml:space="preserve"> pages  </w:t>
            </w:r>
          </w:p>
          <w:p>
            <w:pPr>
              <w:pStyle w:val="Normal"/>
              <w:jc w:val="both"/>
              <w:rPr>
                <w:rFonts w:cs="Arial"/>
                <w:szCs w:val="22"/>
              </w:rPr>
            </w:pPr>
            <w:r>
              <w:rPr>
                <w:rFonts w:eastAsia="Arial" w:cs="Arial"/>
                <w:szCs w:val="22"/>
              </w:rPr>
              <w:t xml:space="preserve"> </w:t>
            </w:r>
            <w:hyperlink r:id="rId88">
              <w:r>
                <w:rPr>
                  <w:rStyle w:val="InternetLink"/>
                  <w:rFonts w:cs="Arial"/>
                  <w:color w:val="0000FF"/>
                  <w:szCs w:val="22"/>
                  <w:u w:val="single"/>
                </w:rPr>
                <w:t>5-19 to 5-20.</w:t>
              </w:r>
            </w:hyperlink>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4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930" w:name="__Fieldmark__511_2229076416"/>
            <w:bookmarkStart w:id="931" w:name="__Fieldmark__511_2229076416"/>
            <w:bookmarkEnd w:id="93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932" w:name="__Fieldmark__512_2229076416"/>
            <w:bookmarkStart w:id="933" w:name="__Fieldmark__512_2229076416"/>
            <w:bookmarkEnd w:id="93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934" w:name="__Fieldmark__513_2229076416"/>
            <w:bookmarkStart w:id="935" w:name="__Fieldmark__513_2229076416"/>
            <w:bookmarkEnd w:id="93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e any hot work activities undertaken in controlled situations, e.g. classroom, workshop or kitchen activities?</w:t>
            </w:r>
          </w:p>
          <w:p>
            <w:pPr>
              <w:pStyle w:val="Normal"/>
              <w:rPr>
                <w:rFonts w:cs="Arial"/>
                <w:szCs w:val="22"/>
              </w:rPr>
            </w:pPr>
            <w:r>
              <w:rPr>
                <w:rFonts w:cs="Arial"/>
                <w:szCs w:val="22"/>
              </w:rPr>
            </w:r>
          </w:p>
          <w:p>
            <w:pPr>
              <w:pStyle w:val="Normal"/>
              <w:jc w:val="both"/>
              <w:rPr>
                <w:rFonts w:cs="Arial"/>
                <w:b/>
                <w:b/>
                <w:szCs w:val="22"/>
              </w:rPr>
            </w:pPr>
            <w:r>
              <w:rPr>
                <w:rFonts w:cs="Arial"/>
                <w:szCs w:val="22"/>
              </w:rPr>
              <w:t>If yes, has a detailed workplace risk assessment been complete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936" w:name="__Fieldmark__514_2229076416"/>
            <w:bookmarkStart w:id="937" w:name="__Fieldmark__514_2229076416"/>
            <w:bookmarkEnd w:id="93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938" w:name="__Fieldmark__515_2229076416"/>
            <w:bookmarkStart w:id="939" w:name="__Fieldmark__515_2229076416"/>
            <w:bookmarkEnd w:id="93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940" w:name="__Fieldmark__516_2229076416"/>
            <w:bookmarkStart w:id="941" w:name="__Fieldmark__516_2229076416"/>
            <w:bookmarkEnd w:id="941"/>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942" w:name="__Fieldmark__517_2229076416"/>
            <w:bookmarkStart w:id="943" w:name="__Fieldmark__517_2229076416"/>
            <w:bookmarkEnd w:id="94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944" w:name="__Fieldmark__518_2229076416"/>
            <w:bookmarkStart w:id="945" w:name="__Fieldmark__518_2229076416"/>
            <w:bookmarkEnd w:id="94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946" w:name="__Fieldmark__519_2229076416"/>
            <w:bookmarkStart w:id="947" w:name="__Fieldmark__519_2229076416"/>
            <w:bookmarkEnd w:id="94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9">
              <w:r>
                <w:rPr>
                  <w:rStyle w:val="InternetLink"/>
                  <w:rFonts w:cs="Arial"/>
                  <w:szCs w:val="22"/>
                </w:rPr>
                <w:t>As above.</w:t>
              </w:r>
            </w:hyperlink>
          </w:p>
          <w:p>
            <w:pPr>
              <w:pStyle w:val="Normal"/>
              <w:jc w:val="both"/>
              <w:rPr>
                <w:rStyle w:val="InternetLink"/>
              </w:rPr>
            </w:pPr>
            <w:hyperlink r:id="rId90">
              <w:r>
                <w:rPr/>
              </w:r>
            </w:hyperlink>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4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948" w:name="__Fieldmark__521_2229076416"/>
            <w:bookmarkStart w:id="949" w:name="__Fieldmark__521_2229076416"/>
            <w:bookmarkEnd w:id="94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950" w:name="__Fieldmark__522_2229076416"/>
            <w:bookmarkStart w:id="951" w:name="__Fieldmark__522_2229076416"/>
            <w:bookmarkEnd w:id="95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952" w:name="__Fieldmark__523_2229076416"/>
            <w:bookmarkStart w:id="953" w:name="__Fieldmark__523_2229076416"/>
            <w:bookmarkEnd w:id="95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954" w:name="__Fieldmark__524_2229076416"/>
            <w:bookmarkStart w:id="955" w:name="__Fieldmark__524_2229076416"/>
            <w:bookmarkEnd w:id="95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956" w:name="__Fieldmark__525_2229076416"/>
            <w:bookmarkStart w:id="957" w:name="__Fieldmark__525_2229076416"/>
            <w:bookmarkEnd w:id="95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958" w:name="__Fieldmark__526_2229076416"/>
            <w:bookmarkStart w:id="959" w:name="__Fieldmark__526_2229076416"/>
            <w:bookmarkEnd w:id="95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Cs w:val="22"/>
              </w:rPr>
            </w:pPr>
            <w:r>
              <w:rPr>
                <w:rFonts w:cs="Arial"/>
                <w:szCs w:val="22"/>
              </w:rPr>
              <w:t>Are sources of ignition, such as light fittings, heaters, cookers etc positioned close to combustible materials?</w:t>
            </w:r>
          </w:p>
          <w:p>
            <w:pPr>
              <w:pStyle w:val="Normal"/>
              <w:tabs>
                <w:tab w:val="clear" w:pos="720"/>
                <w:tab w:val="left" w:pos="567" w:leader="none"/>
              </w:tabs>
              <w:ind w:left="567" w:hanging="567"/>
              <w:rPr>
                <w:rFonts w:cs="Arial"/>
                <w:szCs w:val="22"/>
              </w:rPr>
            </w:pPr>
            <w:r>
              <w:rPr>
                <w:rFonts w:cs="Arial"/>
                <w:szCs w:val="22"/>
              </w:rPr>
            </w:r>
          </w:p>
          <w:p>
            <w:pPr>
              <w:pStyle w:val="Normal"/>
              <w:tabs>
                <w:tab w:val="clear" w:pos="720"/>
                <w:tab w:val="left" w:pos="567" w:leader="none"/>
              </w:tabs>
              <w:ind w:left="567" w:hanging="567"/>
              <w:rPr>
                <w:rFonts w:cs="Arial"/>
                <w:szCs w:val="22"/>
              </w:rPr>
            </w:pPr>
            <w:r>
              <w:rPr>
                <w:rFonts w:cs="Arial"/>
                <w:szCs w:val="22"/>
              </w:rPr>
              <w:t>If yes:</w:t>
            </w:r>
          </w:p>
          <w:p>
            <w:pPr>
              <w:pStyle w:val="Normal"/>
              <w:numPr>
                <w:ilvl w:val="0"/>
                <w:numId w:val="4"/>
              </w:numPr>
              <w:jc w:val="both"/>
              <w:rPr>
                <w:rFonts w:cs="Arial"/>
                <w:b/>
                <w:b/>
                <w:szCs w:val="22"/>
              </w:rPr>
            </w:pPr>
            <w:r>
              <w:rPr>
                <w:rFonts w:cs="Arial"/>
                <w:szCs w:val="22"/>
              </w:rPr>
              <w:t>Can the source of ignition be repositioned to reduce the risk of contact with combustible material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960" w:name="__Fieldmark__527_2229076416"/>
            <w:bookmarkStart w:id="961" w:name="__Fieldmark__527_2229076416"/>
            <w:bookmarkEnd w:id="96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962" w:name="__Fieldmark__528_2229076416"/>
            <w:bookmarkStart w:id="963" w:name="__Fieldmark__528_2229076416"/>
            <w:bookmarkEnd w:id="96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964" w:name="__Fieldmark__529_2229076416"/>
            <w:bookmarkStart w:id="965" w:name="__Fieldmark__529_2229076416"/>
            <w:bookmarkEnd w:id="965"/>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966" w:name="__Fieldmark__530_2229076416"/>
            <w:bookmarkStart w:id="967" w:name="__Fieldmark__530_2229076416"/>
            <w:bookmarkEnd w:id="96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968" w:name="__Fieldmark__531_2229076416"/>
            <w:bookmarkStart w:id="969" w:name="__Fieldmark__531_2229076416"/>
            <w:bookmarkEnd w:id="96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970" w:name="__Fieldmark__532_2229076416"/>
            <w:bookmarkStart w:id="971" w:name="__Fieldmark__532_2229076416"/>
            <w:bookmarkEnd w:id="97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1">
              <w:r>
                <w:rPr>
                  <w:rStyle w:val="InternetLink"/>
                  <w:rFonts w:cs="Arial"/>
                  <w:szCs w:val="22"/>
                </w:rPr>
                <w:t>Page 3-12.</w:t>
              </w:r>
            </w:hyperlink>
          </w:p>
          <w:p>
            <w:pPr>
              <w:pStyle w:val="Normal"/>
              <w:jc w:val="both"/>
              <w:rPr>
                <w:rStyle w:val="InternetLink"/>
              </w:rPr>
            </w:pPr>
            <w:hyperlink r:id="rId92">
              <w:r>
                <w:rPr/>
              </w:r>
            </w:hyperlink>
          </w:p>
          <w:p>
            <w:pPr>
              <w:pStyle w:val="Normal"/>
              <w:jc w:val="both"/>
              <w:rPr>
                <w:rFonts w:cs="Arial"/>
                <w:b/>
                <w:b/>
                <w:i/>
                <w:i/>
                <w:szCs w:val="22"/>
              </w:rPr>
            </w:pPr>
            <w:r>
              <w:rPr>
                <w:rFonts w:cs="Arial"/>
                <w:b/>
                <w:i/>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4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972" w:name="__Fieldmark__534_2229076416"/>
            <w:bookmarkStart w:id="973" w:name="__Fieldmark__534_2229076416"/>
            <w:bookmarkEnd w:id="97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974" w:name="__Fieldmark__535_2229076416"/>
            <w:bookmarkStart w:id="975" w:name="__Fieldmark__535_2229076416"/>
            <w:bookmarkEnd w:id="97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976" w:name="__Fieldmark__536_2229076416"/>
            <w:bookmarkStart w:id="977" w:name="__Fieldmark__536_2229076416"/>
            <w:bookmarkEnd w:id="97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978" w:name="__Fieldmark__537_2229076416"/>
            <w:bookmarkStart w:id="979" w:name="__Fieldmark__537_2229076416"/>
            <w:bookmarkEnd w:id="97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980" w:name="__Fieldmark__538_2229076416"/>
            <w:bookmarkStart w:id="981" w:name="__Fieldmark__538_2229076416"/>
            <w:bookmarkEnd w:id="98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982" w:name="__Fieldmark__539_2229076416"/>
            <w:bookmarkStart w:id="983" w:name="__Fieldmark__539_2229076416"/>
            <w:bookmarkEnd w:id="98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rPr>
          <w:rFonts w:cs="Arial"/>
          <w:szCs w:val="22"/>
        </w:rPr>
      </w:pPr>
      <w:r>
        <w:br w:type="page"/>
      </w:r>
      <w:r>
        <w:rPr>
          <w:rFonts w:cs="Arial"/>
          <w:b/>
          <w:szCs w:val="22"/>
        </w:rPr>
        <w:t>PART 5:  IDENTIFYING AND CONTROLLING THE FIRE HAZARDS (Continued)</w:t>
      </w:r>
    </w:p>
    <w:p>
      <w:pPr>
        <w:pStyle w:val="Normal"/>
        <w:rPr>
          <w:rFonts w:cs="Arial"/>
          <w:szCs w:val="22"/>
        </w:rPr>
      </w:pPr>
      <w:r>
        <w:rPr>
          <w:rFonts w:cs="Arial"/>
          <w:szCs w:val="22"/>
        </w:rPr>
      </w:r>
    </w:p>
    <w:tbl>
      <w:tblPr>
        <w:tblW w:w="14174" w:type="dxa"/>
        <w:jc w:val="left"/>
        <w:tblInd w:w="-113" w:type="dxa"/>
        <w:tblLayout w:type="fixed"/>
        <w:tblCellMar>
          <w:top w:w="0" w:type="dxa"/>
          <w:left w:w="108" w:type="dxa"/>
          <w:bottom w:w="0" w:type="dxa"/>
          <w:right w:w="108" w:type="dxa"/>
        </w:tblCellMar>
      </w:tblPr>
      <w:tblGrid>
        <w:gridCol w:w="545"/>
        <w:gridCol w:w="4759"/>
        <w:gridCol w:w="1643"/>
        <w:gridCol w:w="2340"/>
        <w:gridCol w:w="3700"/>
        <w:gridCol w:w="118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e portable heaters used?</w:t>
            </w:r>
          </w:p>
          <w:p>
            <w:pPr>
              <w:pStyle w:val="Normal"/>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t>If yes:</w:t>
            </w:r>
          </w:p>
          <w:p>
            <w:pPr>
              <w:pStyle w:val="Normal"/>
              <w:numPr>
                <w:ilvl w:val="0"/>
                <w:numId w:val="4"/>
              </w:numPr>
              <w:jc w:val="both"/>
              <w:rPr>
                <w:rFonts w:cs="Arial"/>
                <w:b/>
                <w:b/>
                <w:szCs w:val="22"/>
              </w:rPr>
            </w:pPr>
            <w:r>
              <w:rPr>
                <w:rFonts w:cs="Arial"/>
                <w:szCs w:val="22"/>
              </w:rPr>
              <w:t>Can radiant heaters be repositioned and those employing flames be replaced with fixed convector heaters or central heatin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984" w:name="__Fieldmark__540_2229076416"/>
            <w:bookmarkStart w:id="985" w:name="__Fieldmark__540_2229076416"/>
            <w:bookmarkEnd w:id="98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986" w:name="__Fieldmark__541_2229076416"/>
            <w:bookmarkStart w:id="987" w:name="__Fieldmark__541_2229076416"/>
            <w:bookmarkEnd w:id="98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988" w:name="__Fieldmark__542_2229076416"/>
            <w:bookmarkStart w:id="989" w:name="__Fieldmark__542_2229076416"/>
            <w:bookmarkEnd w:id="989"/>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990" w:name="__Fieldmark__543_2229076416"/>
            <w:bookmarkStart w:id="991" w:name="__Fieldmark__543_2229076416"/>
            <w:bookmarkEnd w:id="99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992" w:name="__Fieldmark__544_2229076416"/>
            <w:bookmarkStart w:id="993" w:name="__Fieldmark__544_2229076416"/>
            <w:bookmarkEnd w:id="99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994" w:name="__Fieldmark__545_2229076416"/>
            <w:bookmarkStart w:id="995" w:name="__Fieldmark__545_2229076416"/>
            <w:bookmarkEnd w:id="995"/>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3">
              <w:r>
                <w:rPr>
                  <w:rStyle w:val="InternetLink"/>
                  <w:rFonts w:cs="Arial"/>
                  <w:szCs w:val="22"/>
                </w:rPr>
                <w:t>Page 3-12.</w:t>
              </w:r>
            </w:hyperlink>
          </w:p>
          <w:p>
            <w:pPr>
              <w:pStyle w:val="Normal"/>
              <w:jc w:val="both"/>
              <w:rPr>
                <w:rStyle w:val="InternetLink"/>
              </w:rPr>
            </w:pPr>
            <w:hyperlink r:id="rId94">
              <w:r>
                <w:rPr/>
              </w:r>
            </w:hyperlink>
          </w:p>
          <w:p>
            <w:pPr>
              <w:pStyle w:val="Normal"/>
              <w:jc w:val="both"/>
              <w:rPr>
                <w:rFonts w:cs="Arial"/>
                <w:b/>
                <w:b/>
                <w:i/>
                <w:i/>
                <w:szCs w:val="22"/>
              </w:rPr>
            </w:pPr>
            <w:r>
              <w:rPr>
                <w:rFonts w:cs="Arial"/>
                <w:b/>
                <w:i/>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4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996" w:name="__Fieldmark__547_2229076416"/>
            <w:bookmarkStart w:id="997" w:name="__Fieldmark__547_2229076416"/>
            <w:bookmarkEnd w:id="99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998" w:name="__Fieldmark__548_2229076416"/>
            <w:bookmarkStart w:id="999" w:name="__Fieldmark__548_2229076416"/>
            <w:bookmarkEnd w:id="99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000" w:name="__Fieldmark__549_2229076416"/>
            <w:bookmarkStart w:id="1001" w:name="__Fieldmark__549_2229076416"/>
            <w:bookmarkEnd w:id="100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002" w:name="__Fieldmark__550_2229076416"/>
            <w:bookmarkStart w:id="1003" w:name="__Fieldmark__550_2229076416"/>
            <w:bookmarkEnd w:id="100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004" w:name="__Fieldmark__551_2229076416"/>
            <w:bookmarkStart w:id="1005" w:name="__Fieldmark__551_2229076416"/>
            <w:bookmarkEnd w:id="100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006" w:name="__Fieldmark__552_2229076416"/>
            <w:bookmarkStart w:id="1007" w:name="__Fieldmark__552_2229076416"/>
            <w:bookmarkEnd w:id="100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0" w:hanging="0"/>
              <w:rPr>
                <w:rFonts w:cs="Arial"/>
                <w:szCs w:val="22"/>
              </w:rPr>
            </w:pPr>
            <w:r>
              <w:rPr>
                <w:rFonts w:cs="Arial"/>
                <w:szCs w:val="22"/>
              </w:rPr>
              <w:t>Are there multi-point adaptors in electrical sockets?</w:t>
            </w:r>
          </w:p>
          <w:p>
            <w:pPr>
              <w:pStyle w:val="Normal"/>
              <w:numPr>
                <w:ilvl w:val="0"/>
                <w:numId w:val="0"/>
              </w:numPr>
              <w:ind w:left="567" w:hanging="567"/>
              <w:rPr>
                <w:rFonts w:cs="Arial"/>
                <w:szCs w:val="22"/>
              </w:rPr>
            </w:pPr>
            <w:r>
              <w:rPr>
                <w:rFonts w:cs="Arial"/>
                <w:szCs w:val="22"/>
              </w:rPr>
              <w:t>If yes:</w:t>
            </w:r>
          </w:p>
          <w:p>
            <w:pPr>
              <w:pStyle w:val="Normal"/>
              <w:numPr>
                <w:ilvl w:val="0"/>
                <w:numId w:val="0"/>
              </w:numPr>
              <w:ind w:left="567" w:hanging="567"/>
              <w:rPr>
                <w:rFonts w:cs="Arial"/>
                <w:szCs w:val="22"/>
              </w:rPr>
            </w:pPr>
            <w:r>
              <w:rPr>
                <w:rFonts w:cs="Arial"/>
                <w:szCs w:val="22"/>
              </w:rPr>
            </w:r>
          </w:p>
          <w:p>
            <w:pPr>
              <w:pStyle w:val="Normal"/>
              <w:numPr>
                <w:ilvl w:val="0"/>
                <w:numId w:val="4"/>
              </w:numPr>
              <w:rPr>
                <w:rFonts w:cs="Arial"/>
                <w:szCs w:val="22"/>
              </w:rPr>
            </w:pPr>
            <w:r>
              <w:rPr>
                <w:rFonts w:cs="Arial"/>
                <w:szCs w:val="22"/>
              </w:rPr>
              <w:t>are adaptors fus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4"/>
              </w:numPr>
              <w:rPr/>
            </w:pPr>
            <w:r>
              <w:rPr>
                <w:rFonts w:cs="Arial"/>
                <w:szCs w:val="22"/>
              </w:rPr>
              <w:t>has the need for additional electrical socket outlets been identifie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008" w:name="__Fieldmark__553_2229076416"/>
            <w:bookmarkStart w:id="1009" w:name="__Fieldmark__553_2229076416"/>
            <w:bookmarkEnd w:id="100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010" w:name="__Fieldmark__554_2229076416"/>
            <w:bookmarkStart w:id="1011" w:name="__Fieldmark__554_2229076416"/>
            <w:bookmarkEnd w:id="101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012" w:name="__Fieldmark__555_2229076416"/>
            <w:bookmarkStart w:id="1013" w:name="__Fieldmark__555_2229076416"/>
            <w:bookmarkEnd w:id="1013"/>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014" w:name="__Fieldmark__556_2229076416"/>
            <w:bookmarkStart w:id="1015" w:name="__Fieldmark__556_2229076416"/>
            <w:bookmarkEnd w:id="101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016" w:name="__Fieldmark__557_2229076416"/>
            <w:bookmarkStart w:id="1017" w:name="__Fieldmark__557_2229076416"/>
            <w:bookmarkEnd w:id="101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018" w:name="__Fieldmark__558_2229076416"/>
            <w:bookmarkStart w:id="1019" w:name="__Fieldmark__558_2229076416"/>
            <w:bookmarkEnd w:id="101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020" w:name="__Fieldmark__559_2229076416"/>
            <w:bookmarkStart w:id="1021" w:name="__Fieldmark__559_2229076416"/>
            <w:bookmarkEnd w:id="102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022" w:name="__Fieldmark__560_2229076416"/>
            <w:bookmarkStart w:id="1023" w:name="__Fieldmark__560_2229076416"/>
            <w:bookmarkEnd w:id="102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024" w:name="__Fieldmark__561_2229076416"/>
            <w:bookmarkStart w:id="1025" w:name="__Fieldmark__561_2229076416"/>
            <w:bookmarkEnd w:id="1025"/>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95">
              <w:r>
                <w:rPr>
                  <w:rStyle w:val="InternetLink"/>
                  <w:rFonts w:cs="Arial"/>
                  <w:color w:val="0000FF"/>
                  <w:szCs w:val="22"/>
                  <w:u w:val="single"/>
                </w:rPr>
                <w:t>Page 3-14</w:t>
              </w:r>
            </w:hyperlink>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5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026" w:name="__Fieldmark__563_2229076416"/>
            <w:bookmarkStart w:id="1027" w:name="__Fieldmark__563_2229076416"/>
            <w:bookmarkEnd w:id="102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028" w:name="__Fieldmark__564_2229076416"/>
            <w:bookmarkStart w:id="1029" w:name="__Fieldmark__564_2229076416"/>
            <w:bookmarkEnd w:id="102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030" w:name="__Fieldmark__565_2229076416"/>
            <w:bookmarkStart w:id="1031" w:name="__Fieldmark__565_2229076416"/>
            <w:bookmarkEnd w:id="103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032" w:name="__Fieldmark__566_2229076416"/>
            <w:bookmarkStart w:id="1033" w:name="__Fieldmark__566_2229076416"/>
            <w:bookmarkEnd w:id="103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034" w:name="__Fieldmark__567_2229076416"/>
            <w:bookmarkStart w:id="1035" w:name="__Fieldmark__567_2229076416"/>
            <w:bookmarkEnd w:id="103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036" w:name="__Fieldmark__568_2229076416"/>
            <w:bookmarkStart w:id="1037" w:name="__Fieldmark__568_2229076416"/>
            <w:bookmarkEnd w:id="1037"/>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038" w:name="__Fieldmark__569_2229076416"/>
            <w:bookmarkStart w:id="1039" w:name="__Fieldmark__569_2229076416"/>
            <w:bookmarkEnd w:id="103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040" w:name="__Fieldmark__570_2229076416"/>
            <w:bookmarkStart w:id="1041" w:name="__Fieldmark__570_2229076416"/>
            <w:bookmarkEnd w:id="1041"/>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042" w:name="__Fieldmark__571_2229076416"/>
            <w:bookmarkStart w:id="1043" w:name="__Fieldmark__571_2229076416"/>
            <w:bookmarkEnd w:id="1043"/>
            <w:r>
              <w:rPr>
                <w:rFonts w:cs="Arial"/>
                <w:b/>
                <w:szCs w:val="22"/>
              </w:rPr>
            </w:r>
            <w:r>
              <w:rPr>
                <w:b/>
                <w:szCs w:val="22"/>
                <w:rFonts w:cs="Arial"/>
              </w:rPr>
              <w:fldChar w:fldCharType="end"/>
            </w:r>
            <w:r>
              <w:rPr>
                <w:rFonts w:cs="Arial"/>
                <w:sz w:val="20"/>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0" w:hanging="0"/>
              <w:rPr>
                <w:rFonts w:cs="Arial"/>
                <w:szCs w:val="22"/>
              </w:rPr>
            </w:pPr>
            <w:r>
              <w:rPr>
                <w:rFonts w:cs="Arial"/>
                <w:szCs w:val="22"/>
              </w:rPr>
              <w:t>Are electrical extension leads in us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f yes:</w:t>
            </w:r>
          </w:p>
          <w:p>
            <w:pPr>
              <w:pStyle w:val="Normal"/>
              <w:numPr>
                <w:ilvl w:val="0"/>
                <w:numId w:val="14"/>
              </w:numPr>
              <w:rPr>
                <w:rFonts w:cs="Arial"/>
                <w:szCs w:val="22"/>
              </w:rPr>
            </w:pPr>
            <w:r>
              <w:rPr>
                <w:rFonts w:cs="Arial"/>
                <w:szCs w:val="22"/>
              </w:rPr>
              <w:t>is their use kept to a minimu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is the length of cable kept to a minimum?</w:t>
            </w:r>
          </w:p>
          <w:p>
            <w:pPr>
              <w:pStyle w:val="Normal"/>
              <w:numPr>
                <w:ilvl w:val="0"/>
                <w:numId w:val="0"/>
              </w:numPr>
              <w:tabs>
                <w:tab w:val="clear" w:pos="720"/>
                <w:tab w:val="left" w:pos="567" w:leader="none"/>
              </w:tabs>
              <w:ind w:left="0" w:hanging="0"/>
              <w:rPr>
                <w:rFonts w:cs="Arial"/>
                <w:szCs w:val="22"/>
              </w:rPr>
            </w:pPr>
            <w:r>
              <w:rPr>
                <w:rFonts w:cs="Arial"/>
                <w:szCs w:val="22"/>
              </w:rPr>
            </w:r>
          </w:p>
          <w:p>
            <w:pPr>
              <w:pStyle w:val="Normal"/>
              <w:numPr>
                <w:ilvl w:val="0"/>
                <w:numId w:val="0"/>
              </w:numPr>
              <w:tabs>
                <w:tab w:val="clear" w:pos="720"/>
                <w:tab w:val="left" w:pos="567" w:leader="none"/>
              </w:tabs>
              <w:ind w:left="0" w:hanging="0"/>
              <w:rPr>
                <w:rFonts w:cs="Arial"/>
                <w:szCs w:val="22"/>
              </w:rPr>
            </w:pPr>
            <w:r>
              <w:rPr>
                <w:rFonts w:cs="Arial"/>
                <w:szCs w:val="22"/>
              </w:rPr>
            </w:r>
          </w:p>
          <w:p>
            <w:pPr>
              <w:pStyle w:val="Normal"/>
              <w:numPr>
                <w:ilvl w:val="0"/>
                <w:numId w:val="0"/>
              </w:numPr>
              <w:tabs>
                <w:tab w:val="clear" w:pos="720"/>
                <w:tab w:val="left" w:pos="567" w:leader="none"/>
              </w:tabs>
              <w:ind w:left="0" w:hanging="0"/>
              <w:rPr>
                <w:rFonts w:cs="Arial"/>
                <w:szCs w:val="22"/>
              </w:rPr>
            </w:pPr>
            <w:r>
              <w:rPr>
                <w:rFonts w:cs="Arial"/>
                <w:szCs w:val="22"/>
              </w:rPr>
              <w:t>is the use of cable reels prohibit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044" w:name="__Fieldmark__572_2229076416"/>
            <w:bookmarkStart w:id="1045" w:name="__Fieldmark__572_2229076416"/>
            <w:bookmarkEnd w:id="104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046" w:name="__Fieldmark__573_2229076416"/>
            <w:bookmarkStart w:id="1047" w:name="__Fieldmark__573_2229076416"/>
            <w:bookmarkEnd w:id="1047"/>
            <w:r>
              <w:rPr>
                <w:rFonts w:cs="Arial"/>
                <w:b/>
                <w:szCs w:val="22"/>
              </w:rPr>
            </w:r>
            <w:r>
              <w:rPr>
                <w:b/>
                <w:szCs w:val="22"/>
                <w:rFonts w:cs="Arial"/>
              </w:rPr>
              <w:fldChar w:fldCharType="end"/>
            </w:r>
            <w:r>
              <w:rPr>
                <w:rFonts w:cs="Arial"/>
                <w:b/>
                <w:szCs w:val="22"/>
              </w:rPr>
              <w:t xml:space="preserve"> </w:t>
            </w:r>
            <w:r>
              <w:rPr>
                <w:rFonts w:cs="Arial"/>
                <w:sz w:val="20"/>
              </w:rPr>
              <w:t>No</w:t>
            </w:r>
          </w:p>
          <w:p>
            <w:pPr>
              <w:pStyle w:val="Normal"/>
              <w:jc w:val="both"/>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048" w:name="__Fieldmark__574_2229076416"/>
            <w:bookmarkStart w:id="1049" w:name="__Fieldmark__574_2229076416"/>
            <w:bookmarkEnd w:id="1049"/>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050" w:name="__Fieldmark__575_2229076416"/>
            <w:bookmarkStart w:id="1051" w:name="__Fieldmark__575_2229076416"/>
            <w:bookmarkEnd w:id="105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052" w:name="__Fieldmark__576_2229076416"/>
            <w:bookmarkStart w:id="1053" w:name="__Fieldmark__576_2229076416"/>
            <w:bookmarkEnd w:id="1053"/>
            <w:r>
              <w:rPr>
                <w:rFonts w:cs="Arial"/>
                <w:b/>
                <w:szCs w:val="22"/>
              </w:rPr>
            </w:r>
            <w:r>
              <w:rPr>
                <w:b/>
                <w:szCs w:val="22"/>
                <w:rFonts w:cs="Arial"/>
              </w:rPr>
              <w:fldChar w:fldCharType="end"/>
            </w:r>
            <w:r>
              <w:rPr>
                <w:rFonts w:cs="Arial"/>
                <w:b/>
                <w:szCs w:val="22"/>
              </w:rPr>
              <w:t xml:space="preserve"> </w:t>
            </w:r>
            <w:r>
              <w:rPr>
                <w:rFonts w:cs="Arial"/>
                <w:sz w:val="20"/>
              </w:rPr>
              <w:t>No</w:t>
            </w:r>
          </w:p>
          <w:p>
            <w:pPr>
              <w:pStyle w:val="Normal"/>
              <w:jc w:val="both"/>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054" w:name="__Fieldmark__577_2229076416"/>
            <w:bookmarkStart w:id="1055" w:name="__Fieldmark__577_2229076416"/>
            <w:bookmarkEnd w:id="1055"/>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056" w:name="__Fieldmark__578_2229076416"/>
            <w:bookmarkStart w:id="1057" w:name="__Fieldmark__578_2229076416"/>
            <w:bookmarkEnd w:id="105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058" w:name="__Fieldmark__579_2229076416"/>
            <w:bookmarkStart w:id="1059" w:name="__Fieldmark__579_2229076416"/>
            <w:bookmarkEnd w:id="1059"/>
            <w:r>
              <w:rPr>
                <w:rFonts w:cs="Arial"/>
                <w:b/>
                <w:szCs w:val="22"/>
              </w:rPr>
            </w:r>
            <w:r>
              <w:rPr>
                <w:b/>
                <w:szCs w:val="22"/>
                <w:rFonts w:cs="Arial"/>
              </w:rPr>
              <w:fldChar w:fldCharType="end"/>
            </w:r>
            <w:r>
              <w:rPr>
                <w:rFonts w:cs="Arial"/>
                <w:b/>
                <w:szCs w:val="22"/>
              </w:rPr>
              <w:t xml:space="preserve"> </w:t>
            </w:r>
            <w:r>
              <w:rPr>
                <w:rFonts w:cs="Arial"/>
                <w:sz w:val="20"/>
              </w:rPr>
              <w:t>No</w:t>
            </w:r>
          </w:p>
          <w:p>
            <w:pPr>
              <w:pStyle w:val="Normal"/>
              <w:jc w:val="both"/>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060" w:name="__Fieldmark__580_2229076416"/>
            <w:bookmarkStart w:id="1061" w:name="__Fieldmark__580_2229076416"/>
            <w:bookmarkEnd w:id="1061"/>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062" w:name="__Fieldmark__581_2229076416"/>
            <w:bookmarkStart w:id="1063" w:name="__Fieldmark__581_2229076416"/>
            <w:bookmarkEnd w:id="106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064" w:name="__Fieldmark__582_2229076416"/>
            <w:bookmarkStart w:id="1065" w:name="__Fieldmark__582_2229076416"/>
            <w:bookmarkEnd w:id="1065"/>
            <w:r>
              <w:rPr>
                <w:rFonts w:cs="Arial"/>
                <w:b/>
                <w:szCs w:val="22"/>
              </w:rPr>
            </w:r>
            <w:r>
              <w:rPr>
                <w:b/>
                <w:szCs w:val="22"/>
                <w:rFonts w:cs="Arial"/>
              </w:rPr>
              <w:fldChar w:fldCharType="end"/>
            </w:r>
            <w:r>
              <w:rPr>
                <w:rFonts w:cs="Arial"/>
                <w:b/>
                <w:szCs w:val="22"/>
              </w:rPr>
              <w:t xml:space="preserve"> </w:t>
            </w:r>
            <w:r>
              <w:rPr>
                <w:rFonts w:cs="Arial"/>
                <w:sz w:val="20"/>
              </w:rPr>
              <w:t>No</w:t>
            </w:r>
          </w:p>
          <w:p>
            <w:pPr>
              <w:pStyle w:val="Normal"/>
              <w:jc w:val="both"/>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066" w:name="__Fieldmark__583_2229076416"/>
            <w:bookmarkStart w:id="1067" w:name="__Fieldmark__583_2229076416"/>
            <w:bookmarkEnd w:id="1067"/>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6">
              <w:r>
                <w:rPr>
                  <w:rStyle w:val="InternetLink"/>
                  <w:rFonts w:cs="Arial"/>
                  <w:color w:val="0000FF"/>
                  <w:szCs w:val="22"/>
                  <w:u w:val="single"/>
                </w:rPr>
                <w:t>Page 3-14</w:t>
              </w:r>
            </w:hyperlink>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5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068" w:name="__Fieldmark__585_2229076416"/>
            <w:bookmarkStart w:id="1069" w:name="__Fieldmark__585_2229076416"/>
            <w:bookmarkEnd w:id="106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070" w:name="__Fieldmark__586_2229076416"/>
            <w:bookmarkStart w:id="1071" w:name="__Fieldmark__586_2229076416"/>
            <w:bookmarkEnd w:id="107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072" w:name="__Fieldmark__587_2229076416"/>
            <w:bookmarkStart w:id="1073" w:name="__Fieldmark__587_2229076416"/>
            <w:bookmarkEnd w:id="107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074" w:name="__Fieldmark__588_2229076416"/>
            <w:bookmarkStart w:id="1075" w:name="__Fieldmark__588_2229076416"/>
            <w:bookmarkEnd w:id="107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076" w:name="__Fieldmark__589_2229076416"/>
            <w:bookmarkStart w:id="1077" w:name="__Fieldmark__589_2229076416"/>
            <w:bookmarkEnd w:id="107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078" w:name="__Fieldmark__590_2229076416"/>
            <w:bookmarkStart w:id="1079" w:name="__Fieldmark__590_2229076416"/>
            <w:bookmarkEnd w:id="107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080" w:name="__Fieldmark__591_2229076416"/>
            <w:bookmarkStart w:id="1081" w:name="__Fieldmark__591_2229076416"/>
            <w:bookmarkEnd w:id="108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082" w:name="__Fieldmark__592_2229076416"/>
            <w:bookmarkStart w:id="1083" w:name="__Fieldmark__592_2229076416"/>
            <w:bookmarkEnd w:id="108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084" w:name="__Fieldmark__593_2229076416"/>
            <w:bookmarkStart w:id="1085" w:name="__Fieldmark__593_2229076416"/>
            <w:bookmarkEnd w:id="1085"/>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086" w:name="__Fieldmark__594_2229076416"/>
            <w:bookmarkStart w:id="1087" w:name="__Fieldmark__594_2229076416"/>
            <w:bookmarkEnd w:id="108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088" w:name="__Fieldmark__595_2229076416"/>
            <w:bookmarkStart w:id="1089" w:name="__Fieldmark__595_2229076416"/>
            <w:bookmarkEnd w:id="1089"/>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090" w:name="__Fieldmark__596_2229076416"/>
            <w:bookmarkStart w:id="1091" w:name="__Fieldmark__596_2229076416"/>
            <w:bookmarkEnd w:id="1091"/>
            <w:r>
              <w:rPr>
                <w:rFonts w:cs="Arial"/>
                <w:b/>
                <w:szCs w:val="22"/>
              </w:rPr>
            </w:r>
            <w:r>
              <w:rPr>
                <w:b/>
                <w:szCs w:val="22"/>
                <w:rFonts w:cs="Arial"/>
              </w:rPr>
              <w:fldChar w:fldCharType="end"/>
            </w:r>
            <w:r>
              <w:rPr>
                <w:rFonts w:cs="Arial"/>
                <w:sz w:val="20"/>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0" w:hanging="0"/>
              <w:rPr>
                <w:rFonts w:cs="Arial"/>
                <w:szCs w:val="22"/>
              </w:rPr>
            </w:pPr>
            <w:r>
              <w:rPr>
                <w:rFonts w:cs="Arial"/>
                <w:szCs w:val="22"/>
              </w:rPr>
              <w:t>Are portable appliances inspected regularly?</w:t>
            </w:r>
          </w:p>
          <w:p>
            <w:pPr>
              <w:pStyle w:val="Normal"/>
              <w:numPr>
                <w:ilvl w:val="0"/>
                <w:numId w:val="0"/>
              </w:numPr>
              <w:tabs>
                <w:tab w:val="clear" w:pos="720"/>
                <w:tab w:val="left" w:pos="567" w:leader="none"/>
              </w:tabs>
              <w:ind w:left="0" w:hanging="0"/>
              <w:rPr>
                <w:rFonts w:cs="Arial"/>
                <w:szCs w:val="22"/>
              </w:rPr>
            </w:pPr>
            <w:r>
              <w:rPr>
                <w:rFonts w:cs="Arial"/>
                <w:szCs w:val="22"/>
              </w:rPr>
            </w:r>
          </w:p>
          <w:p>
            <w:pPr>
              <w:pStyle w:val="Normal"/>
              <w:numPr>
                <w:ilvl w:val="0"/>
                <w:numId w:val="0"/>
              </w:numPr>
              <w:tabs>
                <w:tab w:val="clear" w:pos="720"/>
                <w:tab w:val="left" w:pos="567" w:leader="none"/>
              </w:tabs>
              <w:ind w:left="0" w:hanging="0"/>
              <w:rPr>
                <w:rFonts w:cs="Arial"/>
                <w:szCs w:val="22"/>
              </w:rPr>
            </w:pPr>
            <w:r>
              <w:rPr>
                <w:rFonts w:cs="Arial"/>
                <w:szCs w:val="22"/>
              </w:rPr>
            </w:r>
          </w:p>
          <w:p>
            <w:pPr>
              <w:pStyle w:val="Normal"/>
              <w:numPr>
                <w:ilvl w:val="0"/>
                <w:numId w:val="0"/>
              </w:numPr>
              <w:tabs>
                <w:tab w:val="clear" w:pos="720"/>
                <w:tab w:val="left" w:pos="567" w:leader="none"/>
              </w:tabs>
              <w:ind w:left="0" w:hanging="0"/>
              <w:rPr>
                <w:rFonts w:cs="Arial"/>
                <w:szCs w:val="22"/>
              </w:rPr>
            </w:pPr>
            <w:r>
              <w:rPr>
                <w:rFonts w:cs="Arial"/>
                <w:szCs w:val="22"/>
              </w:rPr>
            </w:r>
          </w:p>
          <w:p>
            <w:pPr>
              <w:pStyle w:val="Normal"/>
              <w:numPr>
                <w:ilvl w:val="0"/>
                <w:numId w:val="0"/>
              </w:numPr>
              <w:tabs>
                <w:tab w:val="clear" w:pos="720"/>
                <w:tab w:val="left" w:pos="567" w:leader="none"/>
              </w:tabs>
              <w:ind w:left="0" w:hanging="0"/>
              <w:rPr/>
            </w:pPr>
            <w:r>
              <w:rPr>
                <w:rFonts w:cs="Arial"/>
                <w:szCs w:val="22"/>
              </w:rPr>
              <w:t>Are faulty or damaged portable electrical appliances removed for repair or dispos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092" w:name="__Fieldmark__597_2229076416"/>
            <w:bookmarkStart w:id="1093" w:name="__Fieldmark__597_2229076416"/>
            <w:bookmarkEnd w:id="109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094" w:name="__Fieldmark__598_2229076416"/>
            <w:bookmarkStart w:id="1095" w:name="__Fieldmark__598_2229076416"/>
            <w:bookmarkEnd w:id="1095"/>
            <w:r>
              <w:rPr>
                <w:rFonts w:cs="Arial"/>
                <w:b/>
                <w:szCs w:val="22"/>
              </w:rPr>
            </w:r>
            <w:r>
              <w:rPr>
                <w:b/>
                <w:szCs w:val="22"/>
                <w:rFonts w:cs="Arial"/>
              </w:rPr>
              <w:fldChar w:fldCharType="end"/>
            </w:r>
            <w:r>
              <w:rPr>
                <w:rFonts w:cs="Arial"/>
                <w:b/>
                <w:szCs w:val="22"/>
              </w:rPr>
              <w:t xml:space="preserve"> </w:t>
            </w:r>
            <w:r>
              <w:rPr>
                <w:rFonts w:cs="Arial"/>
                <w:sz w:val="20"/>
              </w:rPr>
              <w:t>No</w:t>
            </w:r>
          </w:p>
          <w:p>
            <w:pPr>
              <w:pStyle w:val="Normal"/>
              <w:jc w:val="both"/>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096" w:name="__Fieldmark__599_2229076416"/>
            <w:bookmarkStart w:id="1097" w:name="__Fieldmark__599_2229076416"/>
            <w:bookmarkEnd w:id="1097"/>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098" w:name="__Fieldmark__600_2229076416"/>
            <w:bookmarkStart w:id="1099" w:name="__Fieldmark__600_2229076416"/>
            <w:bookmarkEnd w:id="109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100" w:name="__Fieldmark__601_2229076416"/>
            <w:bookmarkStart w:id="1101" w:name="__Fieldmark__601_2229076416"/>
            <w:bookmarkEnd w:id="1101"/>
            <w:r>
              <w:rPr>
                <w:rFonts w:cs="Arial"/>
                <w:b/>
                <w:szCs w:val="22"/>
              </w:rPr>
            </w:r>
            <w:r>
              <w:rPr>
                <w:b/>
                <w:szCs w:val="22"/>
                <w:rFonts w:cs="Arial"/>
              </w:rPr>
              <w:fldChar w:fldCharType="end"/>
            </w:r>
            <w:r>
              <w:rPr>
                <w:rFonts w:cs="Arial"/>
                <w:b/>
                <w:szCs w:val="22"/>
              </w:rPr>
              <w:t xml:space="preserve"> </w:t>
            </w:r>
            <w:r>
              <w:rPr>
                <w:rFonts w:cs="Arial"/>
                <w:sz w:val="20"/>
              </w:rPr>
              <w:t>No</w:t>
            </w:r>
          </w:p>
          <w:p>
            <w:pPr>
              <w:pStyle w:val="Normal"/>
              <w:jc w:val="both"/>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102" w:name="__Fieldmark__602_2229076416"/>
            <w:bookmarkStart w:id="1103" w:name="__Fieldmark__602_2229076416"/>
            <w:bookmarkEnd w:id="1103"/>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7">
              <w:r>
                <w:rPr>
                  <w:rStyle w:val="InternetLink"/>
                  <w:rFonts w:cs="Arial"/>
                  <w:color w:val="0000FF"/>
                  <w:szCs w:val="22"/>
                  <w:u w:val="single"/>
                </w:rPr>
                <w:t>Page 3-14</w:t>
              </w:r>
            </w:hyperlink>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5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104" w:name="__Fieldmark__604_2229076416"/>
            <w:bookmarkStart w:id="1105" w:name="__Fieldmark__604_2229076416"/>
            <w:bookmarkEnd w:id="110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106" w:name="__Fieldmark__605_2229076416"/>
            <w:bookmarkStart w:id="1107" w:name="__Fieldmark__605_2229076416"/>
            <w:bookmarkEnd w:id="110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108" w:name="__Fieldmark__606_2229076416"/>
            <w:bookmarkStart w:id="1109" w:name="__Fieldmark__606_2229076416"/>
            <w:bookmarkEnd w:id="1109"/>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110" w:name="__Fieldmark__607_2229076416"/>
            <w:bookmarkStart w:id="1111" w:name="__Fieldmark__607_2229076416"/>
            <w:bookmarkEnd w:id="111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112" w:name="__Fieldmark__608_2229076416"/>
            <w:bookmarkStart w:id="1113" w:name="__Fieldmark__608_2229076416"/>
            <w:bookmarkEnd w:id="1113"/>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114" w:name="__Fieldmark__609_2229076416"/>
            <w:bookmarkStart w:id="1115" w:name="__Fieldmark__609_2229076416"/>
            <w:bookmarkEnd w:id="1115"/>
            <w:r>
              <w:rPr>
                <w:rFonts w:cs="Arial"/>
                <w:b/>
                <w:szCs w:val="22"/>
              </w:rPr>
            </w:r>
            <w:r>
              <w:rPr>
                <w:b/>
                <w:szCs w:val="22"/>
                <w:rFonts w:cs="Arial"/>
              </w:rPr>
              <w:fldChar w:fldCharType="end"/>
            </w:r>
            <w:r>
              <w:rPr>
                <w:rFonts w:cs="Arial"/>
                <w:sz w:val="20"/>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rPr>
                <w:rFonts w:cs="Arial"/>
                <w:szCs w:val="22"/>
              </w:rPr>
            </w:pPr>
            <w:r>
              <w:rPr>
                <w:rFonts w:cs="Arial"/>
                <w:szCs w:val="22"/>
              </w:rPr>
              <w:t>Is smoking permitted?</w:t>
            </w:r>
          </w:p>
          <w:p>
            <w:pPr>
              <w:pStyle w:val="Normal"/>
              <w:numPr>
                <w:ilvl w:val="0"/>
                <w:numId w:val="0"/>
              </w:numPr>
              <w:ind w:left="567" w:hanging="567"/>
              <w:rPr>
                <w:rFonts w:cs="Arial"/>
                <w:szCs w:val="22"/>
              </w:rPr>
            </w:pPr>
            <w:r>
              <w:rPr>
                <w:rFonts w:cs="Arial"/>
                <w:szCs w:val="22"/>
              </w:rPr>
            </w:r>
          </w:p>
          <w:p>
            <w:pPr>
              <w:pStyle w:val="Normal"/>
              <w:numPr>
                <w:ilvl w:val="0"/>
                <w:numId w:val="0"/>
              </w:numPr>
              <w:ind w:left="567" w:hanging="567"/>
              <w:rPr>
                <w:rFonts w:cs="Arial"/>
                <w:szCs w:val="22"/>
              </w:rPr>
            </w:pPr>
            <w:r>
              <w:rPr>
                <w:rFonts w:cs="Arial"/>
                <w:szCs w:val="22"/>
              </w:rPr>
            </w:r>
          </w:p>
          <w:p>
            <w:pPr>
              <w:pStyle w:val="Normal"/>
              <w:numPr>
                <w:ilvl w:val="0"/>
                <w:numId w:val="0"/>
              </w:numPr>
              <w:ind w:left="567" w:hanging="567"/>
              <w:rPr>
                <w:rFonts w:cs="Arial"/>
                <w:szCs w:val="22"/>
              </w:rPr>
            </w:pPr>
            <w:r>
              <w:rPr>
                <w:rFonts w:cs="Arial"/>
                <w:szCs w:val="22"/>
              </w:rPr>
              <w:t>If yes:</w:t>
            </w:r>
          </w:p>
          <w:p>
            <w:pPr>
              <w:pStyle w:val="Normal"/>
              <w:numPr>
                <w:ilvl w:val="0"/>
                <w:numId w:val="0"/>
              </w:numPr>
              <w:ind w:left="567" w:hanging="567"/>
              <w:rPr/>
            </w:pPr>
            <w:r>
              <w:rPr>
                <w:rFonts w:cs="Arial"/>
                <w:szCs w:val="22"/>
              </w:rPr>
              <w:t>Can Managers provide a designated area where smoking is permitted, provide suitable furniture and an adequate number of ashtrays?</w:t>
            </w:r>
          </w:p>
          <w:p>
            <w:pPr>
              <w:pStyle w:val="Normal"/>
              <w:numPr>
                <w:ilvl w:val="0"/>
                <w:numId w:val="0"/>
              </w:numPr>
              <w:tabs>
                <w:tab w:val="clear" w:pos="720"/>
                <w:tab w:val="left" w:pos="567" w:leader="none"/>
              </w:tabs>
              <w:ind w:left="0" w:hanging="0"/>
              <w:rPr>
                <w:rFonts w:cs="Arial"/>
                <w:szCs w:val="22"/>
              </w:rPr>
            </w:pPr>
            <w:r>
              <w:rPr>
                <w:rFonts w:cs="Arial"/>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116" w:name="__Fieldmark__610_2229076416"/>
            <w:bookmarkStart w:id="1117" w:name="__Fieldmark__610_2229076416"/>
            <w:bookmarkEnd w:id="111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118" w:name="__Fieldmark__611_2229076416"/>
            <w:bookmarkStart w:id="1119" w:name="__Fieldmark__611_2229076416"/>
            <w:bookmarkEnd w:id="1119"/>
            <w:r>
              <w:rPr>
                <w:rFonts w:cs="Arial"/>
                <w:b/>
                <w:szCs w:val="22"/>
              </w:rPr>
            </w:r>
            <w:r>
              <w:rPr>
                <w:b/>
                <w:szCs w:val="22"/>
                <w:rFonts w:cs="Arial"/>
              </w:rPr>
              <w:fldChar w:fldCharType="end"/>
            </w:r>
            <w:r>
              <w:rPr>
                <w:rFonts w:cs="Arial"/>
                <w:b/>
                <w:szCs w:val="22"/>
              </w:rPr>
              <w:t xml:space="preserve"> </w:t>
            </w:r>
            <w:r>
              <w:rPr>
                <w:rFonts w:cs="Arial"/>
                <w:sz w:val="20"/>
              </w:rPr>
              <w:t>No</w:t>
            </w:r>
          </w:p>
          <w:p>
            <w:pPr>
              <w:pStyle w:val="Normal"/>
              <w:jc w:val="both"/>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120" w:name="__Fieldmark__612_2229076416"/>
            <w:bookmarkStart w:id="1121" w:name="__Fieldmark__612_2229076416"/>
            <w:bookmarkEnd w:id="1121"/>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122" w:name="__Fieldmark__613_2229076416"/>
            <w:bookmarkStart w:id="1123" w:name="__Fieldmark__613_2229076416"/>
            <w:bookmarkEnd w:id="112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124" w:name="__Fieldmark__614_2229076416"/>
            <w:bookmarkStart w:id="1125" w:name="__Fieldmark__614_2229076416"/>
            <w:bookmarkEnd w:id="1125"/>
            <w:r>
              <w:rPr>
                <w:rFonts w:cs="Arial"/>
                <w:b/>
                <w:szCs w:val="22"/>
              </w:rPr>
            </w:r>
            <w:r>
              <w:rPr>
                <w:b/>
                <w:szCs w:val="22"/>
                <w:rFonts w:cs="Arial"/>
              </w:rPr>
              <w:fldChar w:fldCharType="end"/>
            </w:r>
            <w:r>
              <w:rPr>
                <w:rFonts w:cs="Arial"/>
                <w:b/>
                <w:szCs w:val="22"/>
              </w:rPr>
              <w:t xml:space="preserve"> </w:t>
            </w:r>
            <w:r>
              <w:rPr>
                <w:rFonts w:cs="Arial"/>
                <w:sz w:val="20"/>
              </w:rPr>
              <w:t>No</w:t>
            </w:r>
          </w:p>
          <w:p>
            <w:pPr>
              <w:pStyle w:val="Normal"/>
              <w:jc w:val="both"/>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126" w:name="__Fieldmark__615_2229076416"/>
            <w:bookmarkStart w:id="1127" w:name="__Fieldmark__615_2229076416"/>
            <w:bookmarkEnd w:id="1127"/>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pPr>
            <w:r>
              <w:rPr/>
              <w:t xml:space="preserve">For further advice, refer to the County Council’s policy on smoking.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128" w:name="__Fieldmark__617_2229076416"/>
            <w:bookmarkStart w:id="1129" w:name="__Fieldmark__617_2229076416"/>
            <w:bookmarkEnd w:id="112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130" w:name="__Fieldmark__618_2229076416"/>
            <w:bookmarkStart w:id="1131" w:name="__Fieldmark__618_2229076416"/>
            <w:bookmarkEnd w:id="113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132" w:name="__Fieldmark__619_2229076416"/>
            <w:bookmarkStart w:id="1133" w:name="__Fieldmark__619_2229076416"/>
            <w:bookmarkEnd w:id="1133"/>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134" w:name="__Fieldmark__620_2229076416"/>
            <w:bookmarkStart w:id="1135" w:name="__Fieldmark__620_2229076416"/>
            <w:bookmarkEnd w:id="113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136" w:name="__Fieldmark__621_2229076416"/>
            <w:bookmarkStart w:id="1137" w:name="__Fieldmark__621_2229076416"/>
            <w:bookmarkEnd w:id="113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138" w:name="__Fieldmark__622_2229076416"/>
            <w:bookmarkStart w:id="1139" w:name="__Fieldmark__622_2229076416"/>
            <w:bookmarkEnd w:id="113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rPr/>
      </w:pPr>
      <w:r>
        <w:br w:type="page"/>
      </w:r>
      <w:r>
        <w:rPr>
          <w:rFonts w:cs="Arial"/>
          <w:b/>
          <w:szCs w:val="22"/>
        </w:rPr>
        <w:t>PART 6: REDUCING THE RISK FROM COMBUSTIBLE MATERIALS</w:t>
      </w:r>
    </w:p>
    <w:p>
      <w:pPr>
        <w:pStyle w:val="Normal"/>
        <w:jc w:val="both"/>
        <w:rPr>
          <w:rFonts w:cs="Arial"/>
          <w:b/>
          <w:b/>
          <w:szCs w:val="22"/>
        </w:rPr>
      </w:pPr>
      <w:r>
        <w:rPr>
          <w:rFonts w:cs="Arial"/>
          <w:b/>
          <w:szCs w:val="22"/>
        </w:rPr>
      </w:r>
    </w:p>
    <w:p>
      <w:pPr>
        <w:pStyle w:val="Normal"/>
        <w:jc w:val="both"/>
        <w:rPr/>
      </w:pPr>
      <w:r>
        <w:rPr>
          <w:rFonts w:cs="Arial"/>
          <w:szCs w:val="22"/>
        </w:rPr>
        <w:t xml:space="preserve">Please note that questions in Part 6 focus exclusively on combustible materials.  Column 4 of the form below makes reference to guidance within the Fire Log Book which should assist the Manager or designated representative to complete the questions in this Part.  At all times those persons on the premises who may be affected should be borne in mind.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Please circle the appropriate answer and detail any existing control measures in place, indicating whether these arrangements are adequate.  If they are not, identify the priority for action in the final column (using the ratings below) and give the expected time scale for addressing any shortcomings or making improvements in the Action Plan (Part 12).  </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14174" w:type="dxa"/>
        <w:jc w:val="left"/>
        <w:tblInd w:w="-113" w:type="dxa"/>
        <w:tblLayout w:type="fixed"/>
        <w:tblCellMar>
          <w:top w:w="0" w:type="dxa"/>
          <w:left w:w="108" w:type="dxa"/>
          <w:bottom w:w="0" w:type="dxa"/>
          <w:right w:w="108" w:type="dxa"/>
        </w:tblCellMar>
      </w:tblPr>
      <w:tblGrid>
        <w:gridCol w:w="543"/>
        <w:gridCol w:w="4756"/>
        <w:gridCol w:w="1648"/>
        <w:gridCol w:w="2340"/>
        <w:gridCol w:w="3701"/>
        <w:gridCol w:w="118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 work processes involve the use of combustible materials such as paper, card or plastics?</w:t>
            </w:r>
          </w:p>
          <w:p>
            <w:pPr>
              <w:pStyle w:val="Normal"/>
              <w:rPr>
                <w:rFonts w:cs="Arial"/>
                <w:szCs w:val="22"/>
              </w:rPr>
            </w:pPr>
            <w:r>
              <w:rPr>
                <w:rFonts w:cs="Arial"/>
                <w:szCs w:val="22"/>
              </w:rPr>
            </w:r>
          </w:p>
          <w:p>
            <w:pPr>
              <w:pStyle w:val="Normal"/>
              <w:ind w:left="-3" w:firstLine="3"/>
              <w:rPr>
                <w:rFonts w:cs="Arial"/>
                <w:szCs w:val="22"/>
              </w:rPr>
            </w:pPr>
            <w:r>
              <w:rPr>
                <w:rFonts w:cs="Arial"/>
                <w:szCs w:val="22"/>
              </w:rPr>
              <w:t>If yes:</w:t>
            </w:r>
          </w:p>
          <w:p>
            <w:pPr>
              <w:pStyle w:val="Normal"/>
              <w:numPr>
                <w:ilvl w:val="0"/>
                <w:numId w:val="15"/>
              </w:numPr>
              <w:rPr/>
            </w:pPr>
            <w:r>
              <w:rPr>
                <w:rFonts w:cs="Arial"/>
                <w:szCs w:val="22"/>
              </w:rPr>
              <w:t>Can any of the combustible material used in the work process be replaced with non-combustible alternatives?</w:t>
            </w:r>
          </w:p>
          <w:p>
            <w:pPr>
              <w:pStyle w:val="Normal"/>
              <w:jc w:val="both"/>
              <w:rPr>
                <w:rFonts w:cs="Arial"/>
                <w:b/>
                <w:b/>
                <w:szCs w:val="22"/>
              </w:rPr>
            </w:pPr>
            <w:r>
              <w:rPr>
                <w:rFonts w:cs="Arial"/>
                <w:b/>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140" w:name="__Fieldmark__623_2229076416"/>
            <w:bookmarkStart w:id="1141" w:name="__Fieldmark__623_2229076416"/>
            <w:bookmarkEnd w:id="114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142" w:name="__Fieldmark__624_2229076416"/>
            <w:bookmarkStart w:id="1143" w:name="__Fieldmark__624_2229076416"/>
            <w:bookmarkEnd w:id="1143"/>
            <w:r>
              <w:rPr>
                <w:rFonts w:cs="Arial"/>
                <w:b/>
                <w:szCs w:val="22"/>
              </w:rPr>
            </w:r>
            <w:r>
              <w:rPr>
                <w:b/>
                <w:szCs w:val="22"/>
                <w:rFonts w:cs="Arial"/>
              </w:rPr>
              <w:fldChar w:fldCharType="end"/>
            </w:r>
            <w:r>
              <w:rPr>
                <w:rFonts w:cs="Arial"/>
                <w:b/>
                <w:szCs w:val="22"/>
              </w:rPr>
              <w:t xml:space="preserve"> </w:t>
            </w:r>
            <w:r>
              <w:rPr>
                <w:rFonts w:cs="Arial"/>
                <w:sz w:val="20"/>
              </w:rPr>
              <w:t>No</w:t>
            </w:r>
          </w:p>
          <w:p>
            <w:pPr>
              <w:pStyle w:val="Normal"/>
              <w:jc w:val="both"/>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144" w:name="__Fieldmark__625_2229076416"/>
            <w:bookmarkStart w:id="1145" w:name="__Fieldmark__625_2229076416"/>
            <w:bookmarkEnd w:id="1145"/>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146" w:name="__Fieldmark__626_2229076416"/>
            <w:bookmarkStart w:id="1147" w:name="__Fieldmark__626_2229076416"/>
            <w:bookmarkEnd w:id="114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148" w:name="__Fieldmark__627_2229076416"/>
            <w:bookmarkStart w:id="1149" w:name="__Fieldmark__627_2229076416"/>
            <w:bookmarkEnd w:id="1149"/>
            <w:r>
              <w:rPr>
                <w:rFonts w:cs="Arial"/>
                <w:b/>
                <w:szCs w:val="22"/>
              </w:rPr>
            </w:r>
            <w:r>
              <w:rPr>
                <w:b/>
                <w:szCs w:val="22"/>
                <w:rFonts w:cs="Arial"/>
              </w:rPr>
              <w:fldChar w:fldCharType="end"/>
            </w:r>
            <w:r>
              <w:rPr>
                <w:rFonts w:cs="Arial"/>
                <w:b/>
                <w:szCs w:val="22"/>
              </w:rPr>
              <w:t xml:space="preserve"> </w:t>
            </w:r>
            <w:r>
              <w:rPr>
                <w:rFonts w:cs="Arial"/>
                <w:sz w:val="20"/>
              </w:rPr>
              <w:t>No</w:t>
            </w:r>
          </w:p>
          <w:p>
            <w:pPr>
              <w:pStyle w:val="Normal"/>
              <w:jc w:val="both"/>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150" w:name="__Fieldmark__628_2229076416"/>
            <w:bookmarkStart w:id="1151" w:name="__Fieldmark__628_2229076416"/>
            <w:bookmarkEnd w:id="115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98">
              <w:r>
                <w:rPr>
                  <w:rStyle w:val="InternetLink"/>
                  <w:rFonts w:cs="Arial"/>
                  <w:szCs w:val="22"/>
                </w:rPr>
                <w:t>Page 3-13 to 3-15.</w:t>
              </w:r>
            </w:hyperlink>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5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152" w:name="__Fieldmark__630_2229076416"/>
            <w:bookmarkStart w:id="1153" w:name="__Fieldmark__630_2229076416"/>
            <w:bookmarkEnd w:id="115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154" w:name="__Fieldmark__631_2229076416"/>
            <w:bookmarkStart w:id="1155" w:name="__Fieldmark__631_2229076416"/>
            <w:bookmarkEnd w:id="115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156" w:name="__Fieldmark__632_2229076416"/>
            <w:bookmarkStart w:id="1157" w:name="__Fieldmark__632_2229076416"/>
            <w:bookmarkEnd w:id="115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158" w:name="__Fieldmark__633_2229076416"/>
            <w:bookmarkStart w:id="1159" w:name="__Fieldmark__633_2229076416"/>
            <w:bookmarkEnd w:id="115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160" w:name="__Fieldmark__634_2229076416"/>
            <w:bookmarkStart w:id="1161" w:name="__Fieldmark__634_2229076416"/>
            <w:bookmarkEnd w:id="116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162" w:name="__Fieldmark__635_2229076416"/>
            <w:bookmarkStart w:id="1163" w:name="__Fieldmark__635_2229076416"/>
            <w:bookmarkEnd w:id="116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ind w:left="-3" w:hanging="0"/>
              <w:rPr>
                <w:rFonts w:cs="Arial"/>
                <w:szCs w:val="22"/>
              </w:rPr>
            </w:pPr>
            <w:r>
              <w:rPr>
                <w:rFonts w:cs="Arial"/>
                <w:szCs w:val="22"/>
              </w:rPr>
              <w:t xml:space="preserve">Are combustible materials (such as raw materials, finished goods or waste) kept in the workplace? </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If yes:</w:t>
            </w:r>
          </w:p>
          <w:p>
            <w:pPr>
              <w:pStyle w:val="Normal"/>
              <w:numPr>
                <w:ilvl w:val="0"/>
                <w:numId w:val="15"/>
              </w:numPr>
              <w:rPr/>
            </w:pPr>
            <w:r>
              <w:rPr>
                <w:rFonts w:cs="Arial"/>
                <w:szCs w:val="22"/>
              </w:rPr>
              <w:t>Can the quantity of combustible materials that are stored in the premises be reduced?</w:t>
            </w:r>
          </w:p>
          <w:p>
            <w:pPr>
              <w:pStyle w:val="Normal"/>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164" w:name="__Fieldmark__636_2229076416"/>
            <w:bookmarkStart w:id="1165" w:name="__Fieldmark__636_2229076416"/>
            <w:bookmarkEnd w:id="116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166" w:name="__Fieldmark__637_2229076416"/>
            <w:bookmarkStart w:id="1167" w:name="__Fieldmark__637_2229076416"/>
            <w:bookmarkEnd w:id="116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168" w:name="__Fieldmark__638_2229076416"/>
            <w:bookmarkStart w:id="1169" w:name="__Fieldmark__638_2229076416"/>
            <w:bookmarkEnd w:id="116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170" w:name="__Fieldmark__639_2229076416"/>
            <w:bookmarkStart w:id="1171" w:name="__Fieldmark__639_2229076416"/>
            <w:bookmarkEnd w:id="117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172" w:name="__Fieldmark__640_2229076416"/>
            <w:bookmarkStart w:id="1173" w:name="__Fieldmark__640_2229076416"/>
            <w:bookmarkEnd w:id="117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174" w:name="__Fieldmark__641_2229076416"/>
            <w:bookmarkStart w:id="1175" w:name="__Fieldmark__641_2229076416"/>
            <w:bookmarkEnd w:id="117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hyperlink r:id="rId99">
              <w:r>
                <w:rPr>
                  <w:rStyle w:val="InternetLink"/>
                  <w:rFonts w:cs="Arial"/>
                  <w:szCs w:val="22"/>
                </w:rPr>
                <w:t>Page 3-13 to 3-15.</w:t>
              </w:r>
            </w:hyperlink>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5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176" w:name="__Fieldmark__643_2229076416"/>
            <w:bookmarkStart w:id="1177" w:name="__Fieldmark__643_2229076416"/>
            <w:bookmarkEnd w:id="117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178" w:name="__Fieldmark__644_2229076416"/>
            <w:bookmarkStart w:id="1179" w:name="__Fieldmark__644_2229076416"/>
            <w:bookmarkEnd w:id="117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180" w:name="__Fieldmark__645_2229076416"/>
            <w:bookmarkStart w:id="1181" w:name="__Fieldmark__645_2229076416"/>
            <w:bookmarkEnd w:id="1181"/>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182" w:name="__Fieldmark__646_2229076416"/>
            <w:bookmarkStart w:id="1183" w:name="__Fieldmark__646_2229076416"/>
            <w:bookmarkEnd w:id="118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184" w:name="__Fieldmark__647_2229076416"/>
            <w:bookmarkStart w:id="1185" w:name="__Fieldmark__647_2229076416"/>
            <w:bookmarkEnd w:id="118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186" w:name="__Fieldmark__648_2229076416"/>
            <w:bookmarkStart w:id="1187" w:name="__Fieldmark__648_2229076416"/>
            <w:bookmarkEnd w:id="118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rPr/>
      </w:pPr>
      <w:r>
        <w:rPr/>
      </w:r>
      <w:r>
        <w:br w:type="page"/>
      </w:r>
    </w:p>
    <w:p>
      <w:pPr>
        <w:pStyle w:val="Normal"/>
        <w:jc w:val="both"/>
        <w:rPr>
          <w:rFonts w:cs="Arial"/>
          <w:b/>
          <w:b/>
          <w:szCs w:val="22"/>
        </w:rPr>
      </w:pPr>
      <w:r>
        <w:rPr>
          <w:rFonts w:cs="Arial"/>
          <w:b/>
          <w:szCs w:val="22"/>
        </w:rPr>
        <w:t>PART 6: REDUCING THE RISK FROM COMBUSTIBLE MATERIALS (Continued)</w:t>
      </w:r>
    </w:p>
    <w:p>
      <w:pPr>
        <w:pStyle w:val="Normal"/>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543"/>
        <w:gridCol w:w="4756"/>
        <w:gridCol w:w="11"/>
        <w:gridCol w:w="1637"/>
        <w:gridCol w:w="2340"/>
        <w:gridCol w:w="3701"/>
        <w:gridCol w:w="1186"/>
      </w:tblGrid>
      <w:tr>
        <w:trPr>
          <w:trHeight w:val="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Cs w:val="22"/>
              </w:rPr>
              <w:t>Can combustible materials be stored in fire-resisting stores or enclosures away from sources of ignition?</w:t>
            </w:r>
          </w:p>
          <w:p>
            <w:pPr>
              <w:pStyle w:val="Normal"/>
              <w:ind w:left="851" w:hanging="284"/>
              <w:rPr>
                <w:rFonts w:cs="Arial"/>
                <w:szCs w:val="22"/>
              </w:rPr>
            </w:pPr>
            <w:r>
              <w:rPr>
                <w:rFonts w:cs="Arial"/>
                <w:szCs w:val="22"/>
              </w:rPr>
            </w:r>
          </w:p>
          <w:p>
            <w:pPr>
              <w:pStyle w:val="Normal"/>
              <w:numPr>
                <w:ilvl w:val="0"/>
                <w:numId w:val="6"/>
              </w:numPr>
              <w:rPr/>
            </w:pPr>
            <w:r>
              <w:rPr>
                <w:rFonts w:cs="Arial"/>
                <w:szCs w:val="22"/>
              </w:rPr>
              <w:t>Can the quantity of materials that are being displayed be reduced?</w:t>
            </w:r>
          </w:p>
          <w:p>
            <w:pPr>
              <w:pStyle w:val="Normal"/>
              <w:ind w:left="851" w:hanging="284"/>
              <w:rPr>
                <w:rFonts w:cs="Arial"/>
                <w:szCs w:val="22"/>
              </w:rPr>
            </w:pPr>
            <w:r>
              <w:rPr>
                <w:rFonts w:cs="Arial"/>
                <w:szCs w:val="22"/>
              </w:rPr>
            </w:r>
          </w:p>
          <w:p>
            <w:pPr>
              <w:pStyle w:val="Normal"/>
              <w:numPr>
                <w:ilvl w:val="0"/>
                <w:numId w:val="6"/>
              </w:numPr>
              <w:rPr>
                <w:rFonts w:cs="Arial"/>
                <w:b/>
                <w:b/>
                <w:szCs w:val="22"/>
              </w:rPr>
            </w:pPr>
            <w:r>
              <w:rPr>
                <w:rFonts w:cs="Arial"/>
                <w:szCs w:val="22"/>
              </w:rPr>
              <w:t>Can housekeeping and the arrangements for the disposal of waste and rubbish be improved?</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188" w:name="__Fieldmark__649_2229076416"/>
            <w:bookmarkStart w:id="1189" w:name="__Fieldmark__649_2229076416"/>
            <w:bookmarkEnd w:id="118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190" w:name="__Fieldmark__650_2229076416"/>
            <w:bookmarkStart w:id="1191" w:name="__Fieldmark__650_2229076416"/>
            <w:bookmarkEnd w:id="119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192" w:name="__Fieldmark__651_2229076416"/>
            <w:bookmarkStart w:id="1193" w:name="__Fieldmark__651_2229076416"/>
            <w:bookmarkEnd w:id="1193"/>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194" w:name="__Fieldmark__652_2229076416"/>
            <w:bookmarkStart w:id="1195" w:name="__Fieldmark__652_2229076416"/>
            <w:bookmarkEnd w:id="119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196" w:name="__Fieldmark__653_2229076416"/>
            <w:bookmarkStart w:id="1197" w:name="__Fieldmark__653_2229076416"/>
            <w:bookmarkEnd w:id="119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198" w:name="__Fieldmark__654_2229076416"/>
            <w:bookmarkStart w:id="1199" w:name="__Fieldmark__654_2229076416"/>
            <w:bookmarkEnd w:id="119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200" w:name="__Fieldmark__655_2229076416"/>
            <w:bookmarkStart w:id="1201" w:name="__Fieldmark__655_2229076416"/>
            <w:bookmarkEnd w:id="120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202" w:name="__Fieldmark__656_2229076416"/>
            <w:bookmarkStart w:id="1203" w:name="__Fieldmark__656_2229076416"/>
            <w:bookmarkEnd w:id="120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204" w:name="__Fieldmark__657_2229076416"/>
            <w:bookmarkStart w:id="1205" w:name="__Fieldmark__657_2229076416"/>
            <w:bookmarkEnd w:id="1205"/>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hyperlink r:id="rId100">
              <w:r>
                <w:rPr>
                  <w:rStyle w:val="InternetLink"/>
                  <w:rFonts w:cs="Arial"/>
                  <w:szCs w:val="22"/>
                </w:rPr>
                <w:t>As above.</w:t>
              </w:r>
            </w:hyperlink>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5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206" w:name="__Fieldmark__659_2229076416"/>
            <w:bookmarkStart w:id="1207" w:name="__Fieldmark__659_2229076416"/>
            <w:bookmarkEnd w:id="120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208" w:name="__Fieldmark__660_2229076416"/>
            <w:bookmarkStart w:id="1209" w:name="__Fieldmark__660_2229076416"/>
            <w:bookmarkEnd w:id="120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210" w:name="__Fieldmark__661_2229076416"/>
            <w:bookmarkStart w:id="1211" w:name="__Fieldmark__661_2229076416"/>
            <w:bookmarkEnd w:id="121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212" w:name="__Fieldmark__662_2229076416"/>
            <w:bookmarkStart w:id="1213" w:name="__Fieldmark__662_2229076416"/>
            <w:bookmarkEnd w:id="121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214" w:name="__Fieldmark__663_2229076416"/>
            <w:bookmarkStart w:id="1215" w:name="__Fieldmark__663_2229076416"/>
            <w:bookmarkEnd w:id="121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216" w:name="__Fieldmark__664_2229076416"/>
            <w:bookmarkStart w:id="1217" w:name="__Fieldmark__664_2229076416"/>
            <w:bookmarkEnd w:id="121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218" w:name="__Fieldmark__665_2229076416"/>
            <w:bookmarkStart w:id="1219" w:name="__Fieldmark__665_2229076416"/>
            <w:bookmarkEnd w:id="121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220" w:name="__Fieldmark__666_2229076416"/>
            <w:bookmarkStart w:id="1221" w:name="__Fieldmark__666_2229076416"/>
            <w:bookmarkEnd w:id="122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222" w:name="__Fieldmark__667_2229076416"/>
            <w:bookmarkStart w:id="1223" w:name="__Fieldmark__667_2229076416"/>
            <w:bookmarkEnd w:id="122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e there large amounts of soft furnishings fittings (particularly those with large amounts of foam padding) in the workplace?</w:t>
            </w:r>
          </w:p>
          <w:p>
            <w:pPr>
              <w:pStyle w:val="Normal"/>
              <w:rPr>
                <w:rFonts w:cs="Arial"/>
                <w:szCs w:val="22"/>
              </w:rPr>
            </w:pPr>
            <w:r>
              <w:rPr>
                <w:rFonts w:cs="Arial"/>
                <w:szCs w:val="22"/>
              </w:rPr>
            </w:r>
          </w:p>
          <w:p>
            <w:pPr>
              <w:pStyle w:val="Normal"/>
              <w:rPr>
                <w:rFonts w:cs="Arial"/>
                <w:szCs w:val="22"/>
              </w:rPr>
            </w:pPr>
            <w:r>
              <w:rPr>
                <w:rFonts w:cs="Arial"/>
                <w:szCs w:val="22"/>
              </w:rPr>
              <w:t>If yes:</w:t>
            </w:r>
          </w:p>
          <w:p>
            <w:pPr>
              <w:pStyle w:val="Normal"/>
              <w:numPr>
                <w:ilvl w:val="0"/>
                <w:numId w:val="19"/>
              </w:numPr>
              <w:ind w:left="850" w:hanging="567"/>
              <w:rPr/>
            </w:pPr>
            <w:r>
              <w:rPr>
                <w:rFonts w:cs="Arial"/>
                <w:szCs w:val="22"/>
              </w:rPr>
              <w:t>Can these items be replaced with less combustible items, particularly in escape routes?</w:t>
            </w:r>
          </w:p>
          <w:p>
            <w:pPr>
              <w:pStyle w:val="Normal"/>
              <w:rPr>
                <w:rFonts w:cs="Arial"/>
                <w:szCs w:val="22"/>
              </w:rPr>
            </w:pPr>
            <w:r>
              <w:rPr>
                <w:rFonts w:cs="Arial"/>
                <w:szCs w:val="22"/>
              </w:rPr>
            </w:r>
          </w:p>
          <w:p>
            <w:pPr>
              <w:pStyle w:val="Normal"/>
              <w:numPr>
                <w:ilvl w:val="0"/>
                <w:numId w:val="19"/>
              </w:numPr>
              <w:ind w:left="850" w:hanging="567"/>
              <w:rPr>
                <w:rFonts w:cs="Arial"/>
                <w:b/>
                <w:b/>
                <w:szCs w:val="22"/>
              </w:rPr>
            </w:pPr>
            <w:r>
              <w:rPr>
                <w:rFonts w:cs="Arial"/>
                <w:szCs w:val="22"/>
              </w:rPr>
              <w:t>Is the establishment policy only to purchase fire retardant soft furnishing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224" w:name="__Fieldmark__668_2229076416"/>
            <w:bookmarkStart w:id="1225" w:name="__Fieldmark__668_2229076416"/>
            <w:bookmarkEnd w:id="122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226" w:name="__Fieldmark__669_2229076416"/>
            <w:bookmarkStart w:id="1227" w:name="__Fieldmark__669_2229076416"/>
            <w:bookmarkEnd w:id="122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228" w:name="__Fieldmark__670_2229076416"/>
            <w:bookmarkStart w:id="1229" w:name="__Fieldmark__670_2229076416"/>
            <w:bookmarkEnd w:id="1229"/>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230" w:name="__Fieldmark__671_2229076416"/>
            <w:bookmarkStart w:id="1231" w:name="__Fieldmark__671_2229076416"/>
            <w:bookmarkEnd w:id="123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232" w:name="__Fieldmark__672_2229076416"/>
            <w:bookmarkStart w:id="1233" w:name="__Fieldmark__672_2229076416"/>
            <w:bookmarkEnd w:id="123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234" w:name="__Fieldmark__673_2229076416"/>
            <w:bookmarkStart w:id="1235" w:name="__Fieldmark__673_2229076416"/>
            <w:bookmarkEnd w:id="123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236" w:name="__Fieldmark__674_2229076416"/>
            <w:bookmarkStart w:id="1237" w:name="__Fieldmark__674_2229076416"/>
            <w:bookmarkEnd w:id="123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238" w:name="__Fieldmark__675_2229076416"/>
            <w:bookmarkStart w:id="1239" w:name="__Fieldmark__675_2229076416"/>
            <w:bookmarkEnd w:id="123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240" w:name="__Fieldmark__676_2229076416"/>
            <w:bookmarkStart w:id="1241" w:name="__Fieldmark__676_2229076416"/>
            <w:bookmarkEnd w:id="124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hyperlink r:id="rId101">
              <w:r>
                <w:rPr>
                  <w:rStyle w:val="InternetLink"/>
                  <w:rFonts w:cs="Arial"/>
                  <w:color w:val="0000FF"/>
                  <w:szCs w:val="22"/>
                  <w:u w:val="single"/>
                </w:rPr>
                <w:t>Page 3-16 to 3-17.</w:t>
              </w:r>
            </w:hyperlink>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5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242" w:name="__Fieldmark__678_2229076416"/>
            <w:bookmarkStart w:id="1243" w:name="__Fieldmark__678_2229076416"/>
            <w:bookmarkEnd w:id="124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244" w:name="__Fieldmark__679_2229076416"/>
            <w:bookmarkStart w:id="1245" w:name="__Fieldmark__679_2229076416"/>
            <w:bookmarkEnd w:id="124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246" w:name="__Fieldmark__680_2229076416"/>
            <w:bookmarkStart w:id="1247" w:name="__Fieldmark__680_2229076416"/>
            <w:bookmarkEnd w:id="124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248" w:name="__Fieldmark__681_2229076416"/>
            <w:bookmarkStart w:id="1249" w:name="__Fieldmark__681_2229076416"/>
            <w:bookmarkEnd w:id="124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250" w:name="__Fieldmark__682_2229076416"/>
            <w:bookmarkStart w:id="1251" w:name="__Fieldmark__682_2229076416"/>
            <w:bookmarkEnd w:id="125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252" w:name="__Fieldmark__683_2229076416"/>
            <w:bookmarkStart w:id="1253" w:name="__Fieldmark__683_2229076416"/>
            <w:bookmarkEnd w:id="1253"/>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254" w:name="__Fieldmark__684_2229076416"/>
            <w:bookmarkStart w:id="1255" w:name="__Fieldmark__684_2229076416"/>
            <w:bookmarkEnd w:id="125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256" w:name="__Fieldmark__685_2229076416"/>
            <w:bookmarkStart w:id="1257" w:name="__Fieldmark__685_2229076416"/>
            <w:bookmarkEnd w:id="1257"/>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258" w:name="__Fieldmark__686_2229076416"/>
            <w:bookmarkStart w:id="1259" w:name="__Fieldmark__686_2229076416"/>
            <w:bookmarkEnd w:id="1259"/>
            <w:r>
              <w:rPr>
                <w:rFonts w:cs="Arial"/>
                <w:b/>
                <w:szCs w:val="22"/>
              </w:rPr>
            </w:r>
            <w:r>
              <w:rPr>
                <w:b/>
                <w:szCs w:val="22"/>
                <w:rFonts w:cs="Arial"/>
              </w:rPr>
              <w:fldChar w:fldCharType="end"/>
            </w:r>
            <w:r>
              <w:rPr>
                <w:rFonts w:cs="Arial"/>
                <w:sz w:val="20"/>
              </w:rPr>
              <w:t>3</w:t>
            </w:r>
          </w:p>
        </w:tc>
      </w:tr>
    </w:tbl>
    <w:p>
      <w:pPr>
        <w:pStyle w:val="Normal"/>
        <w:jc w:val="both"/>
        <w:rPr>
          <w:rFonts w:cs="Arial"/>
          <w:b/>
          <w:b/>
          <w:szCs w:val="22"/>
        </w:rPr>
      </w:pPr>
      <w:r>
        <w:br w:type="page"/>
      </w:r>
      <w:r>
        <w:rPr>
          <w:rFonts w:cs="Arial"/>
          <w:b/>
          <w:szCs w:val="22"/>
        </w:rPr>
        <w:t>PART 6: REDUCING THE RISK FROM COMBUSTIBLE MATERIALS (Continued)</w:t>
      </w:r>
    </w:p>
    <w:p>
      <w:pPr>
        <w:pStyle w:val="Normal"/>
        <w:ind w:left="567" w:hanging="567"/>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545"/>
        <w:gridCol w:w="4766"/>
        <w:gridCol w:w="38"/>
        <w:gridCol w:w="1599"/>
        <w:gridCol w:w="2340"/>
        <w:gridCol w:w="3700"/>
        <w:gridCol w:w="118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Quest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e items of furniture damaged leading to the exposure of padding?</w:t>
            </w:r>
          </w:p>
          <w:p>
            <w:pPr>
              <w:pStyle w:val="Normal"/>
              <w:rPr>
                <w:rFonts w:cs="Arial"/>
                <w:szCs w:val="22"/>
              </w:rPr>
            </w:pPr>
            <w:r>
              <w:rPr>
                <w:rFonts w:cs="Arial"/>
                <w:szCs w:val="22"/>
              </w:rPr>
            </w:r>
          </w:p>
          <w:p>
            <w:pPr>
              <w:pStyle w:val="Normal"/>
              <w:rPr>
                <w:rFonts w:cs="Arial"/>
                <w:szCs w:val="22"/>
              </w:rPr>
            </w:pPr>
            <w:r>
              <w:rPr>
                <w:rFonts w:cs="Arial"/>
                <w:szCs w:val="22"/>
              </w:rPr>
              <w:t xml:space="preserve">If yes, </w:t>
            </w:r>
          </w:p>
          <w:p>
            <w:pPr>
              <w:pStyle w:val="Normal"/>
              <w:numPr>
                <w:ilvl w:val="0"/>
                <w:numId w:val="10"/>
              </w:numPr>
              <w:rPr>
                <w:rFonts w:cs="Arial"/>
                <w:szCs w:val="22"/>
              </w:rPr>
            </w:pPr>
            <w:r>
              <w:rPr>
                <w:rFonts w:cs="Arial"/>
                <w:szCs w:val="22"/>
              </w:rPr>
              <w:t>can damaged furniture be replaced?</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260" w:name="__Fieldmark__687_2229076416"/>
            <w:bookmarkStart w:id="1261" w:name="__Fieldmark__687_2229076416"/>
            <w:bookmarkEnd w:id="126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262" w:name="__Fieldmark__688_2229076416"/>
            <w:bookmarkStart w:id="1263" w:name="__Fieldmark__688_2229076416"/>
            <w:bookmarkEnd w:id="126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264" w:name="__Fieldmark__689_2229076416"/>
            <w:bookmarkStart w:id="1265" w:name="__Fieldmark__689_2229076416"/>
            <w:bookmarkEnd w:id="1265"/>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266" w:name="__Fieldmark__690_2229076416"/>
            <w:bookmarkStart w:id="1267" w:name="__Fieldmark__690_2229076416"/>
            <w:bookmarkEnd w:id="126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268" w:name="__Fieldmark__691_2229076416"/>
            <w:bookmarkStart w:id="1269" w:name="__Fieldmark__691_2229076416"/>
            <w:bookmarkEnd w:id="126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270" w:name="__Fieldmark__692_2229076416"/>
            <w:bookmarkStart w:id="1271" w:name="__Fieldmark__692_2229076416"/>
            <w:bookmarkEnd w:id="1271"/>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102">
              <w:r>
                <w:rPr>
                  <w:rStyle w:val="InternetLink"/>
                  <w:rFonts w:cs="Arial"/>
                  <w:color w:val="0000FF"/>
                  <w:szCs w:val="22"/>
                  <w:u w:val="single"/>
                </w:rPr>
                <w:t>Page 3-16.</w:t>
              </w:r>
            </w:hyperlink>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5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272" w:name="__Fieldmark__694_2229076416"/>
            <w:bookmarkStart w:id="1273" w:name="__Fieldmark__694_2229076416"/>
            <w:bookmarkEnd w:id="127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274" w:name="__Fieldmark__695_2229076416"/>
            <w:bookmarkStart w:id="1275" w:name="__Fieldmark__695_2229076416"/>
            <w:bookmarkEnd w:id="127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276" w:name="__Fieldmark__696_2229076416"/>
            <w:bookmarkStart w:id="1277" w:name="__Fieldmark__696_2229076416"/>
            <w:bookmarkEnd w:id="127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278" w:name="__Fieldmark__697_2229076416"/>
            <w:bookmarkStart w:id="1279" w:name="__Fieldmark__697_2229076416"/>
            <w:bookmarkEnd w:id="127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280" w:name="__Fieldmark__698_2229076416"/>
            <w:bookmarkStart w:id="1281" w:name="__Fieldmark__698_2229076416"/>
            <w:bookmarkEnd w:id="1281"/>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282" w:name="__Fieldmark__699_2229076416"/>
            <w:bookmarkStart w:id="1283" w:name="__Fieldmark__699_2229076416"/>
            <w:bookmarkEnd w:id="1283"/>
            <w:r>
              <w:rPr>
                <w:rFonts w:cs="Arial"/>
                <w:b/>
                <w:szCs w:val="22"/>
              </w:rPr>
            </w:r>
            <w:r>
              <w:rPr>
                <w:b/>
                <w:szCs w:val="22"/>
                <w:rFonts w:cs="Arial"/>
              </w:rPr>
              <w:fldChar w:fldCharType="end"/>
            </w:r>
            <w:r>
              <w:rPr>
                <w:rFonts w:cs="Arial"/>
                <w:sz w:val="20"/>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re notice boards or displays containing combustible materials and panels positioned on escape routes or elsewhere?</w:t>
            </w:r>
          </w:p>
          <w:p>
            <w:pPr>
              <w:pStyle w:val="Normal"/>
              <w:rPr>
                <w:rFonts w:cs="Arial"/>
                <w:szCs w:val="22"/>
              </w:rPr>
            </w:pPr>
            <w:r>
              <w:rPr>
                <w:rFonts w:cs="Arial"/>
                <w:szCs w:val="22"/>
              </w:rPr>
            </w:r>
          </w:p>
          <w:p>
            <w:pPr>
              <w:pStyle w:val="Normal"/>
              <w:ind w:left="567" w:hanging="567"/>
              <w:rPr>
                <w:rFonts w:cs="Arial"/>
                <w:szCs w:val="22"/>
              </w:rPr>
            </w:pPr>
            <w:r>
              <w:rPr>
                <w:rFonts w:cs="Arial"/>
                <w:szCs w:val="22"/>
              </w:rPr>
              <w:t>If yes:</w:t>
            </w:r>
          </w:p>
          <w:p>
            <w:pPr>
              <w:pStyle w:val="Normal"/>
              <w:numPr>
                <w:ilvl w:val="0"/>
                <w:numId w:val="10"/>
              </w:numPr>
              <w:rPr>
                <w:rFonts w:cs="Arial"/>
                <w:szCs w:val="22"/>
              </w:rPr>
            </w:pPr>
            <w:r>
              <w:rPr>
                <w:rFonts w:cs="Arial"/>
                <w:szCs w:val="22"/>
              </w:rPr>
              <w:t>can the size of notice boards and the amount of paper hanging from them be limited?</w:t>
            </w:r>
          </w:p>
          <w:p>
            <w:pPr>
              <w:pStyle w:val="Normal"/>
              <w:rPr>
                <w:rFonts w:cs="Arial"/>
                <w:szCs w:val="22"/>
              </w:rPr>
            </w:pPr>
            <w:r>
              <w:rPr>
                <w:rFonts w:cs="Arial"/>
                <w:szCs w:val="22"/>
              </w:rPr>
            </w:r>
          </w:p>
          <w:p>
            <w:pPr>
              <w:pStyle w:val="Normal"/>
              <w:numPr>
                <w:ilvl w:val="0"/>
                <w:numId w:val="10"/>
              </w:numPr>
              <w:rPr>
                <w:rFonts w:cs="Arial"/>
                <w:szCs w:val="22"/>
              </w:rPr>
            </w:pPr>
            <w:r>
              <w:rPr>
                <w:rFonts w:cs="Arial"/>
                <w:szCs w:val="22"/>
              </w:rPr>
              <w:t>Can the notice board be of a type that has a protective cover to avoid ignition of the display material?</w:t>
            </w:r>
          </w:p>
          <w:p>
            <w:pPr>
              <w:pStyle w:val="Normal"/>
              <w:rPr>
                <w:rFonts w:cs="Arial"/>
                <w:szCs w:val="22"/>
              </w:rPr>
            </w:pPr>
            <w:r>
              <w:rPr>
                <w:rFonts w:cs="Arial"/>
                <w:szCs w:val="2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284" w:name="__Fieldmark__700_2229076416"/>
            <w:bookmarkStart w:id="1285" w:name="__Fieldmark__700_2229076416"/>
            <w:bookmarkEnd w:id="128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286" w:name="__Fieldmark__701_2229076416"/>
            <w:bookmarkStart w:id="1287" w:name="__Fieldmark__701_2229076416"/>
            <w:bookmarkEnd w:id="128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288" w:name="__Fieldmark__702_2229076416"/>
            <w:bookmarkStart w:id="1289" w:name="__Fieldmark__702_2229076416"/>
            <w:bookmarkEnd w:id="1289"/>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290" w:name="__Fieldmark__703_2229076416"/>
            <w:bookmarkStart w:id="1291" w:name="__Fieldmark__703_2229076416"/>
            <w:bookmarkEnd w:id="129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292" w:name="__Fieldmark__704_2229076416"/>
            <w:bookmarkStart w:id="1293" w:name="__Fieldmark__704_2229076416"/>
            <w:bookmarkEnd w:id="129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294" w:name="__Fieldmark__705_2229076416"/>
            <w:bookmarkStart w:id="1295" w:name="__Fieldmark__705_2229076416"/>
            <w:bookmarkEnd w:id="1295"/>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296" w:name="__Fieldmark__706_2229076416"/>
            <w:bookmarkStart w:id="1297" w:name="__Fieldmark__706_2229076416"/>
            <w:bookmarkEnd w:id="129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298" w:name="__Fieldmark__707_2229076416"/>
            <w:bookmarkStart w:id="1299" w:name="__Fieldmark__707_2229076416"/>
            <w:bookmarkEnd w:id="129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300" w:name="__Fieldmark__708_2229076416"/>
            <w:bookmarkStart w:id="1301" w:name="__Fieldmark__708_2229076416"/>
            <w:bookmarkEnd w:id="130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3">
              <w:r>
                <w:rPr>
                  <w:rStyle w:val="InternetLink"/>
                  <w:rFonts w:cs="Arial"/>
                  <w:szCs w:val="22"/>
                </w:rPr>
                <w:t>Section 3.</w:t>
              </w:r>
            </w:hyperlink>
          </w:p>
          <w:p>
            <w:pPr>
              <w:pStyle w:val="Normal"/>
              <w:jc w:val="both"/>
              <w:rPr>
                <w:rStyle w:val="InternetLink"/>
              </w:rPr>
            </w:pPr>
            <w:hyperlink r:id="rId104">
              <w:r>
                <w:rPr/>
              </w:r>
            </w:hyperlink>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5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jc w:val="both"/>
              <w:rPr>
                <w:rFonts w:cs="Arial"/>
                <w:b/>
                <w:b/>
                <w:szCs w:val="22"/>
              </w:rPr>
            </w:pPr>
            <w:r>
              <w:rPr>
                <w:rFonts w:cs="Arial"/>
                <w:b/>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302" w:name="__Fieldmark__710_2229076416"/>
            <w:bookmarkStart w:id="1303" w:name="__Fieldmark__710_2229076416"/>
            <w:bookmarkEnd w:id="130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304" w:name="__Fieldmark__711_2229076416"/>
            <w:bookmarkStart w:id="1305" w:name="__Fieldmark__711_2229076416"/>
            <w:bookmarkEnd w:id="130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306" w:name="__Fieldmark__712_2229076416"/>
            <w:bookmarkStart w:id="1307" w:name="__Fieldmark__712_2229076416"/>
            <w:bookmarkEnd w:id="130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308" w:name="__Fieldmark__713_2229076416"/>
            <w:bookmarkStart w:id="1309" w:name="__Fieldmark__713_2229076416"/>
            <w:bookmarkEnd w:id="130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310" w:name="__Fieldmark__714_2229076416"/>
            <w:bookmarkStart w:id="1311" w:name="__Fieldmark__714_2229076416"/>
            <w:bookmarkEnd w:id="131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312" w:name="__Fieldmark__715_2229076416"/>
            <w:bookmarkStart w:id="1313" w:name="__Fieldmark__715_2229076416"/>
            <w:bookmarkEnd w:id="131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314" w:name="__Fieldmark__716_2229076416"/>
            <w:bookmarkStart w:id="1315" w:name="__Fieldmark__716_2229076416"/>
            <w:bookmarkEnd w:id="131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316" w:name="__Fieldmark__717_2229076416"/>
            <w:bookmarkStart w:id="1317" w:name="__Fieldmark__717_2229076416"/>
            <w:bookmarkEnd w:id="131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318" w:name="__Fieldmark__718_2229076416"/>
            <w:bookmarkStart w:id="1319" w:name="__Fieldmark__718_2229076416"/>
            <w:bookmarkEnd w:id="131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e all staircases and corridors free from combustible wall linings?</w:t>
            </w:r>
          </w:p>
          <w:p>
            <w:pPr>
              <w:pStyle w:val="Normal"/>
              <w:rPr>
                <w:rFonts w:cs="Arial"/>
                <w:szCs w:val="22"/>
              </w:rPr>
            </w:pPr>
            <w:r>
              <w:rPr>
                <w:rFonts w:cs="Arial"/>
                <w:szCs w:val="22"/>
              </w:rPr>
            </w:r>
          </w:p>
          <w:p>
            <w:pPr>
              <w:pStyle w:val="Normal"/>
              <w:rPr>
                <w:rFonts w:cs="Arial"/>
                <w:szCs w:val="22"/>
              </w:rPr>
            </w:pPr>
            <w:r>
              <w:rPr>
                <w:rFonts w:cs="Arial"/>
                <w:szCs w:val="22"/>
              </w:rPr>
              <w:t>If no:</w:t>
            </w:r>
          </w:p>
          <w:p>
            <w:pPr>
              <w:pStyle w:val="Normal"/>
              <w:numPr>
                <w:ilvl w:val="0"/>
                <w:numId w:val="18"/>
              </w:numPr>
              <w:rPr/>
            </w:pPr>
            <w:r>
              <w:rPr>
                <w:rFonts w:cs="Arial"/>
                <w:szCs w:val="22"/>
              </w:rPr>
              <w:t>Can combustible wall linings be removed or replaced with more suitable materials?</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320" w:name="__Fieldmark__719_2229076416"/>
            <w:bookmarkStart w:id="1321" w:name="__Fieldmark__719_2229076416"/>
            <w:bookmarkEnd w:id="132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322" w:name="__Fieldmark__720_2229076416"/>
            <w:bookmarkStart w:id="1323" w:name="__Fieldmark__720_2229076416"/>
            <w:bookmarkEnd w:id="132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324" w:name="__Fieldmark__721_2229076416"/>
            <w:bookmarkStart w:id="1325" w:name="__Fieldmark__721_2229076416"/>
            <w:bookmarkEnd w:id="1325"/>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326" w:name="__Fieldmark__722_2229076416"/>
            <w:bookmarkStart w:id="1327" w:name="__Fieldmark__722_2229076416"/>
            <w:bookmarkEnd w:id="132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328" w:name="__Fieldmark__723_2229076416"/>
            <w:bookmarkStart w:id="1329" w:name="__Fieldmark__723_2229076416"/>
            <w:bookmarkEnd w:id="132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330" w:name="__Fieldmark__724_2229076416"/>
            <w:bookmarkStart w:id="1331" w:name="__Fieldmark__724_2229076416"/>
            <w:bookmarkEnd w:id="133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5">
              <w:r>
                <w:rPr>
                  <w:rStyle w:val="InternetLink"/>
                  <w:rFonts w:cs="Arial"/>
                  <w:szCs w:val="22"/>
                </w:rPr>
                <w:t>As above.</w:t>
              </w:r>
            </w:hyperlink>
          </w:p>
          <w:p>
            <w:pPr>
              <w:pStyle w:val="Normal"/>
              <w:jc w:val="both"/>
              <w:rPr>
                <w:rStyle w:val="InternetLink"/>
              </w:rPr>
            </w:pPr>
            <w:hyperlink r:id="rId106">
              <w:r>
                <w:rPr/>
              </w:r>
            </w:hyperlink>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6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332" w:name="__Fieldmark__726_2229076416"/>
            <w:bookmarkStart w:id="1333" w:name="__Fieldmark__726_2229076416"/>
            <w:bookmarkEnd w:id="133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334" w:name="__Fieldmark__727_2229076416"/>
            <w:bookmarkStart w:id="1335" w:name="__Fieldmark__727_2229076416"/>
            <w:bookmarkEnd w:id="133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336" w:name="__Fieldmark__728_2229076416"/>
            <w:bookmarkStart w:id="1337" w:name="__Fieldmark__728_2229076416"/>
            <w:bookmarkEnd w:id="133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338" w:name="__Fieldmark__729_2229076416"/>
            <w:bookmarkStart w:id="1339" w:name="__Fieldmark__729_2229076416"/>
            <w:bookmarkEnd w:id="133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340" w:name="__Fieldmark__730_2229076416"/>
            <w:bookmarkStart w:id="1341" w:name="__Fieldmark__730_2229076416"/>
            <w:bookmarkEnd w:id="134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342" w:name="__Fieldmark__731_2229076416"/>
            <w:bookmarkStart w:id="1343" w:name="__Fieldmark__731_2229076416"/>
            <w:bookmarkEnd w:id="134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jc w:val="both"/>
        <w:rPr>
          <w:rFonts w:cs="Arial"/>
          <w:b/>
          <w:b/>
          <w:szCs w:val="22"/>
        </w:rPr>
      </w:pPr>
      <w:r>
        <w:br w:type="page"/>
      </w:r>
      <w:r>
        <w:rPr>
          <w:rFonts w:cs="Arial"/>
          <w:b/>
          <w:szCs w:val="22"/>
        </w:rPr>
        <w:t>PART 6: REDUCING THE RISK FROM COMBUSTIBLE MATERIALS (Continued)</w:t>
      </w:r>
    </w:p>
    <w:p>
      <w:pPr>
        <w:pStyle w:val="Normal"/>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545"/>
        <w:gridCol w:w="4755"/>
        <w:gridCol w:w="1648"/>
        <w:gridCol w:w="2340"/>
        <w:gridCol w:w="3700"/>
        <w:gridCol w:w="118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e any ceilings covered with flammable materials, such as polystyrene tiles?</w:t>
            </w:r>
          </w:p>
          <w:p>
            <w:pPr>
              <w:pStyle w:val="Normal"/>
              <w:rPr>
                <w:rFonts w:cs="Arial"/>
                <w:szCs w:val="22"/>
              </w:rPr>
            </w:pPr>
            <w:r>
              <w:rPr>
                <w:rFonts w:cs="Arial"/>
                <w:szCs w:val="22"/>
              </w:rPr>
            </w:r>
          </w:p>
          <w:p>
            <w:pPr>
              <w:pStyle w:val="Normal"/>
              <w:rPr>
                <w:rFonts w:cs="Arial"/>
                <w:szCs w:val="22"/>
              </w:rPr>
            </w:pPr>
            <w:r>
              <w:rPr>
                <w:rFonts w:cs="Arial"/>
                <w:szCs w:val="22"/>
              </w:rPr>
              <w:t xml:space="preserve">If yes: </w:t>
            </w:r>
          </w:p>
          <w:p>
            <w:pPr>
              <w:pStyle w:val="Normal"/>
              <w:numPr>
                <w:ilvl w:val="0"/>
                <w:numId w:val="18"/>
              </w:numPr>
              <w:rPr/>
            </w:pPr>
            <w:r>
              <w:rPr>
                <w:rFonts w:cs="Arial"/>
                <w:szCs w:val="22"/>
              </w:rPr>
              <w:t>Can they be removed?</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344" w:name="__Fieldmark__732_2229076416"/>
            <w:bookmarkStart w:id="1345" w:name="__Fieldmark__732_2229076416"/>
            <w:bookmarkEnd w:id="134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346" w:name="__Fieldmark__733_2229076416"/>
            <w:bookmarkStart w:id="1347" w:name="__Fieldmark__733_2229076416"/>
            <w:bookmarkEnd w:id="134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348" w:name="__Fieldmark__734_2229076416"/>
            <w:bookmarkStart w:id="1349" w:name="__Fieldmark__734_2229076416"/>
            <w:bookmarkEnd w:id="134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350" w:name="__Fieldmark__735_2229076416"/>
            <w:bookmarkStart w:id="1351" w:name="__Fieldmark__735_2229076416"/>
            <w:bookmarkEnd w:id="135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352" w:name="__Fieldmark__736_2229076416"/>
            <w:bookmarkStart w:id="1353" w:name="__Fieldmark__736_2229076416"/>
            <w:bookmarkEnd w:id="135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354" w:name="__Fieldmark__737_2229076416"/>
            <w:bookmarkStart w:id="1355" w:name="__Fieldmark__737_2229076416"/>
            <w:bookmarkEnd w:id="1355"/>
            <w:r>
              <w:rPr>
                <w:rFonts w:cs="Arial"/>
                <w:b/>
                <w:szCs w:val="22"/>
              </w:rPr>
            </w:r>
            <w:r>
              <w:rPr>
                <w:b/>
                <w:szCs w:val="22"/>
                <w:rFonts w:cs="Arial"/>
              </w:rPr>
              <w:fldChar w:fldCharType="end"/>
            </w:r>
            <w:r>
              <w:rPr>
                <w:rFonts w:cs="Arial"/>
                <w:b/>
                <w:szCs w:val="22"/>
              </w:rPr>
              <w:t xml:space="preserve"> </w:t>
            </w:r>
            <w:r>
              <w:rPr>
                <w:rFonts w:cs="Arial"/>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7">
              <w:r>
                <w:rPr>
                  <w:rStyle w:val="InternetLink"/>
                  <w:rFonts w:cs="Arial"/>
                  <w:szCs w:val="22"/>
                </w:rPr>
                <w:t>As above.</w:t>
              </w:r>
            </w:hyperlink>
          </w:p>
          <w:p>
            <w:pPr>
              <w:pStyle w:val="Normal"/>
              <w:jc w:val="both"/>
              <w:rPr>
                <w:rStyle w:val="InternetLink"/>
              </w:rPr>
            </w:pPr>
            <w:hyperlink r:id="rId108">
              <w:r>
                <w:rPr/>
              </w:r>
            </w:hyperlink>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6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356" w:name="__Fieldmark__739_2229076416"/>
            <w:bookmarkStart w:id="1357" w:name="__Fieldmark__739_2229076416"/>
            <w:bookmarkEnd w:id="135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358" w:name="__Fieldmark__740_2229076416"/>
            <w:bookmarkStart w:id="1359" w:name="__Fieldmark__740_2229076416"/>
            <w:bookmarkEnd w:id="135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360" w:name="__Fieldmark__741_2229076416"/>
            <w:bookmarkStart w:id="1361" w:name="__Fieldmark__741_2229076416"/>
            <w:bookmarkEnd w:id="136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362" w:name="__Fieldmark__742_2229076416"/>
            <w:bookmarkStart w:id="1363" w:name="__Fieldmark__742_2229076416"/>
            <w:bookmarkEnd w:id="136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364" w:name="__Fieldmark__743_2229076416"/>
            <w:bookmarkStart w:id="1365" w:name="__Fieldmark__743_2229076416"/>
            <w:bookmarkEnd w:id="136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366" w:name="__Fieldmark__744_2229076416"/>
            <w:bookmarkStart w:id="1367" w:name="__Fieldmark__744_2229076416"/>
            <w:bookmarkEnd w:id="136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8</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rPr/>
            </w:pPr>
            <w:r>
              <w:rPr>
                <w:rFonts w:cs="Arial"/>
                <w:szCs w:val="22"/>
              </w:rPr>
              <w:t>Are combustible artificial plants or foliage used to decorate the workplace?</w:t>
            </w:r>
          </w:p>
          <w:p>
            <w:pPr>
              <w:pStyle w:val="Normal"/>
              <w:numPr>
                <w:ilvl w:val="0"/>
                <w:numId w:val="0"/>
              </w:numPr>
              <w:tabs>
                <w:tab w:val="clear" w:pos="720"/>
                <w:tab w:val="left" w:pos="567" w:leader="none"/>
              </w:tabs>
              <w:ind w:left="567" w:hanging="567"/>
              <w:rPr>
                <w:rFonts w:cs="Arial"/>
                <w:szCs w:val="22"/>
              </w:rPr>
            </w:pPr>
            <w:r>
              <w:rPr>
                <w:rFonts w:cs="Arial"/>
                <w:szCs w:val="22"/>
              </w:rPr>
            </w:r>
          </w:p>
          <w:p>
            <w:pPr>
              <w:pStyle w:val="Normal"/>
              <w:rPr>
                <w:rFonts w:cs="Arial"/>
                <w:szCs w:val="22"/>
              </w:rPr>
            </w:pPr>
            <w:r>
              <w:rPr>
                <w:rFonts w:cs="Arial"/>
                <w:szCs w:val="22"/>
              </w:rPr>
              <w:t>If yes:</w:t>
            </w:r>
          </w:p>
          <w:p>
            <w:pPr>
              <w:pStyle w:val="Normal"/>
              <w:numPr>
                <w:ilvl w:val="0"/>
                <w:numId w:val="19"/>
              </w:numPr>
              <w:jc w:val="both"/>
              <w:rPr>
                <w:rFonts w:cs="Arial"/>
                <w:b/>
                <w:b/>
                <w:szCs w:val="22"/>
              </w:rPr>
            </w:pPr>
            <w:r>
              <w:rPr>
                <w:rFonts w:cs="Arial"/>
                <w:szCs w:val="22"/>
              </w:rPr>
              <w:t>Can real plants or fire-resistant foliage be introduced instead for decorative purpose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368" w:name="__Fieldmark__745_2229076416"/>
            <w:bookmarkStart w:id="1369" w:name="__Fieldmark__745_2229076416"/>
            <w:bookmarkEnd w:id="136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370" w:name="__Fieldmark__746_2229076416"/>
            <w:bookmarkStart w:id="1371" w:name="__Fieldmark__746_2229076416"/>
            <w:bookmarkEnd w:id="137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372" w:name="__Fieldmark__747_2229076416"/>
            <w:bookmarkStart w:id="1373" w:name="__Fieldmark__747_2229076416"/>
            <w:bookmarkEnd w:id="1373"/>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374" w:name="__Fieldmark__748_2229076416"/>
            <w:bookmarkStart w:id="1375" w:name="__Fieldmark__748_2229076416"/>
            <w:bookmarkEnd w:id="137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376" w:name="__Fieldmark__749_2229076416"/>
            <w:bookmarkStart w:id="1377" w:name="__Fieldmark__749_2229076416"/>
            <w:bookmarkEnd w:id="137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378" w:name="__Fieldmark__750_2229076416"/>
            <w:bookmarkStart w:id="1379" w:name="__Fieldmark__750_2229076416"/>
            <w:bookmarkEnd w:id="137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9">
              <w:r>
                <w:rPr>
                  <w:rStyle w:val="InternetLink"/>
                  <w:rFonts w:cs="Arial"/>
                  <w:szCs w:val="22"/>
                </w:rPr>
                <w:t>Section 3.</w:t>
              </w:r>
            </w:hyperlink>
          </w:p>
          <w:p>
            <w:pPr>
              <w:pStyle w:val="Normal"/>
              <w:jc w:val="both"/>
              <w:rPr>
                <w:rStyle w:val="InternetLink"/>
              </w:rPr>
            </w:pPr>
            <w:hyperlink r:id="rId110">
              <w:r>
                <w:rPr/>
              </w:r>
            </w:hyperlink>
          </w:p>
          <w:p>
            <w:pPr>
              <w:pStyle w:val="Normal"/>
              <w:jc w:val="both"/>
              <w:rPr>
                <w:rFonts w:cs="Arial"/>
                <w:szCs w:val="22"/>
              </w:rPr>
            </w:pPr>
            <w:r>
              <w:rPr>
                <w:rFonts w:cs="Arial"/>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6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380" w:name="__Fieldmark__752_2229076416"/>
            <w:bookmarkStart w:id="1381" w:name="__Fieldmark__752_2229076416"/>
            <w:bookmarkEnd w:id="138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382" w:name="__Fieldmark__753_2229076416"/>
            <w:bookmarkStart w:id="1383" w:name="__Fieldmark__753_2229076416"/>
            <w:bookmarkEnd w:id="138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384" w:name="__Fieldmark__754_2229076416"/>
            <w:bookmarkStart w:id="1385" w:name="__Fieldmark__754_2229076416"/>
            <w:bookmarkEnd w:id="138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386" w:name="__Fieldmark__755_2229076416"/>
            <w:bookmarkStart w:id="1387" w:name="__Fieldmark__755_2229076416"/>
            <w:bookmarkEnd w:id="138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388" w:name="__Fieldmark__756_2229076416"/>
            <w:bookmarkStart w:id="1389" w:name="__Fieldmark__756_2229076416"/>
            <w:bookmarkEnd w:id="138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390" w:name="__Fieldmark__757_2229076416"/>
            <w:bookmarkStart w:id="1391" w:name="__Fieldmark__757_2229076416"/>
            <w:bookmarkEnd w:id="139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9</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rPr>
                <w:rFonts w:cs="Arial"/>
                <w:szCs w:val="22"/>
              </w:rPr>
            </w:pPr>
            <w:r>
              <w:rPr>
                <w:rFonts w:cs="Arial"/>
                <w:szCs w:val="22"/>
              </w:rPr>
              <w:t>Are paper or similar decorations hung in the building during Christmas or other festival times?</w:t>
            </w:r>
          </w:p>
          <w:p>
            <w:pPr>
              <w:pStyle w:val="Normal"/>
              <w:numPr>
                <w:ilvl w:val="0"/>
                <w:numId w:val="0"/>
              </w:numPr>
              <w:tabs>
                <w:tab w:val="clear" w:pos="720"/>
                <w:tab w:val="left" w:pos="0" w:leader="none"/>
              </w:tabs>
              <w:ind w:left="0" w:hanging="0"/>
              <w:rPr>
                <w:rFonts w:cs="Arial"/>
                <w:szCs w:val="22"/>
              </w:rPr>
            </w:pPr>
            <w:r>
              <w:rPr>
                <w:rFonts w:cs="Arial"/>
                <w:szCs w:val="22"/>
              </w:rPr>
            </w:r>
          </w:p>
          <w:p>
            <w:pPr>
              <w:pStyle w:val="Normal"/>
              <w:rPr>
                <w:rFonts w:cs="Arial"/>
                <w:szCs w:val="22"/>
              </w:rPr>
            </w:pPr>
            <w:r>
              <w:rPr>
                <w:rFonts w:cs="Arial"/>
                <w:szCs w:val="22"/>
              </w:rPr>
              <w:t>If yes:</w:t>
            </w:r>
          </w:p>
          <w:p>
            <w:pPr>
              <w:pStyle w:val="Normal"/>
              <w:numPr>
                <w:ilvl w:val="0"/>
                <w:numId w:val="19"/>
              </w:numPr>
              <w:rPr>
                <w:rFonts w:cs="Arial"/>
                <w:szCs w:val="22"/>
              </w:rPr>
            </w:pPr>
            <w:r>
              <w:rPr>
                <w:rFonts w:cs="Arial"/>
                <w:szCs w:val="22"/>
              </w:rPr>
              <w:t>Can this be limited and can non-flammable materials be substituted?</w:t>
            </w:r>
          </w:p>
          <w:p>
            <w:pPr>
              <w:pStyle w:val="Normal"/>
              <w:ind w:left="567" w:hanging="0"/>
              <w:rPr>
                <w:rFonts w:cs="Arial"/>
                <w:szCs w:val="22"/>
              </w:rPr>
            </w:pPr>
            <w:r>
              <w:rPr>
                <w:rFonts w:cs="Arial"/>
                <w:szCs w:val="22"/>
              </w:rPr>
            </w:r>
          </w:p>
          <w:p>
            <w:pPr>
              <w:pStyle w:val="Normal"/>
              <w:jc w:val="both"/>
              <w:rPr>
                <w:rFonts w:cs="Arial"/>
                <w:b/>
                <w:b/>
                <w:szCs w:val="22"/>
              </w:rPr>
            </w:pPr>
            <w:r>
              <w:rPr>
                <w:rFonts w:cs="Arial"/>
                <w:szCs w:val="22"/>
              </w:rPr>
              <w:t>The use of real Christmas trees should be avoided due to the increased fire risk and artificial trees used instead (see associated guidanc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392" w:name="__Fieldmark__758_2229076416"/>
            <w:bookmarkStart w:id="1393" w:name="__Fieldmark__758_2229076416"/>
            <w:bookmarkEnd w:id="139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394" w:name="__Fieldmark__759_2229076416"/>
            <w:bookmarkStart w:id="1395" w:name="__Fieldmark__759_2229076416"/>
            <w:bookmarkEnd w:id="139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396" w:name="__Fieldmark__760_2229076416"/>
            <w:bookmarkStart w:id="1397" w:name="__Fieldmark__760_2229076416"/>
            <w:bookmarkEnd w:id="1397"/>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398" w:name="__Fieldmark__761_2229076416"/>
            <w:bookmarkStart w:id="1399" w:name="__Fieldmark__761_2229076416"/>
            <w:bookmarkEnd w:id="139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400" w:name="__Fieldmark__762_2229076416"/>
            <w:bookmarkStart w:id="1401" w:name="__Fieldmark__762_2229076416"/>
            <w:bookmarkEnd w:id="140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402" w:name="__Fieldmark__763_2229076416"/>
            <w:bookmarkStart w:id="1403" w:name="__Fieldmark__763_2229076416"/>
            <w:bookmarkEnd w:id="140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1">
              <w:r>
                <w:rPr>
                  <w:rStyle w:val="InternetLink"/>
                  <w:rFonts w:cs="Arial"/>
                  <w:szCs w:val="22"/>
                </w:rPr>
                <w:t>Pages 3-13, 3-14 and 3-15.</w:t>
              </w:r>
            </w:hyperlink>
          </w:p>
          <w:p>
            <w:pPr>
              <w:pStyle w:val="Normal"/>
              <w:jc w:val="both"/>
              <w:rPr>
                <w:rStyle w:val="InternetLink"/>
              </w:rPr>
            </w:pPr>
            <w:hyperlink r:id="rId112">
              <w:r>
                <w:rPr/>
              </w:r>
            </w:hyperlink>
          </w:p>
          <w:p>
            <w:pPr>
              <w:pStyle w:val="Normal"/>
              <w:jc w:val="both"/>
              <w:rPr>
                <w:rFonts w:cs="Arial"/>
                <w:szCs w:val="22"/>
              </w:rPr>
            </w:pPr>
            <w:r>
              <w:rPr>
                <w:rFonts w:cs="Arial"/>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6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404" w:name="__Fieldmark__765_2229076416"/>
            <w:bookmarkStart w:id="1405" w:name="__Fieldmark__765_2229076416"/>
            <w:bookmarkEnd w:id="140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406" w:name="__Fieldmark__766_2229076416"/>
            <w:bookmarkStart w:id="1407" w:name="__Fieldmark__766_2229076416"/>
            <w:bookmarkEnd w:id="140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408" w:name="__Fieldmark__767_2229076416"/>
            <w:bookmarkStart w:id="1409" w:name="__Fieldmark__767_2229076416"/>
            <w:bookmarkEnd w:id="140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410" w:name="__Fieldmark__768_2229076416"/>
            <w:bookmarkStart w:id="1411" w:name="__Fieldmark__768_2229076416"/>
            <w:bookmarkEnd w:id="141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412" w:name="__Fieldmark__769_2229076416"/>
            <w:bookmarkStart w:id="1413" w:name="__Fieldmark__769_2229076416"/>
            <w:bookmarkEnd w:id="141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414" w:name="__Fieldmark__770_2229076416"/>
            <w:bookmarkStart w:id="1415" w:name="__Fieldmark__770_2229076416"/>
            <w:bookmarkEnd w:id="1415"/>
            <w:r>
              <w:rPr>
                <w:rFonts w:cs="Arial"/>
                <w:b/>
                <w:szCs w:val="22"/>
              </w:rPr>
            </w:r>
            <w:r>
              <w:rPr>
                <w:b/>
                <w:szCs w:val="22"/>
                <w:rFonts w:cs="Arial"/>
              </w:rPr>
              <w:fldChar w:fldCharType="end"/>
            </w:r>
            <w:r>
              <w:rPr>
                <w:rFonts w:cs="Arial"/>
                <w:sz w:val="20"/>
              </w:rPr>
              <w:t>3</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pPr>
      <w:r>
        <w:rPr>
          <w:rFonts w:cs="Arial"/>
          <w:b/>
          <w:szCs w:val="22"/>
        </w:rPr>
        <w:t>PART 7: IDENTIFYING AND REDUCING QUANTITIES OF FLAMMABLE LIQUIDS AND GAS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lease note that questions in Part 7 focus exclusively on identifying and reducing quantities of flammable liquids and gases.  Column 4 of the form below makes reference to guidance within the Fire Log Book which should assist the Manager or designated representative to complete the questions in this Part.  At all times those persons on the premises who may be affected should be borne in mind.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Please circle the appropriate answer and detail any existing control measures in place, indicating whether these arrangements are adequate.  If they are not, identify the priority for action in the final column (using the ratings below) and give the expected time scale for addressing any shortcomings or making improvements in the Action Plan (Part 12).  </w:t>
      </w:r>
    </w:p>
    <w:p>
      <w:pPr>
        <w:pStyle w:val="Normal"/>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547"/>
        <w:gridCol w:w="4707"/>
        <w:gridCol w:w="1694"/>
        <w:gridCol w:w="2340"/>
        <w:gridCol w:w="3699"/>
        <w:gridCol w:w="118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re stocks of flammable liquids (including kerosene, paraffin, solvents and those used by cleaners and maintenance staff) kept in the workplace?</w:t>
            </w:r>
          </w:p>
          <w:p>
            <w:pPr>
              <w:pStyle w:val="Normal"/>
              <w:rPr>
                <w:rFonts w:cs="Arial"/>
                <w:szCs w:val="22"/>
              </w:rPr>
            </w:pPr>
            <w:r>
              <w:rPr>
                <w:rFonts w:cs="Arial"/>
                <w:szCs w:val="22"/>
              </w:rPr>
            </w:r>
          </w:p>
          <w:p>
            <w:pPr>
              <w:pStyle w:val="Normal"/>
              <w:ind w:left="567" w:hanging="567"/>
              <w:rPr>
                <w:rFonts w:cs="Arial"/>
                <w:szCs w:val="22"/>
              </w:rPr>
            </w:pPr>
            <w:r>
              <w:rPr>
                <w:rFonts w:cs="Arial"/>
                <w:szCs w:val="22"/>
              </w:rPr>
              <w:t>If yes:</w:t>
            </w:r>
          </w:p>
          <w:p>
            <w:pPr>
              <w:pStyle w:val="Normal"/>
              <w:numPr>
                <w:ilvl w:val="0"/>
                <w:numId w:val="17"/>
              </w:numPr>
              <w:rPr/>
            </w:pPr>
            <w:r>
              <w:rPr>
                <w:rFonts w:cs="Arial"/>
                <w:szCs w:val="22"/>
              </w:rPr>
              <w:t>Can the volume of flammable liquids that are kept in the workplace be reduced, removed or replaced?</w:t>
            </w:r>
          </w:p>
          <w:p>
            <w:pPr>
              <w:pStyle w:val="Normal"/>
              <w:jc w:val="both"/>
              <w:rPr>
                <w:rFonts w:cs="Arial"/>
                <w:szCs w:val="22"/>
              </w:rPr>
            </w:pPr>
            <w:r>
              <w:rPr>
                <w:rFonts w:cs="Arial"/>
                <w:szCs w:val="22"/>
              </w:rPr>
            </w:r>
          </w:p>
          <w:p>
            <w:pPr>
              <w:pStyle w:val="Normal"/>
              <w:jc w:val="both"/>
              <w:rPr>
                <w:rFonts w:cs="Arial"/>
                <w:b/>
                <w:b/>
                <w:szCs w:val="22"/>
              </w:rPr>
            </w:pPr>
            <w:r>
              <w:rPr>
                <w:rFonts w:cs="Arial"/>
                <w:szCs w:val="22"/>
              </w:rPr>
              <w:t>A detailed inventory should be maintained on form 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416" w:name="__Fieldmark__771_2229076416"/>
            <w:bookmarkStart w:id="1417" w:name="__Fieldmark__771_2229076416"/>
            <w:bookmarkEnd w:id="141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418" w:name="__Fieldmark__772_2229076416"/>
            <w:bookmarkStart w:id="1419" w:name="__Fieldmark__772_2229076416"/>
            <w:bookmarkEnd w:id="141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420" w:name="__Fieldmark__773_2229076416"/>
            <w:bookmarkStart w:id="1421" w:name="__Fieldmark__773_2229076416"/>
            <w:bookmarkEnd w:id="1421"/>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422" w:name="__Fieldmark__774_2229076416"/>
            <w:bookmarkStart w:id="1423" w:name="__Fieldmark__774_2229076416"/>
            <w:bookmarkEnd w:id="142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424" w:name="__Fieldmark__775_2229076416"/>
            <w:bookmarkStart w:id="1425" w:name="__Fieldmark__775_2229076416"/>
            <w:bookmarkEnd w:id="142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426" w:name="__Fieldmark__776_2229076416"/>
            <w:bookmarkStart w:id="1427" w:name="__Fieldmark__776_2229076416"/>
            <w:bookmarkEnd w:id="142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113">
              <w:r>
                <w:rPr>
                  <w:rStyle w:val="InternetLink"/>
                  <w:rFonts w:cs="Arial"/>
                  <w:szCs w:val="22"/>
                </w:rPr>
                <w:t>Pages 3-13 to 3-14.</w:t>
              </w:r>
            </w:hyperlink>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6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428" w:name="__Fieldmark__778_2229076416"/>
            <w:bookmarkStart w:id="1429" w:name="__Fieldmark__778_2229076416"/>
            <w:bookmarkEnd w:id="142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430" w:name="__Fieldmark__779_2229076416"/>
            <w:bookmarkStart w:id="1431" w:name="__Fieldmark__779_2229076416"/>
            <w:bookmarkEnd w:id="143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432" w:name="__Fieldmark__780_2229076416"/>
            <w:bookmarkStart w:id="1433" w:name="__Fieldmark__780_2229076416"/>
            <w:bookmarkEnd w:id="143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434" w:name="__Fieldmark__781_2229076416"/>
            <w:bookmarkStart w:id="1435" w:name="__Fieldmark__781_2229076416"/>
            <w:bookmarkEnd w:id="143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436" w:name="__Fieldmark__782_2229076416"/>
            <w:bookmarkStart w:id="1437" w:name="__Fieldmark__782_2229076416"/>
            <w:bookmarkEnd w:id="143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438" w:name="__Fieldmark__783_2229076416"/>
            <w:bookmarkStart w:id="1439" w:name="__Fieldmark__783_2229076416"/>
            <w:bookmarkEnd w:id="143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szCs w:val="22"/>
              </w:rPr>
              <w:t>Are stocks of flammable liquids kept in secure containers and stored in purpose made storage bins or cabinets, kept locked shut when not in use and provided with the correct safety sign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440" w:name="__Fieldmark__784_2229076416"/>
            <w:bookmarkStart w:id="1441" w:name="__Fieldmark__784_2229076416"/>
            <w:bookmarkEnd w:id="144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442" w:name="__Fieldmark__785_2229076416"/>
            <w:bookmarkStart w:id="1443" w:name="__Fieldmark__785_2229076416"/>
            <w:bookmarkEnd w:id="144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444" w:name="__Fieldmark__786_2229076416"/>
            <w:bookmarkStart w:id="1445" w:name="__Fieldmark__786_2229076416"/>
            <w:bookmarkEnd w:id="144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114">
              <w:r>
                <w:rPr>
                  <w:rStyle w:val="InternetLink"/>
                  <w:rFonts w:cs="Arial"/>
                  <w:szCs w:val="22"/>
                </w:rPr>
                <w:t>As above.</w:t>
              </w:r>
            </w:hyperlink>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6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446" w:name="__Fieldmark__788_2229076416"/>
            <w:bookmarkStart w:id="1447" w:name="__Fieldmark__788_2229076416"/>
            <w:bookmarkEnd w:id="144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448" w:name="__Fieldmark__789_2229076416"/>
            <w:bookmarkStart w:id="1449" w:name="__Fieldmark__789_2229076416"/>
            <w:bookmarkEnd w:id="144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450" w:name="__Fieldmark__790_2229076416"/>
            <w:bookmarkStart w:id="1451" w:name="__Fieldmark__790_2229076416"/>
            <w:bookmarkEnd w:id="145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szCs w:val="22"/>
              </w:rPr>
              <w:t>Are only sufficient amounts of flammable liquids removed from the store for daily use and returned to the store at the end of the da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452" w:name="__Fieldmark__791_2229076416"/>
            <w:bookmarkStart w:id="1453" w:name="__Fieldmark__791_2229076416"/>
            <w:bookmarkEnd w:id="145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454" w:name="__Fieldmark__792_2229076416"/>
            <w:bookmarkStart w:id="1455" w:name="__Fieldmark__792_2229076416"/>
            <w:bookmarkEnd w:id="145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456" w:name="__Fieldmark__793_2229076416"/>
            <w:bookmarkStart w:id="1457" w:name="__Fieldmark__793_2229076416"/>
            <w:bookmarkEnd w:id="145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
              <w:r>
                <w:rPr>
                  <w:rStyle w:val="InternetLink"/>
                  <w:rFonts w:cs="Arial"/>
                  <w:szCs w:val="22"/>
                </w:rPr>
                <w:t>As above.</w:t>
              </w:r>
            </w:hyperlink>
          </w:p>
          <w:p>
            <w:pPr>
              <w:pStyle w:val="Normal"/>
              <w:jc w:val="both"/>
              <w:rPr>
                <w:rStyle w:val="InternetLink"/>
              </w:rPr>
            </w:pPr>
            <w:hyperlink r:id="rId116">
              <w:r>
                <w:rPr/>
              </w:r>
            </w:hyperlink>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6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458" w:name="__Fieldmark__795_2229076416"/>
            <w:bookmarkStart w:id="1459" w:name="__Fieldmark__795_2229076416"/>
            <w:bookmarkEnd w:id="145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460" w:name="__Fieldmark__796_2229076416"/>
            <w:bookmarkStart w:id="1461" w:name="__Fieldmark__796_2229076416"/>
            <w:bookmarkEnd w:id="146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462" w:name="__Fieldmark__797_2229076416"/>
            <w:bookmarkStart w:id="1463" w:name="__Fieldmark__797_2229076416"/>
            <w:bookmarkEnd w:id="146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rPr>
          <w:rFonts w:cs="Arial"/>
          <w:b/>
          <w:b/>
          <w:szCs w:val="22"/>
        </w:rPr>
      </w:pPr>
      <w:r>
        <w:br w:type="page"/>
      </w:r>
      <w:r>
        <w:rPr>
          <w:rFonts w:cs="Arial"/>
          <w:b/>
          <w:szCs w:val="22"/>
        </w:rPr>
        <w:t>PART 7: IDENTIFYING AND REDUCING QUANTITIES OF FLAMMABLE LIQUIDS AND GASES (Continued)</w:t>
      </w:r>
    </w:p>
    <w:p>
      <w:pPr>
        <w:pStyle w:val="Normal"/>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547"/>
        <w:gridCol w:w="4754"/>
        <w:gridCol w:w="1648"/>
        <w:gridCol w:w="2339"/>
        <w:gridCol w:w="3699"/>
        <w:gridCol w:w="118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0" w:hanging="0"/>
              <w:rPr/>
            </w:pPr>
            <w:r>
              <w:rPr>
                <w:rFonts w:cs="Arial"/>
                <w:szCs w:val="22"/>
              </w:rPr>
              <w:t>Are flammable liquids, oxidising agents and acids stored separatel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szCs w:val="22"/>
              </w:rPr>
              <w:t>Can Managers ensure that incompatible chemicals are stored properly?</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464" w:name="__Fieldmark__798_2229076416"/>
            <w:bookmarkStart w:id="1465" w:name="__Fieldmark__798_2229076416"/>
            <w:bookmarkEnd w:id="146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466" w:name="__Fieldmark__799_2229076416"/>
            <w:bookmarkStart w:id="1467" w:name="__Fieldmark__799_2229076416"/>
            <w:bookmarkEnd w:id="146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468" w:name="__Fieldmark__800_2229076416"/>
            <w:bookmarkStart w:id="1469" w:name="__Fieldmark__800_2229076416"/>
            <w:bookmarkEnd w:id="1469"/>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470" w:name="__Fieldmark__801_2229076416"/>
            <w:bookmarkStart w:id="1471" w:name="__Fieldmark__801_2229076416"/>
            <w:bookmarkEnd w:id="147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472" w:name="__Fieldmark__802_2229076416"/>
            <w:bookmarkStart w:id="1473" w:name="__Fieldmark__802_2229076416"/>
            <w:bookmarkEnd w:id="147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474" w:name="__Fieldmark__803_2229076416"/>
            <w:bookmarkStart w:id="1475" w:name="__Fieldmark__803_2229076416"/>
            <w:bookmarkEnd w:id="1475"/>
            <w:r>
              <w:rPr>
                <w:rFonts w:cs="Arial"/>
                <w:b/>
                <w:szCs w:val="22"/>
              </w:rPr>
            </w:r>
            <w:r>
              <w:rPr>
                <w:b/>
                <w:szCs w:val="22"/>
                <w:rFonts w:cs="Arial"/>
              </w:rPr>
              <w:fldChar w:fldCharType="end"/>
            </w:r>
            <w:r>
              <w:rPr>
                <w:rFonts w:cs="Arial"/>
                <w:b/>
                <w:szCs w:val="22"/>
              </w:rPr>
              <w:t xml:space="preserve"> </w:t>
            </w:r>
            <w:r>
              <w:rPr>
                <w:rFonts w:cs="Arial"/>
                <w:sz w:val="20"/>
              </w:rPr>
              <w:t>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117">
              <w:r>
                <w:rPr>
                  <w:rStyle w:val="InternetLink"/>
                  <w:rFonts w:cs="Arial"/>
                  <w:szCs w:val="22"/>
                </w:rPr>
                <w:t>Pages 3-13 to 3-14.</w:t>
              </w:r>
            </w:hyperlink>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6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476" w:name="__Fieldmark__805_2229076416"/>
            <w:bookmarkStart w:id="1477" w:name="__Fieldmark__805_2229076416"/>
            <w:bookmarkEnd w:id="147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478" w:name="__Fieldmark__806_2229076416"/>
            <w:bookmarkStart w:id="1479" w:name="__Fieldmark__806_2229076416"/>
            <w:bookmarkEnd w:id="147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480" w:name="__Fieldmark__807_2229076416"/>
            <w:bookmarkStart w:id="1481" w:name="__Fieldmark__807_2229076416"/>
            <w:bookmarkEnd w:id="1481"/>
            <w:r>
              <w:rPr>
                <w:rFonts w:cs="Arial"/>
                <w:b/>
                <w:szCs w:val="22"/>
              </w:rPr>
            </w:r>
            <w:r>
              <w:rPr>
                <w:b/>
                <w:szCs w:val="22"/>
                <w:rFonts w:cs="Arial"/>
              </w:rPr>
              <w:fldChar w:fldCharType="end"/>
            </w:r>
            <w:r>
              <w:rPr>
                <w:rFonts w:cs="Arial"/>
                <w:sz w:val="20"/>
              </w:rPr>
              <w:t>3</w:t>
            </w:r>
          </w:p>
          <w:p>
            <w:pPr>
              <w:pStyle w:val="Normal"/>
              <w:jc w:val="both"/>
              <w:rPr>
                <w:rFonts w:cs="Arial"/>
                <w:sz w:val="20"/>
              </w:rPr>
            </w:pPr>
            <w:r>
              <w:rPr>
                <w:rFonts w:cs="Arial"/>
                <w:sz w:val="20"/>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482" w:name="__Fieldmark__808_2229076416"/>
            <w:bookmarkStart w:id="1483" w:name="__Fieldmark__808_2229076416"/>
            <w:bookmarkEnd w:id="148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484" w:name="__Fieldmark__809_2229076416"/>
            <w:bookmarkStart w:id="1485" w:name="__Fieldmark__809_2229076416"/>
            <w:bookmarkEnd w:id="148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486" w:name="__Fieldmark__810_2229076416"/>
            <w:bookmarkStart w:id="1487" w:name="__Fieldmark__810_2229076416"/>
            <w:bookmarkEnd w:id="148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0" w:hanging="0"/>
              <w:rPr>
                <w:rFonts w:cs="Arial"/>
                <w:szCs w:val="22"/>
              </w:rPr>
            </w:pPr>
            <w:r>
              <w:rPr>
                <w:rFonts w:cs="Arial"/>
                <w:szCs w:val="22"/>
              </w:rPr>
              <w:t>Is natural (town) gas used in work processes?</w:t>
            </w:r>
          </w:p>
          <w:p>
            <w:pPr>
              <w:pStyle w:val="Normal"/>
              <w:numPr>
                <w:ilvl w:val="0"/>
                <w:numId w:val="0"/>
              </w:numPr>
              <w:tabs>
                <w:tab w:val="clear" w:pos="720"/>
                <w:tab w:val="left" w:pos="567" w:leader="none"/>
              </w:tabs>
              <w:ind w:left="0" w:hanging="0"/>
              <w:rPr>
                <w:rFonts w:cs="Arial"/>
                <w:szCs w:val="22"/>
              </w:rPr>
            </w:pPr>
            <w:r>
              <w:rPr>
                <w:rFonts w:cs="Arial"/>
                <w:szCs w:val="22"/>
              </w:rPr>
            </w:r>
          </w:p>
          <w:p>
            <w:pPr>
              <w:pStyle w:val="Normal"/>
              <w:numPr>
                <w:ilvl w:val="0"/>
                <w:numId w:val="0"/>
              </w:numPr>
              <w:tabs>
                <w:tab w:val="clear" w:pos="720"/>
                <w:tab w:val="left" w:pos="567" w:leader="none"/>
              </w:tabs>
              <w:ind w:left="0" w:hanging="0"/>
              <w:rPr>
                <w:rFonts w:cs="Arial"/>
                <w:szCs w:val="22"/>
              </w:rPr>
            </w:pPr>
            <w:r>
              <w:rPr>
                <w:rFonts w:cs="Arial"/>
                <w:szCs w:val="22"/>
              </w:rPr>
              <w:t>If yes,</w:t>
            </w:r>
          </w:p>
          <w:p>
            <w:pPr>
              <w:pStyle w:val="Normal"/>
              <w:numPr>
                <w:ilvl w:val="0"/>
                <w:numId w:val="17"/>
              </w:numPr>
              <w:tabs>
                <w:tab w:val="clear" w:pos="720"/>
                <w:tab w:val="left" w:pos="567" w:leader="none"/>
              </w:tabs>
              <w:rPr/>
            </w:pPr>
            <w:r>
              <w:rPr>
                <w:rFonts w:cs="Arial"/>
                <w:szCs w:val="22"/>
              </w:rPr>
              <w:t>Can Managers ensure that gas-fuelled equipment is regularly maintained and serviced annually by a Gas Safe registered engineer?</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488" w:name="__Fieldmark__811_2229076416"/>
            <w:bookmarkStart w:id="1489" w:name="__Fieldmark__811_2229076416"/>
            <w:bookmarkEnd w:id="148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490" w:name="__Fieldmark__812_2229076416"/>
            <w:bookmarkStart w:id="1491" w:name="__Fieldmark__812_2229076416"/>
            <w:bookmarkEnd w:id="149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492" w:name="__Fieldmark__813_2229076416"/>
            <w:bookmarkStart w:id="1493" w:name="__Fieldmark__813_2229076416"/>
            <w:bookmarkEnd w:id="149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494" w:name="__Fieldmark__814_2229076416"/>
            <w:bookmarkStart w:id="1495" w:name="__Fieldmark__814_2229076416"/>
            <w:bookmarkEnd w:id="149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496" w:name="__Fieldmark__815_2229076416"/>
            <w:bookmarkStart w:id="1497" w:name="__Fieldmark__815_2229076416"/>
            <w:bookmarkEnd w:id="149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498" w:name="__Fieldmark__816_2229076416"/>
            <w:bookmarkStart w:id="1499" w:name="__Fieldmark__816_2229076416"/>
            <w:bookmarkEnd w:id="149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
              <w:r>
                <w:rPr>
                  <w:rStyle w:val="InternetLink"/>
                  <w:rFonts w:cs="Arial"/>
                  <w:szCs w:val="22"/>
                </w:rPr>
                <w:t>As above.</w:t>
              </w:r>
            </w:hyperlink>
          </w:p>
          <w:p>
            <w:pPr>
              <w:pStyle w:val="Normal"/>
              <w:jc w:val="both"/>
              <w:rPr>
                <w:rStyle w:val="InternetLink"/>
              </w:rPr>
            </w:pPr>
            <w:hyperlink r:id="rId119">
              <w:r>
                <w:rPr/>
              </w:r>
            </w:hyperlink>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6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500" w:name="__Fieldmark__818_2229076416"/>
            <w:bookmarkStart w:id="1501" w:name="__Fieldmark__818_2229076416"/>
            <w:bookmarkEnd w:id="150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502" w:name="__Fieldmark__819_2229076416"/>
            <w:bookmarkStart w:id="1503" w:name="__Fieldmark__819_2229076416"/>
            <w:bookmarkEnd w:id="150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504" w:name="__Fieldmark__820_2229076416"/>
            <w:bookmarkStart w:id="1505" w:name="__Fieldmark__820_2229076416"/>
            <w:bookmarkEnd w:id="150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506" w:name="__Fieldmark__821_2229076416"/>
            <w:bookmarkStart w:id="1507" w:name="__Fieldmark__821_2229076416"/>
            <w:bookmarkEnd w:id="150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508" w:name="__Fieldmark__822_2229076416"/>
            <w:bookmarkStart w:id="1509" w:name="__Fieldmark__822_2229076416"/>
            <w:bookmarkEnd w:id="150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510" w:name="__Fieldmark__823_2229076416"/>
            <w:bookmarkStart w:id="1511" w:name="__Fieldmark__823_2229076416"/>
            <w:bookmarkEnd w:id="151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0" w:hanging="0"/>
              <w:rPr>
                <w:rFonts w:cs="Arial"/>
                <w:szCs w:val="22"/>
              </w:rPr>
            </w:pPr>
            <w:r>
              <w:rPr>
                <w:rFonts w:cs="Arial"/>
                <w:szCs w:val="22"/>
              </w:rPr>
              <w:t>Are cylinders of flammable gases or other gases, such as air or oxygen, used or stored in the premises?</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If yes,</w:t>
            </w:r>
          </w:p>
          <w:p>
            <w:pPr>
              <w:pStyle w:val="Normal"/>
              <w:numPr>
                <w:ilvl w:val="0"/>
                <w:numId w:val="17"/>
              </w:numPr>
              <w:rPr/>
            </w:pPr>
            <w:r>
              <w:rPr>
                <w:rFonts w:cs="Arial"/>
                <w:szCs w:val="22"/>
              </w:rPr>
              <w:t>can the number of cylinders that are kept in the workplace be reduced?</w:t>
            </w:r>
          </w:p>
          <w:p>
            <w:pPr>
              <w:pStyle w:val="Normal"/>
              <w:rPr>
                <w:rFonts w:cs="Arial"/>
                <w:szCs w:val="22"/>
              </w:rPr>
            </w:pPr>
            <w:r>
              <w:rPr>
                <w:rFonts w:cs="Arial"/>
                <w:szCs w:val="22"/>
              </w:rPr>
            </w:r>
          </w:p>
          <w:p>
            <w:pPr>
              <w:pStyle w:val="Normal"/>
              <w:numPr>
                <w:ilvl w:val="0"/>
                <w:numId w:val="17"/>
              </w:numPr>
              <w:rPr>
                <w:rFonts w:cs="Arial"/>
                <w:szCs w:val="22"/>
              </w:rPr>
            </w:pPr>
            <w:r>
              <w:rPr>
                <w:rFonts w:cs="Arial"/>
                <w:szCs w:val="22"/>
              </w:rPr>
              <w:t>is all storage of gas cylinders in accordance with guidance on pages 3-13 to 3-14?</w:t>
            </w:r>
          </w:p>
          <w:p>
            <w:pPr>
              <w:pStyle w:val="Normal"/>
              <w:rPr>
                <w:rFonts w:cs="Arial"/>
                <w:szCs w:val="22"/>
              </w:rPr>
            </w:pPr>
            <w:r>
              <w:rPr>
                <w:rFonts w:cs="Arial"/>
                <w:szCs w:val="22"/>
              </w:rPr>
            </w:r>
          </w:p>
          <w:p>
            <w:pPr>
              <w:pStyle w:val="Normal"/>
              <w:numPr>
                <w:ilvl w:val="0"/>
                <w:numId w:val="17"/>
              </w:numPr>
              <w:tabs>
                <w:tab w:val="clear" w:pos="720"/>
                <w:tab w:val="left" w:pos="567" w:leader="none"/>
              </w:tabs>
              <w:rPr>
                <w:rFonts w:cs="Arial"/>
                <w:szCs w:val="22"/>
              </w:rPr>
            </w:pPr>
            <w:r>
              <w:rPr>
                <w:rFonts w:cs="Arial"/>
                <w:szCs w:val="22"/>
              </w:rPr>
              <w:t>are compressed gas cylinders secured in the upright positio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512" w:name="__Fieldmark__824_2229076416"/>
            <w:bookmarkStart w:id="1513" w:name="__Fieldmark__824_2229076416"/>
            <w:bookmarkEnd w:id="151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514" w:name="__Fieldmark__825_2229076416"/>
            <w:bookmarkStart w:id="1515" w:name="__Fieldmark__825_2229076416"/>
            <w:bookmarkEnd w:id="151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516" w:name="__Fieldmark__826_2229076416"/>
            <w:bookmarkStart w:id="1517" w:name="__Fieldmark__826_2229076416"/>
            <w:bookmarkEnd w:id="151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518" w:name="__Fieldmark__827_2229076416"/>
            <w:bookmarkStart w:id="1519" w:name="__Fieldmark__827_2229076416"/>
            <w:bookmarkEnd w:id="151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520" w:name="__Fieldmark__828_2229076416"/>
            <w:bookmarkStart w:id="1521" w:name="__Fieldmark__828_2229076416"/>
            <w:bookmarkEnd w:id="152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522" w:name="__Fieldmark__829_2229076416"/>
            <w:bookmarkStart w:id="1523" w:name="__Fieldmark__829_2229076416"/>
            <w:bookmarkEnd w:id="152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524" w:name="__Fieldmark__830_2229076416"/>
            <w:bookmarkStart w:id="1525" w:name="__Fieldmark__830_2229076416"/>
            <w:bookmarkEnd w:id="152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526" w:name="__Fieldmark__831_2229076416"/>
            <w:bookmarkStart w:id="1527" w:name="__Fieldmark__831_2229076416"/>
            <w:bookmarkEnd w:id="152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528" w:name="__Fieldmark__832_2229076416"/>
            <w:bookmarkStart w:id="1529" w:name="__Fieldmark__832_2229076416"/>
            <w:bookmarkEnd w:id="152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530" w:name="__Fieldmark__833_2229076416"/>
            <w:bookmarkStart w:id="1531" w:name="__Fieldmark__833_2229076416"/>
            <w:bookmarkEnd w:id="153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532" w:name="__Fieldmark__834_2229076416"/>
            <w:bookmarkStart w:id="1533" w:name="__Fieldmark__834_2229076416"/>
            <w:bookmarkEnd w:id="153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534" w:name="__Fieldmark__835_2229076416"/>
            <w:bookmarkStart w:id="1535" w:name="__Fieldmark__835_2229076416"/>
            <w:bookmarkEnd w:id="1535"/>
            <w:r>
              <w:rPr>
                <w:rFonts w:cs="Arial"/>
                <w:b/>
                <w:szCs w:val="22"/>
              </w:rPr>
            </w:r>
            <w:r>
              <w:rPr>
                <w:b/>
                <w:szCs w:val="22"/>
                <w:rFonts w:cs="Arial"/>
              </w:rPr>
              <w:fldChar w:fldCharType="end"/>
            </w:r>
            <w:r>
              <w:rPr>
                <w:rFonts w:cs="Arial"/>
                <w:b/>
                <w:szCs w:val="22"/>
              </w:rPr>
              <w:t xml:space="preserve"> </w:t>
            </w:r>
            <w:r>
              <w:rPr>
                <w:rFonts w:cs="Arial"/>
                <w:sz w:val="20"/>
              </w:rPr>
              <w:t>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hyperlink r:id="rId120">
              <w:r>
                <w:rPr>
                  <w:rStyle w:val="InternetLink"/>
                  <w:rFonts w:cs="Arial"/>
                  <w:szCs w:val="22"/>
                </w:rPr>
                <w:t>As above.</w:t>
              </w:r>
            </w:hyperlink>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6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536" w:name="__Fieldmark__837_2229076416"/>
            <w:bookmarkStart w:id="1537" w:name="__Fieldmark__837_2229076416"/>
            <w:bookmarkEnd w:id="153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538" w:name="__Fieldmark__838_2229076416"/>
            <w:bookmarkStart w:id="1539" w:name="__Fieldmark__838_2229076416"/>
            <w:bookmarkEnd w:id="153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540" w:name="__Fieldmark__839_2229076416"/>
            <w:bookmarkStart w:id="1541" w:name="__Fieldmark__839_2229076416"/>
            <w:bookmarkEnd w:id="154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542" w:name="__Fieldmark__840_2229076416"/>
            <w:bookmarkStart w:id="1543" w:name="__Fieldmark__840_2229076416"/>
            <w:bookmarkEnd w:id="154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544" w:name="__Fieldmark__841_2229076416"/>
            <w:bookmarkStart w:id="1545" w:name="__Fieldmark__841_2229076416"/>
            <w:bookmarkEnd w:id="154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546" w:name="__Fieldmark__842_2229076416"/>
            <w:bookmarkStart w:id="1547" w:name="__Fieldmark__842_2229076416"/>
            <w:bookmarkEnd w:id="154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548" w:name="__Fieldmark__843_2229076416"/>
            <w:bookmarkStart w:id="1549" w:name="__Fieldmark__843_2229076416"/>
            <w:bookmarkEnd w:id="154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550" w:name="__Fieldmark__844_2229076416"/>
            <w:bookmarkStart w:id="1551" w:name="__Fieldmark__844_2229076416"/>
            <w:bookmarkEnd w:id="155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552" w:name="__Fieldmark__845_2229076416"/>
            <w:bookmarkStart w:id="1553" w:name="__Fieldmark__845_2229076416"/>
            <w:bookmarkEnd w:id="155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554" w:name="__Fieldmark__846_2229076416"/>
            <w:bookmarkStart w:id="1555" w:name="__Fieldmark__846_2229076416"/>
            <w:bookmarkEnd w:id="155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556" w:name="__Fieldmark__847_2229076416"/>
            <w:bookmarkStart w:id="1557" w:name="__Fieldmark__847_2229076416"/>
            <w:bookmarkEnd w:id="1557"/>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558" w:name="__Fieldmark__848_2229076416"/>
            <w:bookmarkStart w:id="1559" w:name="__Fieldmark__848_2229076416"/>
            <w:bookmarkEnd w:id="1559"/>
            <w:r>
              <w:rPr>
                <w:rFonts w:cs="Arial"/>
                <w:b/>
                <w:szCs w:val="22"/>
              </w:rPr>
            </w:r>
            <w:r>
              <w:rPr>
                <w:b/>
                <w:szCs w:val="22"/>
                <w:rFonts w:cs="Arial"/>
              </w:rPr>
              <w:fldChar w:fldCharType="end"/>
            </w:r>
            <w:r>
              <w:rPr>
                <w:rFonts w:cs="Arial"/>
                <w:sz w:val="20"/>
              </w:rPr>
              <w:t>3</w:t>
            </w:r>
          </w:p>
        </w:tc>
      </w:tr>
    </w:tbl>
    <w:p>
      <w:pPr>
        <w:pStyle w:val="Normal"/>
        <w:rPr/>
      </w:pPr>
      <w:r>
        <w:rPr/>
      </w:r>
    </w:p>
    <w:p>
      <w:pPr>
        <w:pStyle w:val="Normal"/>
        <w:rPr>
          <w:rFonts w:cs="Arial"/>
          <w:b/>
          <w:b/>
          <w:szCs w:val="22"/>
        </w:rPr>
      </w:pPr>
      <w:r>
        <w:rPr>
          <w:rFonts w:cs="Arial"/>
          <w:b/>
          <w:szCs w:val="22"/>
        </w:rPr>
        <w:t>PART 7: IDENTIFYING AND REDUCING QUANTITIES OF FLAMMABLE LIQUIDS AND GASES (Continued)</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47"/>
        <w:gridCol w:w="4754"/>
        <w:gridCol w:w="1648"/>
        <w:gridCol w:w="2339"/>
        <w:gridCol w:w="3699"/>
        <w:gridCol w:w="118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0" w:hanging="0"/>
              <w:rPr>
                <w:rFonts w:cs="Arial"/>
                <w:szCs w:val="22"/>
              </w:rPr>
            </w:pPr>
            <w:r>
              <w:rPr>
                <w:rFonts w:cs="Arial"/>
                <w:szCs w:val="22"/>
              </w:rPr>
              <w:t>Are empty cylinders and spare cylinders kept in a secure store?</w:t>
            </w:r>
          </w:p>
          <w:p>
            <w:pPr>
              <w:pStyle w:val="Normal"/>
              <w:numPr>
                <w:ilvl w:val="0"/>
                <w:numId w:val="0"/>
              </w:numPr>
              <w:ind w:left="567" w:hanging="0"/>
              <w:rPr>
                <w:rFonts w:cs="Arial"/>
                <w:szCs w:val="22"/>
              </w:rPr>
            </w:pPr>
            <w:r>
              <w:rPr>
                <w:rFonts w:cs="Arial"/>
                <w:szCs w:val="22"/>
              </w:rPr>
            </w:r>
          </w:p>
          <w:p>
            <w:pPr>
              <w:pStyle w:val="Normal"/>
              <w:numPr>
                <w:ilvl w:val="0"/>
                <w:numId w:val="0"/>
              </w:numPr>
              <w:tabs>
                <w:tab w:val="clear" w:pos="720"/>
                <w:tab w:val="left" w:pos="567" w:leader="none"/>
              </w:tabs>
              <w:ind w:left="0" w:hanging="0"/>
              <w:rPr>
                <w:rFonts w:cs="Arial"/>
                <w:szCs w:val="22"/>
              </w:rPr>
            </w:pPr>
            <w:r>
              <w:rPr>
                <w:rFonts w:cs="Arial"/>
                <w:szCs w:val="22"/>
              </w:rPr>
              <w:t>Is the store external to the main buildi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560" w:name="__Fieldmark__849_2229076416"/>
            <w:bookmarkStart w:id="1561" w:name="__Fieldmark__849_2229076416"/>
            <w:bookmarkEnd w:id="156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562" w:name="__Fieldmark__850_2229076416"/>
            <w:bookmarkStart w:id="1563" w:name="__Fieldmark__850_2229076416"/>
            <w:bookmarkEnd w:id="156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564" w:name="__Fieldmark__851_2229076416"/>
            <w:bookmarkStart w:id="1565" w:name="__Fieldmark__851_2229076416"/>
            <w:bookmarkEnd w:id="1565"/>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566" w:name="__Fieldmark__852_2229076416"/>
            <w:bookmarkStart w:id="1567" w:name="__Fieldmark__852_2229076416"/>
            <w:bookmarkEnd w:id="156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568" w:name="__Fieldmark__853_2229076416"/>
            <w:bookmarkStart w:id="1569" w:name="__Fieldmark__853_2229076416"/>
            <w:bookmarkEnd w:id="156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570" w:name="__Fieldmark__854_2229076416"/>
            <w:bookmarkStart w:id="1571" w:name="__Fieldmark__854_2229076416"/>
            <w:bookmarkEnd w:id="1571"/>
            <w:r>
              <w:rPr>
                <w:rFonts w:cs="Arial"/>
                <w:b/>
                <w:szCs w:val="22"/>
              </w:rPr>
            </w:r>
            <w:r>
              <w:rPr>
                <w:b/>
                <w:szCs w:val="22"/>
                <w:rFonts w:cs="Arial"/>
              </w:rPr>
              <w:fldChar w:fldCharType="end"/>
            </w:r>
            <w:r>
              <w:rPr>
                <w:rFonts w:cs="Arial"/>
                <w:b/>
                <w:szCs w:val="22"/>
              </w:rPr>
              <w:t xml:space="preserve"> </w:t>
            </w:r>
            <w:r>
              <w:rPr>
                <w:rFonts w:cs="Arial"/>
                <w:sz w:val="20"/>
              </w:rPr>
              <w:t>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cs="Arial"/>
                <w:szCs w:val="22"/>
              </w:rPr>
            </w:pPr>
            <w:hyperlink r:id="rId121">
              <w:r>
                <w:rPr>
                  <w:rStyle w:val="InternetLink"/>
                  <w:rFonts w:cs="Arial"/>
                  <w:szCs w:val="22"/>
                </w:rPr>
                <w:t>As above.</w:t>
              </w:r>
            </w:hyperlink>
          </w:p>
          <w:p>
            <w:pPr>
              <w:pStyle w:val="Normal"/>
              <w:jc w:val="both"/>
              <w:rPr>
                <w:rStyle w:val="InternetLink"/>
              </w:rPr>
            </w:pPr>
            <w:hyperlink r:id="rId122">
              <w:r>
                <w:rPr/>
              </w:r>
            </w:hyperlink>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7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572" w:name="__Fieldmark__856_2229076416"/>
            <w:bookmarkStart w:id="1573" w:name="__Fieldmark__856_2229076416"/>
            <w:bookmarkEnd w:id="157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574" w:name="__Fieldmark__857_2229076416"/>
            <w:bookmarkStart w:id="1575" w:name="__Fieldmark__857_2229076416"/>
            <w:bookmarkEnd w:id="157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576" w:name="__Fieldmark__858_2229076416"/>
            <w:bookmarkStart w:id="1577" w:name="__Fieldmark__858_2229076416"/>
            <w:bookmarkEnd w:id="157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578" w:name="__Fieldmark__859_2229076416"/>
            <w:bookmarkStart w:id="1579" w:name="__Fieldmark__859_2229076416"/>
            <w:bookmarkEnd w:id="157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580" w:name="__Fieldmark__860_2229076416"/>
            <w:bookmarkStart w:id="1581" w:name="__Fieldmark__860_2229076416"/>
            <w:bookmarkEnd w:id="1581"/>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582" w:name="__Fieldmark__861_2229076416"/>
            <w:bookmarkStart w:id="1583" w:name="__Fieldmark__861_2229076416"/>
            <w:bookmarkEnd w:id="1583"/>
            <w:r>
              <w:rPr>
                <w:rFonts w:cs="Arial"/>
                <w:b/>
                <w:szCs w:val="22"/>
              </w:rPr>
            </w:r>
            <w:r>
              <w:rPr>
                <w:b/>
                <w:szCs w:val="22"/>
                <w:rFonts w:cs="Arial"/>
              </w:rPr>
              <w:fldChar w:fldCharType="end"/>
            </w:r>
            <w:r>
              <w:rPr>
                <w:rFonts w:cs="Arial"/>
                <w:sz w:val="20"/>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0" w:hanging="0"/>
              <w:rPr>
                <w:rFonts w:cs="Arial"/>
                <w:szCs w:val="22"/>
              </w:rPr>
            </w:pPr>
            <w:r>
              <w:rPr>
                <w:rFonts w:cs="Arial"/>
                <w:szCs w:val="22"/>
              </w:rPr>
              <w:t>Are aerosol cans used in the premises?</w:t>
            </w:r>
          </w:p>
          <w:p>
            <w:pPr>
              <w:pStyle w:val="Normal"/>
              <w:numPr>
                <w:ilvl w:val="0"/>
                <w:numId w:val="0"/>
              </w:numPr>
              <w:tabs>
                <w:tab w:val="clear" w:pos="720"/>
                <w:tab w:val="left" w:pos="567" w:leader="none"/>
              </w:tabs>
              <w:ind w:left="0" w:hanging="0"/>
              <w:rPr>
                <w:rFonts w:cs="Arial"/>
                <w:szCs w:val="22"/>
              </w:rPr>
            </w:pPr>
            <w:r>
              <w:rPr>
                <w:rFonts w:cs="Arial"/>
                <w:szCs w:val="22"/>
              </w:rPr>
            </w:r>
          </w:p>
          <w:p>
            <w:pPr>
              <w:pStyle w:val="Normal"/>
              <w:rPr>
                <w:rFonts w:cs="Arial"/>
                <w:szCs w:val="22"/>
              </w:rPr>
            </w:pPr>
            <w:r>
              <w:rPr>
                <w:rFonts w:cs="Arial"/>
                <w:szCs w:val="22"/>
              </w:rPr>
              <w:t>If yes:</w:t>
            </w:r>
          </w:p>
          <w:p>
            <w:pPr>
              <w:pStyle w:val="Normal"/>
              <w:numPr>
                <w:ilvl w:val="0"/>
                <w:numId w:val="12"/>
              </w:numPr>
              <w:rPr>
                <w:rFonts w:cs="Arial"/>
                <w:szCs w:val="22"/>
              </w:rPr>
            </w:pPr>
            <w:r>
              <w:rPr>
                <w:rFonts w:cs="Arial"/>
                <w:szCs w:val="22"/>
              </w:rPr>
              <w:t>can aerosol cans, especially those which use butane or propane as the propellant gas, be replaced with less hazardous products?</w:t>
            </w:r>
          </w:p>
          <w:p>
            <w:pPr>
              <w:pStyle w:val="Normal"/>
              <w:rPr>
                <w:rFonts w:cs="Arial"/>
                <w:szCs w:val="22"/>
              </w:rPr>
            </w:pPr>
            <w:r>
              <w:rPr>
                <w:rFonts w:cs="Arial"/>
                <w:szCs w:val="22"/>
              </w:rPr>
            </w:r>
          </w:p>
          <w:p>
            <w:pPr>
              <w:pStyle w:val="Normal"/>
              <w:numPr>
                <w:ilvl w:val="0"/>
                <w:numId w:val="12"/>
              </w:numPr>
              <w:rPr>
                <w:rFonts w:cs="Arial"/>
                <w:szCs w:val="22"/>
              </w:rPr>
            </w:pPr>
            <w:r>
              <w:rPr>
                <w:rFonts w:cs="Arial"/>
                <w:szCs w:val="22"/>
              </w:rPr>
              <w:t>can the use of aerosols stored in the premises be reduced or preferably eliminated?</w:t>
            </w:r>
          </w:p>
          <w:p>
            <w:pPr>
              <w:pStyle w:val="Normal"/>
              <w:rPr>
                <w:rFonts w:cs="Arial"/>
                <w:szCs w:val="22"/>
              </w:rPr>
            </w:pPr>
            <w:r>
              <w:rPr>
                <w:rFonts w:cs="Arial"/>
                <w:szCs w:val="22"/>
              </w:rPr>
            </w:r>
          </w:p>
          <w:p>
            <w:pPr>
              <w:pStyle w:val="Normal"/>
              <w:numPr>
                <w:ilvl w:val="0"/>
                <w:numId w:val="12"/>
              </w:numPr>
              <w:rPr>
                <w:rFonts w:cs="Arial"/>
                <w:b/>
                <w:b/>
                <w:szCs w:val="22"/>
              </w:rPr>
            </w:pPr>
            <w:r>
              <w:rPr>
                <w:rFonts w:cs="Arial"/>
                <w:szCs w:val="22"/>
              </w:rPr>
              <w:t>can Managers ensure that if any bulk storage of aerosols takes place they are kept in purpose-built cage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584" w:name="__Fieldmark__862_2229076416"/>
            <w:bookmarkStart w:id="1585" w:name="__Fieldmark__862_2229076416"/>
            <w:bookmarkEnd w:id="158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586" w:name="__Fieldmark__863_2229076416"/>
            <w:bookmarkStart w:id="1587" w:name="__Fieldmark__863_2229076416"/>
            <w:bookmarkEnd w:id="158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588" w:name="__Fieldmark__864_2229076416"/>
            <w:bookmarkStart w:id="1589" w:name="__Fieldmark__864_2229076416"/>
            <w:bookmarkEnd w:id="1589"/>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590" w:name="__Fieldmark__865_2229076416"/>
            <w:bookmarkStart w:id="1591" w:name="__Fieldmark__865_2229076416"/>
            <w:bookmarkEnd w:id="159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592" w:name="__Fieldmark__866_2229076416"/>
            <w:bookmarkStart w:id="1593" w:name="__Fieldmark__866_2229076416"/>
            <w:bookmarkEnd w:id="159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594" w:name="__Fieldmark__867_2229076416"/>
            <w:bookmarkStart w:id="1595" w:name="__Fieldmark__867_2229076416"/>
            <w:bookmarkEnd w:id="159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596" w:name="__Fieldmark__868_2229076416"/>
            <w:bookmarkStart w:id="1597" w:name="__Fieldmark__868_2229076416"/>
            <w:bookmarkEnd w:id="159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598" w:name="__Fieldmark__869_2229076416"/>
            <w:bookmarkStart w:id="1599" w:name="__Fieldmark__869_2229076416"/>
            <w:bookmarkEnd w:id="159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600" w:name="__Fieldmark__870_2229076416"/>
            <w:bookmarkStart w:id="1601" w:name="__Fieldmark__870_2229076416"/>
            <w:bookmarkEnd w:id="1601"/>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602" w:name="__Fieldmark__871_2229076416"/>
            <w:bookmarkStart w:id="1603" w:name="__Fieldmark__871_2229076416"/>
            <w:bookmarkEnd w:id="160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604" w:name="__Fieldmark__872_2229076416"/>
            <w:bookmarkStart w:id="1605" w:name="__Fieldmark__872_2229076416"/>
            <w:bookmarkEnd w:id="160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606" w:name="__Fieldmark__873_2229076416"/>
            <w:bookmarkStart w:id="1607" w:name="__Fieldmark__873_2229076416"/>
            <w:bookmarkEnd w:id="1607"/>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3">
              <w:r>
                <w:rPr>
                  <w:rStyle w:val="InternetLink"/>
                  <w:rFonts w:cs="Arial"/>
                  <w:szCs w:val="22"/>
                </w:rPr>
                <w:t>As above.</w:t>
              </w:r>
            </w:hyperlink>
          </w:p>
          <w:p>
            <w:pPr>
              <w:pStyle w:val="Normal"/>
              <w:jc w:val="both"/>
              <w:rPr>
                <w:rStyle w:val="InternetLink"/>
              </w:rPr>
            </w:pPr>
            <w:hyperlink r:id="rId124">
              <w:r>
                <w:rPr/>
              </w:r>
            </w:hyperlink>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7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608" w:name="__Fieldmark__875_2229076416"/>
            <w:bookmarkStart w:id="1609" w:name="__Fieldmark__875_2229076416"/>
            <w:bookmarkEnd w:id="160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610" w:name="__Fieldmark__876_2229076416"/>
            <w:bookmarkStart w:id="1611" w:name="__Fieldmark__876_2229076416"/>
            <w:bookmarkEnd w:id="161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612" w:name="__Fieldmark__877_2229076416"/>
            <w:bookmarkStart w:id="1613" w:name="__Fieldmark__877_2229076416"/>
            <w:bookmarkEnd w:id="161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614" w:name="__Fieldmark__878_2229076416"/>
            <w:bookmarkStart w:id="1615" w:name="__Fieldmark__878_2229076416"/>
            <w:bookmarkEnd w:id="161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616" w:name="__Fieldmark__879_2229076416"/>
            <w:bookmarkStart w:id="1617" w:name="__Fieldmark__879_2229076416"/>
            <w:bookmarkEnd w:id="161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618" w:name="__Fieldmark__880_2229076416"/>
            <w:bookmarkStart w:id="1619" w:name="__Fieldmark__880_2229076416"/>
            <w:bookmarkEnd w:id="161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620" w:name="__Fieldmark__881_2229076416"/>
            <w:bookmarkStart w:id="1621" w:name="__Fieldmark__881_2229076416"/>
            <w:bookmarkEnd w:id="162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622" w:name="__Fieldmark__882_2229076416"/>
            <w:bookmarkStart w:id="1623" w:name="__Fieldmark__882_2229076416"/>
            <w:bookmarkEnd w:id="162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624" w:name="__Fieldmark__883_2229076416"/>
            <w:bookmarkStart w:id="1625" w:name="__Fieldmark__883_2229076416"/>
            <w:bookmarkEnd w:id="162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626" w:name="__Fieldmark__884_2229076416"/>
            <w:bookmarkStart w:id="1627" w:name="__Fieldmark__884_2229076416"/>
            <w:bookmarkEnd w:id="162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628" w:name="__Fieldmark__885_2229076416"/>
            <w:bookmarkStart w:id="1629" w:name="__Fieldmark__885_2229076416"/>
            <w:bookmarkEnd w:id="162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630" w:name="__Fieldmark__886_2229076416"/>
            <w:bookmarkStart w:id="1631" w:name="__Fieldmark__886_2229076416"/>
            <w:bookmarkEnd w:id="163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numPr>
          <w:ilvl w:val="0"/>
          <w:numId w:val="0"/>
        </w:numPr>
        <w:ind w:left="0" w:hanging="0"/>
        <w:jc w:val="both"/>
        <w:rPr/>
      </w:pPr>
      <w:r>
        <w:br w:type="page"/>
      </w:r>
      <w:r>
        <w:rPr>
          <w:rFonts w:cs="Arial"/>
          <w:b/>
          <w:szCs w:val="22"/>
        </w:rPr>
        <w:t>PART 8: IDENTIFYING AND REDUCING THE RISK FROM STRUCTURAL FEATURES</w:t>
      </w:r>
    </w:p>
    <w:p>
      <w:pPr>
        <w:pStyle w:val="Normal"/>
        <w:numPr>
          <w:ilvl w:val="0"/>
          <w:numId w:val="0"/>
        </w:numPr>
        <w:ind w:left="0" w:hanging="0"/>
        <w:rPr>
          <w:rFonts w:cs="Arial"/>
          <w:b/>
          <w:b/>
          <w:szCs w:val="22"/>
        </w:rPr>
      </w:pPr>
      <w:r>
        <w:rPr>
          <w:rFonts w:cs="Arial"/>
          <w:b/>
          <w:szCs w:val="22"/>
        </w:rPr>
      </w:r>
    </w:p>
    <w:p>
      <w:pPr>
        <w:pStyle w:val="Normal"/>
        <w:numPr>
          <w:ilvl w:val="0"/>
          <w:numId w:val="0"/>
        </w:numPr>
        <w:ind w:left="0" w:hanging="0"/>
        <w:jc w:val="both"/>
        <w:rPr/>
      </w:pPr>
      <w:r>
        <w:rPr>
          <w:rFonts w:cs="Arial"/>
          <w:szCs w:val="22"/>
        </w:rPr>
        <w:t>The questions in part 8 are of a highly technical nature and may involve input from persons with technical knowledge.  Where the questions cannot easily be answered it will be sufficient to write ‘no knowledge’ in the existing controls box and seek technical expertis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pPr>
      <w:r>
        <w:rPr>
          <w:rFonts w:cs="Arial"/>
          <w:b/>
          <w:szCs w:val="22"/>
        </w:rPr>
        <w:t>Staff should note that they are not expected to enter areas of a building that would not normally be accessed as there may be other unforeseen hazards associated with accessing those areas, such as the presence of asbestos</w:t>
      </w:r>
      <w:r>
        <w:rPr>
          <w:rFonts w:cs="Arial"/>
          <w:szCs w:val="22"/>
        </w:rPr>
        <w:t>.</w:t>
      </w:r>
    </w:p>
    <w:p>
      <w:pPr>
        <w:pStyle w:val="Normal"/>
        <w:numPr>
          <w:ilvl w:val="0"/>
          <w:numId w:val="0"/>
        </w:numPr>
        <w:ind w:left="0" w:hanging="0"/>
        <w:rPr>
          <w:rFonts w:cs="Arial"/>
          <w:szCs w:val="22"/>
        </w:rPr>
      </w:pPr>
      <w:r>
        <w:rPr>
          <w:rFonts w:cs="Arial"/>
          <w:szCs w:val="22"/>
        </w:rPr>
      </w:r>
    </w:p>
    <w:tbl>
      <w:tblPr>
        <w:tblW w:w="14174" w:type="dxa"/>
        <w:jc w:val="left"/>
        <w:tblInd w:w="-113" w:type="dxa"/>
        <w:tblLayout w:type="fixed"/>
        <w:tblCellMar>
          <w:top w:w="0" w:type="dxa"/>
          <w:left w:w="108" w:type="dxa"/>
          <w:bottom w:w="0" w:type="dxa"/>
          <w:right w:w="108" w:type="dxa"/>
        </w:tblCellMar>
      </w:tblPr>
      <w:tblGrid>
        <w:gridCol w:w="648"/>
        <w:gridCol w:w="6300"/>
        <w:gridCol w:w="1556"/>
        <w:gridCol w:w="4384"/>
        <w:gridCol w:w="1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Ques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nswer</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xisting Control Measur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i/>
                <w:i/>
                <w:szCs w:val="22"/>
              </w:rPr>
            </w:pPr>
            <w:r>
              <w:rPr>
                <w:rFonts w:cs="Arial"/>
                <w:szCs w:val="22"/>
              </w:rPr>
              <w:t xml:space="preserve">Are all holes in compartment walls, ceilings and floors around services such as pipes and cables sealed? </w:t>
            </w:r>
          </w:p>
          <w:p>
            <w:pPr>
              <w:pStyle w:val="Normal"/>
              <w:numPr>
                <w:ilvl w:val="0"/>
                <w:numId w:val="0"/>
              </w:numPr>
              <w:ind w:left="72" w:hanging="72"/>
              <w:rPr>
                <w:rFonts w:cs="Arial"/>
                <w:i/>
                <w:i/>
                <w:szCs w:val="22"/>
              </w:rPr>
            </w:pPr>
            <w:r>
              <w:rPr>
                <w:rFonts w:cs="Arial"/>
                <w:i/>
                <w:szCs w:val="22"/>
              </w:rPr>
            </w:r>
          </w:p>
          <w:p>
            <w:pPr>
              <w:pStyle w:val="Normal"/>
              <w:numPr>
                <w:ilvl w:val="0"/>
                <w:numId w:val="0"/>
              </w:numPr>
              <w:ind w:left="72" w:hanging="72"/>
              <w:rPr>
                <w:rFonts w:cs="Arial"/>
                <w:szCs w:val="22"/>
              </w:rPr>
            </w:pPr>
            <w:r>
              <w:rPr>
                <w:rFonts w:cs="Arial"/>
                <w:szCs w:val="22"/>
              </w:rPr>
              <w:t>If no or unsure:</w:t>
            </w:r>
          </w:p>
          <w:p>
            <w:pPr>
              <w:pStyle w:val="Normal"/>
              <w:jc w:val="both"/>
              <w:rPr>
                <w:rFonts w:cs="Arial"/>
                <w:b/>
                <w:b/>
                <w:szCs w:val="22"/>
              </w:rPr>
            </w:pPr>
            <w:r>
              <w:rPr>
                <w:rFonts w:cs="Arial"/>
                <w:szCs w:val="22"/>
              </w:rPr>
              <w:t>Refer to Property Services for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632" w:name="__Fieldmark__887_2229076416"/>
            <w:bookmarkStart w:id="1633" w:name="__Fieldmark__887_2229076416"/>
            <w:bookmarkEnd w:id="163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634" w:name="__Fieldmark__888_2229076416"/>
            <w:bookmarkStart w:id="1635" w:name="__Fieldmark__888_2229076416"/>
            <w:bookmarkEnd w:id="163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636" w:name="__Fieldmark__889_2229076416"/>
            <w:bookmarkStart w:id="1637" w:name="__Fieldmark__889_2229076416"/>
            <w:bookmarkEnd w:id="163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7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638" w:name="__Fieldmark__891_2229076416"/>
            <w:bookmarkStart w:id="1639" w:name="__Fieldmark__891_2229076416"/>
            <w:bookmarkEnd w:id="163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640" w:name="__Fieldmark__892_2229076416"/>
            <w:bookmarkStart w:id="1641" w:name="__Fieldmark__892_2229076416"/>
            <w:bookmarkEnd w:id="164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642" w:name="__Fieldmark__893_2229076416"/>
            <w:bookmarkStart w:id="1643" w:name="__Fieldmark__893_2229076416"/>
            <w:bookmarkEnd w:id="164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Cs w:val="22"/>
              </w:rPr>
            </w:pPr>
            <w:r>
              <w:rPr>
                <w:rFonts w:cs="Arial"/>
                <w:szCs w:val="22"/>
              </w:rPr>
              <w:t xml:space="preserve">Have dampers been installed in ductwork where it passes through compartment walls, floors and ceilings?  </w:t>
            </w:r>
          </w:p>
          <w:p>
            <w:pPr>
              <w:pStyle w:val="Normal"/>
              <w:numPr>
                <w:ilvl w:val="0"/>
                <w:numId w:val="0"/>
              </w:numPr>
              <w:ind w:left="567" w:hanging="567"/>
              <w:rPr>
                <w:rFonts w:cs="Arial"/>
                <w:szCs w:val="22"/>
              </w:rPr>
            </w:pPr>
            <w:r>
              <w:rPr>
                <w:rFonts w:cs="Arial"/>
                <w:szCs w:val="22"/>
              </w:rPr>
            </w:r>
          </w:p>
          <w:p>
            <w:pPr>
              <w:pStyle w:val="Normal"/>
              <w:numPr>
                <w:ilvl w:val="0"/>
                <w:numId w:val="0"/>
              </w:numPr>
              <w:ind w:left="567" w:hanging="567"/>
              <w:rPr>
                <w:rFonts w:cs="Arial"/>
                <w:szCs w:val="22"/>
              </w:rPr>
            </w:pPr>
            <w:r>
              <w:rPr>
                <w:rFonts w:cs="Arial"/>
                <w:szCs w:val="22"/>
              </w:rPr>
              <w:t>If no or unsure:</w:t>
            </w:r>
          </w:p>
          <w:p>
            <w:pPr>
              <w:pStyle w:val="Normal"/>
              <w:jc w:val="both"/>
              <w:rPr>
                <w:rFonts w:cs="Arial"/>
                <w:b/>
                <w:b/>
                <w:szCs w:val="22"/>
              </w:rPr>
            </w:pPr>
            <w:r>
              <w:rPr>
                <w:rFonts w:cs="Arial"/>
                <w:szCs w:val="22"/>
              </w:rPr>
              <w:t>Refer to Property Services for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644" w:name="__Fieldmark__894_2229076416"/>
            <w:bookmarkStart w:id="1645" w:name="__Fieldmark__894_2229076416"/>
            <w:bookmarkEnd w:id="164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646" w:name="__Fieldmark__895_2229076416"/>
            <w:bookmarkStart w:id="1647" w:name="__Fieldmark__895_2229076416"/>
            <w:bookmarkEnd w:id="164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648" w:name="__Fieldmark__896_2229076416"/>
            <w:bookmarkStart w:id="1649" w:name="__Fieldmark__896_2229076416"/>
            <w:bookmarkEnd w:id="164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7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650" w:name="__Fieldmark__898_2229076416"/>
            <w:bookmarkStart w:id="1651" w:name="__Fieldmark__898_2229076416"/>
            <w:bookmarkEnd w:id="165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652" w:name="__Fieldmark__899_2229076416"/>
            <w:bookmarkStart w:id="1653" w:name="__Fieldmark__899_2229076416"/>
            <w:bookmarkEnd w:id="165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654" w:name="__Fieldmark__900_2229076416"/>
            <w:bookmarkStart w:id="1655" w:name="__Fieldmark__900_2229076416"/>
            <w:bookmarkEnd w:id="165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Cs w:val="22"/>
              </w:rPr>
            </w:pPr>
            <w:r>
              <w:rPr>
                <w:rFonts w:cs="Arial"/>
                <w:szCs w:val="22"/>
              </w:rPr>
              <w:t xml:space="preserve">Are there undivided voids beneath the floor? </w:t>
            </w:r>
          </w:p>
          <w:p>
            <w:pPr>
              <w:pStyle w:val="Normal"/>
              <w:ind w:left="567" w:hanging="567"/>
              <w:rPr>
                <w:rFonts w:cs="Arial"/>
                <w:szCs w:val="22"/>
              </w:rPr>
            </w:pPr>
            <w:r>
              <w:rPr>
                <w:rFonts w:cs="Arial"/>
                <w:szCs w:val="22"/>
              </w:rPr>
              <w:t>If yes or unsure:</w:t>
            </w:r>
          </w:p>
          <w:p>
            <w:pPr>
              <w:pStyle w:val="Normal"/>
              <w:ind w:left="567" w:hanging="567"/>
              <w:rPr>
                <w:rFonts w:cs="Arial"/>
                <w:szCs w:val="22"/>
              </w:rPr>
            </w:pPr>
            <w:r>
              <w:rPr>
                <w:rFonts w:cs="Arial"/>
                <w:szCs w:val="22"/>
              </w:rPr>
            </w:r>
          </w:p>
          <w:p>
            <w:pPr>
              <w:pStyle w:val="Normal"/>
              <w:jc w:val="both"/>
              <w:rPr>
                <w:rFonts w:cs="Arial"/>
                <w:b/>
                <w:b/>
                <w:szCs w:val="22"/>
              </w:rPr>
            </w:pPr>
            <w:r>
              <w:rPr>
                <w:rFonts w:cs="Arial"/>
                <w:szCs w:val="22"/>
              </w:rPr>
              <w:t>Refer to the Property Services Sec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656" w:name="__Fieldmark__901_2229076416"/>
            <w:bookmarkStart w:id="1657" w:name="__Fieldmark__901_2229076416"/>
            <w:bookmarkEnd w:id="165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658" w:name="__Fieldmark__902_2229076416"/>
            <w:bookmarkStart w:id="1659" w:name="__Fieldmark__902_2229076416"/>
            <w:bookmarkEnd w:id="165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660" w:name="__Fieldmark__903_2229076416"/>
            <w:bookmarkStart w:id="1661" w:name="__Fieldmark__903_2229076416"/>
            <w:bookmarkEnd w:id="166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7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662" w:name="__Fieldmark__905_2229076416"/>
            <w:bookmarkStart w:id="1663" w:name="__Fieldmark__905_2229076416"/>
            <w:bookmarkEnd w:id="166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664" w:name="__Fieldmark__906_2229076416"/>
            <w:bookmarkStart w:id="1665" w:name="__Fieldmark__906_2229076416"/>
            <w:bookmarkEnd w:id="166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666" w:name="__Fieldmark__907_2229076416"/>
            <w:bookmarkStart w:id="1667" w:name="__Fieldmark__907_2229076416"/>
            <w:bookmarkEnd w:id="166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Cs w:val="22"/>
              </w:rPr>
            </w:pPr>
            <w:r>
              <w:rPr>
                <w:rFonts w:cs="Arial"/>
                <w:szCs w:val="22"/>
              </w:rPr>
              <w:t xml:space="preserve">Are there undivided voids above the ceiling? </w:t>
            </w:r>
          </w:p>
          <w:p>
            <w:pPr>
              <w:pStyle w:val="Normal"/>
              <w:ind w:left="567" w:hanging="567"/>
              <w:rPr>
                <w:rFonts w:cs="Arial"/>
                <w:szCs w:val="22"/>
              </w:rPr>
            </w:pPr>
            <w:r>
              <w:rPr>
                <w:rFonts w:cs="Arial"/>
                <w:szCs w:val="22"/>
              </w:rPr>
              <w:t xml:space="preserve">If yes or unsure: </w:t>
            </w:r>
          </w:p>
          <w:p>
            <w:pPr>
              <w:pStyle w:val="Normal"/>
              <w:ind w:left="567" w:hanging="567"/>
              <w:rPr>
                <w:rFonts w:cs="Arial"/>
                <w:szCs w:val="22"/>
              </w:rPr>
            </w:pPr>
            <w:r>
              <w:rPr>
                <w:rFonts w:cs="Arial"/>
                <w:szCs w:val="22"/>
              </w:rPr>
            </w:r>
          </w:p>
          <w:p>
            <w:pPr>
              <w:pStyle w:val="Normal"/>
              <w:jc w:val="both"/>
              <w:rPr>
                <w:rFonts w:cs="Arial"/>
                <w:b/>
                <w:b/>
                <w:szCs w:val="22"/>
              </w:rPr>
            </w:pPr>
            <w:r>
              <w:rPr>
                <w:rFonts w:cs="Arial"/>
                <w:szCs w:val="22"/>
              </w:rPr>
              <w:t>Refer to the Property Services Section for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668" w:name="__Fieldmark__908_2229076416"/>
            <w:bookmarkStart w:id="1669" w:name="__Fieldmark__908_2229076416"/>
            <w:bookmarkEnd w:id="166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670" w:name="__Fieldmark__909_2229076416"/>
            <w:bookmarkStart w:id="1671" w:name="__Fieldmark__909_2229076416"/>
            <w:bookmarkEnd w:id="167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672" w:name="__Fieldmark__910_2229076416"/>
            <w:bookmarkStart w:id="1673" w:name="__Fieldmark__910_2229076416"/>
            <w:bookmarkEnd w:id="167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7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674" w:name="__Fieldmark__912_2229076416"/>
            <w:bookmarkStart w:id="1675" w:name="__Fieldmark__912_2229076416"/>
            <w:bookmarkEnd w:id="167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676" w:name="__Fieldmark__913_2229076416"/>
            <w:bookmarkStart w:id="1677" w:name="__Fieldmark__913_2229076416"/>
            <w:bookmarkEnd w:id="167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678" w:name="__Fieldmark__914_2229076416"/>
            <w:bookmarkStart w:id="1679" w:name="__Fieldmark__914_2229076416"/>
            <w:bookmarkEnd w:id="167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re there voids behind panelling or other features that could lead to the spread of fire to the floor above? </w:t>
            </w:r>
          </w:p>
          <w:p>
            <w:pPr>
              <w:pStyle w:val="Normal"/>
              <w:ind w:left="567" w:hanging="567"/>
              <w:rPr>
                <w:rFonts w:cs="Arial"/>
                <w:szCs w:val="22"/>
              </w:rPr>
            </w:pPr>
            <w:r>
              <w:rPr>
                <w:rFonts w:cs="Arial"/>
                <w:szCs w:val="22"/>
              </w:rPr>
              <w:t xml:space="preserve">If yes or unsure: </w:t>
            </w:r>
          </w:p>
          <w:p>
            <w:pPr>
              <w:pStyle w:val="Normal"/>
              <w:ind w:left="567" w:hanging="567"/>
              <w:rPr>
                <w:rFonts w:cs="Arial"/>
                <w:szCs w:val="22"/>
              </w:rPr>
            </w:pPr>
            <w:r>
              <w:rPr>
                <w:rFonts w:cs="Arial"/>
                <w:szCs w:val="22"/>
              </w:rPr>
            </w:r>
          </w:p>
          <w:p>
            <w:pPr>
              <w:pStyle w:val="Normal"/>
              <w:jc w:val="both"/>
              <w:rPr>
                <w:rFonts w:cs="Arial"/>
                <w:b/>
                <w:b/>
                <w:szCs w:val="22"/>
              </w:rPr>
            </w:pPr>
            <w:r>
              <w:rPr>
                <w:rFonts w:cs="Arial"/>
                <w:szCs w:val="22"/>
              </w:rPr>
              <w:t>Refer to the Property Services Section for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680" w:name="__Fieldmark__915_2229076416"/>
            <w:bookmarkStart w:id="1681" w:name="__Fieldmark__915_2229076416"/>
            <w:bookmarkEnd w:id="168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682" w:name="__Fieldmark__916_2229076416"/>
            <w:bookmarkStart w:id="1683" w:name="__Fieldmark__916_2229076416"/>
            <w:bookmarkEnd w:id="168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684" w:name="__Fieldmark__917_2229076416"/>
            <w:bookmarkStart w:id="1685" w:name="__Fieldmark__917_2229076416"/>
            <w:bookmarkEnd w:id="168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7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686" w:name="__Fieldmark__919_2229076416"/>
            <w:bookmarkStart w:id="1687" w:name="__Fieldmark__919_2229076416"/>
            <w:bookmarkEnd w:id="168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688" w:name="__Fieldmark__920_2229076416"/>
            <w:bookmarkStart w:id="1689" w:name="__Fieldmark__920_2229076416"/>
            <w:bookmarkEnd w:id="168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690" w:name="__Fieldmark__921_2229076416"/>
            <w:bookmarkStart w:id="1691" w:name="__Fieldmark__921_2229076416"/>
            <w:bookmarkEnd w:id="169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numPr>
          <w:ilvl w:val="0"/>
          <w:numId w:val="0"/>
        </w:numPr>
        <w:ind w:left="0" w:hanging="0"/>
        <w:rPr>
          <w:rFonts w:cs="Arial"/>
          <w:szCs w:val="22"/>
        </w:rPr>
      </w:pPr>
      <w:r>
        <w:rPr>
          <w:rFonts w:cs="Arial"/>
          <w:szCs w:val="22"/>
        </w:rPr>
      </w:r>
    </w:p>
    <w:p>
      <w:pPr>
        <w:pStyle w:val="Normal"/>
        <w:rPr>
          <w:rFonts w:cs="Arial"/>
          <w:szCs w:val="22"/>
        </w:rPr>
      </w:pPr>
      <w:r>
        <w:rPr>
          <w:rFonts w:cs="Arial"/>
          <w:b/>
          <w:szCs w:val="22"/>
        </w:rPr>
        <w:t>PART 9: SPECIAL RISK AREAS</w:t>
      </w:r>
    </w:p>
    <w:p>
      <w:pPr>
        <w:pStyle w:val="Normal"/>
        <w:rPr>
          <w:rFonts w:cs="Arial"/>
          <w:szCs w:val="22"/>
        </w:rPr>
      </w:pPr>
      <w:r>
        <w:rPr>
          <w:rFonts w:cs="Arial"/>
          <w:szCs w:val="22"/>
        </w:rPr>
      </w:r>
    </w:p>
    <w:p>
      <w:pPr>
        <w:pStyle w:val="Normal"/>
        <w:jc w:val="both"/>
        <w:rPr/>
      </w:pPr>
      <w:r>
        <w:rPr>
          <w:rFonts w:cs="Arial"/>
          <w:szCs w:val="22"/>
        </w:rPr>
        <w:t xml:space="preserve">Please note that questions in Part 9 focus exclusively on special risk areas.  Column 4 of the form below makes reference to guidance within the Fire Log Book which should assist the Manager or designated representative to complete the questions in this Part.  At all times those persons on the premises who may be affected should be borne in mind.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Please circle the appropriate answer and detail any existing control measures in place, indicating whether these arrangements are adequate.  If they are not, identify the priority for action in the final column (using the ratings below) and give the expected time scale for addressing any shortcomings or making improvements in the Action Plan (Part 12).  </w:t>
      </w:r>
    </w:p>
    <w:p>
      <w:pPr>
        <w:pStyle w:val="Normal"/>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539"/>
        <w:gridCol w:w="4680"/>
        <w:gridCol w:w="1640"/>
        <w:gridCol w:w="2429"/>
        <w:gridCol w:w="3704"/>
        <w:gridCol w:w="11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estio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nswe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iori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e boiler rooms kept clear of storage, especially flammable liquids?</w:t>
            </w:r>
          </w:p>
          <w:p>
            <w:pPr>
              <w:pStyle w:val="Normal"/>
              <w:ind w:left="567"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s the storage of combustible materials, especially flammable liquids, prohibited?</w:t>
            </w:r>
          </w:p>
          <w:p>
            <w:pPr>
              <w:pStyle w:val="Normal"/>
              <w:ind w:left="567" w:hanging="0"/>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szCs w:val="22"/>
              </w:rPr>
              <w:t>If no, has the permission to store such items been obtained from the Fire Safety Office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692" w:name="__Fieldmark__922_2229076416"/>
            <w:bookmarkStart w:id="1693" w:name="__Fieldmark__922_2229076416"/>
            <w:bookmarkEnd w:id="169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694" w:name="__Fieldmark__923_2229076416"/>
            <w:bookmarkStart w:id="1695" w:name="__Fieldmark__923_2229076416"/>
            <w:bookmarkEnd w:id="169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696" w:name="__Fieldmark__924_2229076416"/>
            <w:bookmarkStart w:id="1697" w:name="__Fieldmark__924_2229076416"/>
            <w:bookmarkEnd w:id="1697"/>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698" w:name="__Fieldmark__925_2229076416"/>
            <w:bookmarkStart w:id="1699" w:name="__Fieldmark__925_2229076416"/>
            <w:bookmarkEnd w:id="169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700" w:name="__Fieldmark__926_2229076416"/>
            <w:bookmarkStart w:id="1701" w:name="__Fieldmark__926_2229076416"/>
            <w:bookmarkEnd w:id="170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702" w:name="__Fieldmark__927_2229076416"/>
            <w:bookmarkStart w:id="1703" w:name="__Fieldmark__927_2229076416"/>
            <w:bookmarkEnd w:id="1703"/>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704" w:name="__Fieldmark__928_2229076416"/>
            <w:bookmarkStart w:id="1705" w:name="__Fieldmark__928_2229076416"/>
            <w:bookmarkEnd w:id="170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706" w:name="__Fieldmark__929_2229076416"/>
            <w:bookmarkStart w:id="1707" w:name="__Fieldmark__929_2229076416"/>
            <w:bookmarkEnd w:id="170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708" w:name="__Fieldmark__930_2229076416"/>
            <w:bookmarkStart w:id="1709" w:name="__Fieldmark__930_2229076416"/>
            <w:bookmarkEnd w:id="170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5">
              <w:r>
                <w:rPr>
                  <w:rStyle w:val="InternetLink"/>
                  <w:rFonts w:cs="Arial"/>
                  <w:szCs w:val="22"/>
                </w:rPr>
                <w:t>Page 3-11</w:t>
              </w:r>
            </w:hyperlink>
          </w:p>
          <w:p>
            <w:pPr>
              <w:pStyle w:val="Normal"/>
              <w:jc w:val="both"/>
              <w:rPr>
                <w:rStyle w:val="InternetLink"/>
              </w:rPr>
            </w:pPr>
            <w:hyperlink r:id="rId126">
              <w:r>
                <w:rPr/>
              </w:r>
            </w:hyperlink>
          </w:p>
          <w:p>
            <w:pPr>
              <w:pStyle w:val="Normal"/>
              <w:jc w:val="both"/>
              <w:rPr>
                <w:rFonts w:cs="Arial"/>
                <w:b/>
                <w:b/>
                <w:szCs w:val="22"/>
              </w:rPr>
            </w:pPr>
            <w:r>
              <w:rPr>
                <w:rFonts w:cs="Arial"/>
                <w:b/>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7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710" w:name="__Fieldmark__932_2229076416"/>
            <w:bookmarkStart w:id="1711" w:name="__Fieldmark__932_2229076416"/>
            <w:bookmarkEnd w:id="171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712" w:name="__Fieldmark__933_2229076416"/>
            <w:bookmarkStart w:id="1713" w:name="__Fieldmark__933_2229076416"/>
            <w:bookmarkEnd w:id="171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714" w:name="__Fieldmark__934_2229076416"/>
            <w:bookmarkStart w:id="1715" w:name="__Fieldmark__934_2229076416"/>
            <w:bookmarkEnd w:id="171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716" w:name="__Fieldmark__935_2229076416"/>
            <w:bookmarkStart w:id="1717" w:name="__Fieldmark__935_2229076416"/>
            <w:bookmarkEnd w:id="171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718" w:name="__Fieldmark__936_2229076416"/>
            <w:bookmarkStart w:id="1719" w:name="__Fieldmark__936_2229076416"/>
            <w:bookmarkEnd w:id="171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720" w:name="__Fieldmark__937_2229076416"/>
            <w:bookmarkStart w:id="1721" w:name="__Fieldmark__937_2229076416"/>
            <w:bookmarkEnd w:id="172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722" w:name="__Fieldmark__938_2229076416"/>
            <w:bookmarkStart w:id="1723" w:name="__Fieldmark__938_2229076416"/>
            <w:bookmarkEnd w:id="172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724" w:name="__Fieldmark__939_2229076416"/>
            <w:bookmarkStart w:id="1725" w:name="__Fieldmark__939_2229076416"/>
            <w:bookmarkEnd w:id="172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726" w:name="__Fieldmark__940_2229076416"/>
            <w:bookmarkStart w:id="1727" w:name="__Fieldmark__940_2229076416"/>
            <w:bookmarkEnd w:id="172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 the storage of combustible materials prohibited in oil storage areas?</w:t>
            </w:r>
          </w:p>
          <w:p>
            <w:pPr>
              <w:pStyle w:val="Normal"/>
              <w:jc w:val="both"/>
              <w:rPr>
                <w:rFonts w:cs="Arial"/>
                <w:b/>
                <w:b/>
                <w:szCs w:val="22"/>
              </w:rPr>
            </w:pPr>
            <w:r>
              <w:rPr>
                <w:rFonts w:cs="Arial"/>
                <w:b/>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728" w:name="__Fieldmark__941_2229076416"/>
            <w:bookmarkStart w:id="1729" w:name="__Fieldmark__941_2229076416"/>
            <w:bookmarkEnd w:id="172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730" w:name="__Fieldmark__942_2229076416"/>
            <w:bookmarkStart w:id="1731" w:name="__Fieldmark__942_2229076416"/>
            <w:bookmarkEnd w:id="173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732" w:name="__Fieldmark__943_2229076416"/>
            <w:bookmarkStart w:id="1733" w:name="__Fieldmark__943_2229076416"/>
            <w:bookmarkEnd w:id="173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7">
              <w:r>
                <w:rPr>
                  <w:rStyle w:val="InternetLink"/>
                  <w:rFonts w:cs="Arial"/>
                  <w:szCs w:val="22"/>
                </w:rPr>
                <w:t>Page 3-12.</w:t>
              </w:r>
            </w:hyperlink>
          </w:p>
          <w:p>
            <w:pPr>
              <w:pStyle w:val="Normal"/>
              <w:jc w:val="both"/>
              <w:rPr>
                <w:rStyle w:val="InternetLink"/>
              </w:rPr>
            </w:pPr>
            <w:hyperlink r:id="rId128">
              <w:r>
                <w:rPr/>
              </w:r>
            </w:hyperlink>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7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jc w:val="both"/>
              <w:rPr>
                <w:rFonts w:cs="Arial"/>
                <w:b/>
                <w:b/>
                <w:szCs w:val="22"/>
              </w:rPr>
            </w:pPr>
            <w:r>
              <w:rPr>
                <w:rFonts w:cs="Arial"/>
                <w:b/>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734" w:name="__Fieldmark__945_2229076416"/>
            <w:bookmarkStart w:id="1735" w:name="__Fieldmark__945_2229076416"/>
            <w:bookmarkEnd w:id="173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736" w:name="__Fieldmark__946_2229076416"/>
            <w:bookmarkStart w:id="1737" w:name="__Fieldmark__946_2229076416"/>
            <w:bookmarkEnd w:id="173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738" w:name="__Fieldmark__947_2229076416"/>
            <w:bookmarkStart w:id="1739" w:name="__Fieldmark__947_2229076416"/>
            <w:bookmarkEnd w:id="173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e oil tank bunds kept free of rainwater and all debris?</w:t>
            </w:r>
          </w:p>
          <w:p>
            <w:pPr>
              <w:pStyle w:val="Normal"/>
              <w:jc w:val="both"/>
              <w:rPr>
                <w:rFonts w:cs="Arial"/>
                <w:b/>
                <w:b/>
                <w:szCs w:val="22"/>
              </w:rPr>
            </w:pPr>
            <w:r>
              <w:rPr>
                <w:rFonts w:cs="Arial"/>
                <w:b/>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740" w:name="__Fieldmark__948_2229076416"/>
            <w:bookmarkStart w:id="1741" w:name="__Fieldmark__948_2229076416"/>
            <w:bookmarkEnd w:id="174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742" w:name="__Fieldmark__949_2229076416"/>
            <w:bookmarkStart w:id="1743" w:name="__Fieldmark__949_2229076416"/>
            <w:bookmarkEnd w:id="174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744" w:name="__Fieldmark__950_2229076416"/>
            <w:bookmarkStart w:id="1745" w:name="__Fieldmark__950_2229076416"/>
            <w:bookmarkEnd w:id="174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129">
              <w:r>
                <w:rPr>
                  <w:rStyle w:val="InternetLink"/>
                  <w:rFonts w:cs="Arial"/>
                  <w:szCs w:val="22"/>
                </w:rPr>
                <w:t>As above.</w:t>
              </w:r>
            </w:hyperlink>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7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746" w:name="__Fieldmark__952_2229076416"/>
            <w:bookmarkStart w:id="1747" w:name="__Fieldmark__952_2229076416"/>
            <w:bookmarkEnd w:id="174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748" w:name="__Fieldmark__953_2229076416"/>
            <w:bookmarkStart w:id="1749" w:name="__Fieldmark__953_2229076416"/>
            <w:bookmarkEnd w:id="174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750" w:name="__Fieldmark__954_2229076416"/>
            <w:bookmarkStart w:id="1751" w:name="__Fieldmark__954_2229076416"/>
            <w:bookmarkEnd w:id="175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re all hatches and doors to high-risk areas, kept closed when not in use and suitably labelled to indicate this instructio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ere motor driven shutters are fitted to kitchen serveries are these linked to the fire alarm system?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If they are fitted, are they tested on a regular basis and as part of the normal fire drill practises?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752" w:name="__Fieldmark__955_2229076416"/>
            <w:bookmarkStart w:id="1753" w:name="__Fieldmark__955_2229076416"/>
            <w:bookmarkEnd w:id="175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754" w:name="__Fieldmark__956_2229076416"/>
            <w:bookmarkStart w:id="1755" w:name="__Fieldmark__956_2229076416"/>
            <w:bookmarkEnd w:id="175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756" w:name="__Fieldmark__957_2229076416"/>
            <w:bookmarkStart w:id="1757" w:name="__Fieldmark__957_2229076416"/>
            <w:bookmarkEnd w:id="175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758" w:name="__Fieldmark__958_2229076416"/>
            <w:bookmarkStart w:id="1759" w:name="__Fieldmark__958_2229076416"/>
            <w:bookmarkEnd w:id="175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760" w:name="__Fieldmark__959_2229076416"/>
            <w:bookmarkStart w:id="1761" w:name="__Fieldmark__959_2229076416"/>
            <w:bookmarkEnd w:id="176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762" w:name="__Fieldmark__960_2229076416"/>
            <w:bookmarkStart w:id="1763" w:name="__Fieldmark__960_2229076416"/>
            <w:bookmarkEnd w:id="176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764" w:name="__Fieldmark__961_2229076416"/>
            <w:bookmarkStart w:id="1765" w:name="__Fieldmark__961_2229076416"/>
            <w:bookmarkEnd w:id="176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766" w:name="__Fieldmark__962_2229076416"/>
            <w:bookmarkStart w:id="1767" w:name="__Fieldmark__962_2229076416"/>
            <w:bookmarkEnd w:id="176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768" w:name="__Fieldmark__963_2229076416"/>
            <w:bookmarkStart w:id="1769" w:name="__Fieldmark__963_2229076416"/>
            <w:bookmarkEnd w:id="176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130">
              <w:r>
                <w:rPr>
                  <w:rStyle w:val="InternetLink"/>
                  <w:rFonts w:cs="Arial"/>
                  <w:szCs w:val="22"/>
                </w:rPr>
                <w:t>Form D.</w:t>
              </w:r>
            </w:hyperlink>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8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770" w:name="__Fieldmark__965_2229076416"/>
            <w:bookmarkStart w:id="1771" w:name="__Fieldmark__965_2229076416"/>
            <w:bookmarkEnd w:id="177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772" w:name="__Fieldmark__966_2229076416"/>
            <w:bookmarkStart w:id="1773" w:name="__Fieldmark__966_2229076416"/>
            <w:bookmarkEnd w:id="177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774" w:name="__Fieldmark__967_2229076416"/>
            <w:bookmarkStart w:id="1775" w:name="__Fieldmark__967_2229076416"/>
            <w:bookmarkEnd w:id="177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776" w:name="__Fieldmark__968_2229076416"/>
            <w:bookmarkStart w:id="1777" w:name="__Fieldmark__968_2229076416"/>
            <w:bookmarkEnd w:id="177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778" w:name="__Fieldmark__969_2229076416"/>
            <w:bookmarkStart w:id="1779" w:name="__Fieldmark__969_2229076416"/>
            <w:bookmarkEnd w:id="177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780" w:name="__Fieldmark__970_2229076416"/>
            <w:bookmarkStart w:id="1781" w:name="__Fieldmark__970_2229076416"/>
            <w:bookmarkEnd w:id="178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782" w:name="__Fieldmark__971_2229076416"/>
            <w:bookmarkStart w:id="1783" w:name="__Fieldmark__971_2229076416"/>
            <w:bookmarkEnd w:id="178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784" w:name="__Fieldmark__972_2229076416"/>
            <w:bookmarkStart w:id="1785" w:name="__Fieldmark__972_2229076416"/>
            <w:bookmarkEnd w:id="178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786" w:name="__Fieldmark__973_2229076416"/>
            <w:bookmarkStart w:id="1787" w:name="__Fieldmark__973_2229076416"/>
            <w:bookmarkEnd w:id="178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szCs w:val="22"/>
              </w:rPr>
              <w:t>Are all ventilation and extraction systems cleaned and maintained in accordance with the manufacturer’s instructions at the recommended interval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788" w:name="__Fieldmark__974_2229076416"/>
            <w:bookmarkStart w:id="1789" w:name="__Fieldmark__974_2229076416"/>
            <w:bookmarkEnd w:id="178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790" w:name="__Fieldmark__975_2229076416"/>
            <w:bookmarkStart w:id="1791" w:name="__Fieldmark__975_2229076416"/>
            <w:bookmarkEnd w:id="179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792" w:name="__Fieldmark__976_2229076416"/>
            <w:bookmarkStart w:id="1793" w:name="__Fieldmark__976_2229076416"/>
            <w:bookmarkEnd w:id="179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1">
              <w:r>
                <w:rPr>
                  <w:rStyle w:val="InternetLink"/>
                  <w:rFonts w:cs="Arial"/>
                  <w:szCs w:val="22"/>
                </w:rPr>
                <w:t>Page 3-11.</w:t>
              </w:r>
            </w:hyperlink>
          </w:p>
          <w:p>
            <w:pPr>
              <w:pStyle w:val="Normal"/>
              <w:jc w:val="both"/>
              <w:rPr>
                <w:rStyle w:val="InternetLink"/>
              </w:rPr>
            </w:pPr>
            <w:hyperlink r:id="rId132">
              <w:r>
                <w:rPr/>
              </w:r>
            </w:hyperlink>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8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jc w:val="both"/>
              <w:rPr>
                <w:rFonts w:cs="Arial"/>
                <w:b/>
                <w:b/>
                <w:szCs w:val="22"/>
              </w:rPr>
            </w:pPr>
            <w:r>
              <w:rPr>
                <w:rFonts w:cs="Arial"/>
                <w:b/>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794" w:name="__Fieldmark__978_2229076416"/>
            <w:bookmarkStart w:id="1795" w:name="__Fieldmark__978_2229076416"/>
            <w:bookmarkEnd w:id="179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796" w:name="__Fieldmark__979_2229076416"/>
            <w:bookmarkStart w:id="1797" w:name="__Fieldmark__979_2229076416"/>
            <w:bookmarkEnd w:id="179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798" w:name="__Fieldmark__980_2229076416"/>
            <w:bookmarkStart w:id="1799" w:name="__Fieldmark__980_2229076416"/>
            <w:bookmarkEnd w:id="179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PART 10: EMERGENCY LIGHTING</w:t>
      </w:r>
    </w:p>
    <w:p>
      <w:pPr>
        <w:pStyle w:val="Normal"/>
        <w:rPr>
          <w:rFonts w:cs="Arial"/>
          <w:b/>
          <w:b/>
          <w:szCs w:val="22"/>
        </w:rPr>
      </w:pPr>
      <w:r>
        <w:rPr>
          <w:rFonts w:cs="Arial"/>
          <w:b/>
          <w:szCs w:val="22"/>
        </w:rPr>
      </w:r>
    </w:p>
    <w:p>
      <w:pPr>
        <w:pStyle w:val="Normal"/>
        <w:jc w:val="both"/>
        <w:rPr/>
      </w:pPr>
      <w:r>
        <w:rPr>
          <w:rFonts w:cs="Arial"/>
          <w:szCs w:val="22"/>
        </w:rPr>
        <w:t xml:space="preserve">Please note that questions in Part 10 focus exclusively on emergency lighting.  Column 4 of the form below makes reference to guidance within the Fire Log Book which should assist the Manager or designated representative to complete the questions in this Part.  At all times those persons on the premises who may be affected should be borne in mind.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Please circle the appropriate answer and detail any existing control measures in place, indicating whether these arrangements are adequate.  If they are not, identify the priority for action in the final column (using the ratings below) and give the expected time scale for addressing any shortcomings or making improvements in the Action Plan (Part 12).  </w:t>
      </w:r>
    </w:p>
    <w:p>
      <w:pPr>
        <w:pStyle w:val="Normal"/>
        <w:jc w:val="both"/>
        <w:rPr>
          <w:rFonts w:cs="Arial"/>
          <w:b/>
          <w:b/>
          <w:szCs w:val="22"/>
        </w:rPr>
      </w:pPr>
      <w:r>
        <w:rPr>
          <w:rFonts w:cs="Arial"/>
          <w:b/>
          <w:szCs w:val="22"/>
        </w:rPr>
      </w:r>
    </w:p>
    <w:p>
      <w:pPr>
        <w:pStyle w:val="Normal"/>
        <w:jc w:val="both"/>
        <w:rPr/>
      </w:pPr>
      <w:r>
        <w:rPr>
          <w:rFonts w:cs="Arial"/>
          <w:szCs w:val="22"/>
        </w:rPr>
        <w:t>Information relating to emergency lighting and any licensing arrangements is given on pages 3-3 to 3-8.</w:t>
      </w:r>
    </w:p>
    <w:p>
      <w:pPr>
        <w:pStyle w:val="Normal"/>
        <w:rPr>
          <w:rFonts w:cs="Arial"/>
          <w:szCs w:val="22"/>
        </w:rPr>
      </w:pPr>
      <w:r>
        <w:rPr>
          <w:rFonts w:cs="Arial"/>
          <w:szCs w:val="22"/>
        </w:rPr>
      </w:r>
    </w:p>
    <w:tbl>
      <w:tblPr>
        <w:tblW w:w="14174" w:type="dxa"/>
        <w:jc w:val="left"/>
        <w:tblInd w:w="-113" w:type="dxa"/>
        <w:tblLayout w:type="fixed"/>
        <w:tblCellMar>
          <w:top w:w="0" w:type="dxa"/>
          <w:left w:w="108" w:type="dxa"/>
          <w:bottom w:w="0" w:type="dxa"/>
          <w:right w:w="108" w:type="dxa"/>
        </w:tblCellMar>
      </w:tblPr>
      <w:tblGrid>
        <w:gridCol w:w="594"/>
        <w:gridCol w:w="5136"/>
        <w:gridCol w:w="1322"/>
        <w:gridCol w:w="21"/>
        <w:gridCol w:w="2250"/>
        <w:gridCol w:w="3671"/>
        <w:gridCol w:w="11"/>
        <w:gridCol w:w="11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No</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Questio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nsw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vice</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isting Control Measure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riorit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2"/>
              </w:rPr>
            </w:pPr>
            <w:r>
              <w:rPr>
                <w:rFonts w:cs="Arial"/>
                <w:szCs w:val="22"/>
              </w:rPr>
              <w:t>Do all areas of the building benefit from natural lighting e.g. windows?</w:t>
            </w:r>
          </w:p>
          <w:p>
            <w:pPr>
              <w:pStyle w:val="Normal"/>
              <w:tabs>
                <w:tab w:val="clear" w:pos="720"/>
                <w:tab w:val="left" w:pos="567" w:leader="none"/>
              </w:tabs>
              <w:rPr>
                <w:rFonts w:cs="Arial"/>
                <w:szCs w:val="22"/>
              </w:rPr>
            </w:pPr>
            <w:r>
              <w:rPr>
                <w:rFonts w:cs="Arial"/>
                <w:szCs w:val="22"/>
              </w:rPr>
            </w:r>
          </w:p>
          <w:p>
            <w:pPr>
              <w:pStyle w:val="Normal"/>
              <w:rPr/>
            </w:pPr>
            <w:r>
              <w:rPr>
                <w:rFonts w:cs="Arial"/>
                <w:szCs w:val="22"/>
              </w:rPr>
              <w:t>If not please list areas below and see advice:</w:t>
            </w:r>
          </w:p>
          <w:p>
            <w:pPr>
              <w:pStyle w:val="Normal"/>
              <w:numPr>
                <w:ilvl w:val="0"/>
                <w:numId w:val="19"/>
              </w:numPr>
              <w:tabs>
                <w:tab w:val="clear" w:pos="720"/>
                <w:tab w:val="left" w:pos="907" w:leader="none"/>
                <w:tab w:val="right" w:pos="6237" w:leader="dot"/>
              </w:tabs>
              <w:ind w:left="1003" w:hanging="436"/>
              <w:rPr>
                <w:rFonts w:cs="Arial"/>
                <w:szCs w:val="22"/>
              </w:rPr>
            </w:pPr>
            <w:r>
              <w:rPr>
                <w:rFonts w:cs="Arial"/>
                <w:szCs w:val="22"/>
              </w:rPr>
              <w:tab/>
            </w:r>
          </w:p>
          <w:p>
            <w:pPr>
              <w:pStyle w:val="Normal"/>
              <w:numPr>
                <w:ilvl w:val="0"/>
                <w:numId w:val="19"/>
              </w:numPr>
              <w:tabs>
                <w:tab w:val="clear" w:pos="720"/>
                <w:tab w:val="left" w:pos="907" w:leader="none"/>
                <w:tab w:val="right" w:pos="6237" w:leader="dot"/>
              </w:tabs>
              <w:ind w:left="1003" w:hanging="436"/>
              <w:rPr>
                <w:rFonts w:cs="Arial"/>
                <w:szCs w:val="22"/>
              </w:rPr>
            </w:pPr>
            <w:r>
              <w:rPr>
                <w:rFonts w:cs="Arial"/>
                <w:szCs w:val="22"/>
              </w:rPr>
              <w:tab/>
            </w:r>
          </w:p>
          <w:p>
            <w:pPr>
              <w:pStyle w:val="Normal"/>
              <w:numPr>
                <w:ilvl w:val="0"/>
                <w:numId w:val="19"/>
              </w:numPr>
              <w:tabs>
                <w:tab w:val="clear" w:pos="720"/>
                <w:tab w:val="left" w:pos="907" w:leader="none"/>
                <w:tab w:val="right" w:pos="6237" w:leader="dot"/>
              </w:tabs>
              <w:ind w:left="1003" w:hanging="436"/>
              <w:rPr>
                <w:rFonts w:cs="Arial"/>
                <w:szCs w:val="22"/>
              </w:rPr>
            </w:pPr>
            <w:r>
              <w:rPr>
                <w:rFonts w:cs="Arial"/>
                <w:szCs w:val="22"/>
              </w:rPr>
              <w:tab/>
            </w:r>
          </w:p>
          <w:p>
            <w:pPr>
              <w:pStyle w:val="Normal"/>
              <w:jc w:val="both"/>
              <w:rPr>
                <w:rFonts w:cs="Arial"/>
                <w:b/>
                <w:b/>
                <w:szCs w:val="22"/>
              </w:rPr>
            </w:pPr>
            <w:r>
              <w:rPr>
                <w:rFonts w:cs="Arial"/>
                <w:szCs w:val="22"/>
              </w:rPr>
              <w:tab/>
              <w:tab/>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800" w:name="__Fieldmark__981_2229076416"/>
            <w:bookmarkStart w:id="1801" w:name="__Fieldmark__981_2229076416"/>
            <w:bookmarkEnd w:id="180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802" w:name="__Fieldmark__982_2229076416"/>
            <w:bookmarkStart w:id="1803" w:name="__Fieldmark__982_2229076416"/>
            <w:bookmarkEnd w:id="180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804" w:name="__Fieldmark__983_2229076416"/>
            <w:bookmarkStart w:id="1805" w:name="__Fieldmark__983_2229076416"/>
            <w:bookmarkEnd w:id="180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133">
              <w:r>
                <w:rPr>
                  <w:rStyle w:val="InternetLink"/>
                  <w:rFonts w:cs="Arial"/>
                  <w:b/>
                  <w:color w:val="0000FF"/>
                  <w:szCs w:val="22"/>
                  <w:u w:val="single"/>
                </w:rPr>
                <w:t>3-7 – 3-9</w:t>
              </w:r>
            </w:hyperlink>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8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806" w:name="__Fieldmark__985_2229076416"/>
            <w:bookmarkStart w:id="1807" w:name="__Fieldmark__985_2229076416"/>
            <w:bookmarkEnd w:id="180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808" w:name="__Fieldmark__986_2229076416"/>
            <w:bookmarkStart w:id="1809" w:name="__Fieldmark__986_2229076416"/>
            <w:bookmarkEnd w:id="180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810" w:name="__Fieldmark__987_2229076416"/>
            <w:bookmarkStart w:id="1811" w:name="__Fieldmark__987_2229076416"/>
            <w:bookmarkEnd w:id="181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Is every escape route provided with normal electric lighting?</w:t>
            </w:r>
          </w:p>
          <w:p>
            <w:pPr>
              <w:pStyle w:val="Normal"/>
              <w:jc w:val="both"/>
              <w:rPr>
                <w:rFonts w:cs="Arial"/>
                <w:b/>
                <w:b/>
                <w:szCs w:val="22"/>
              </w:rPr>
            </w:pPr>
            <w:r>
              <w:rPr>
                <w:rFonts w:cs="Arial"/>
                <w:b/>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812" w:name="__Fieldmark__988_2229076416"/>
            <w:bookmarkStart w:id="1813" w:name="__Fieldmark__988_2229076416"/>
            <w:bookmarkEnd w:id="181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814" w:name="__Fieldmark__989_2229076416"/>
            <w:bookmarkStart w:id="1815" w:name="__Fieldmark__989_2229076416"/>
            <w:bookmarkEnd w:id="181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816" w:name="__Fieldmark__990_2229076416"/>
            <w:bookmarkStart w:id="1817" w:name="__Fieldmark__990_2229076416"/>
            <w:bookmarkEnd w:id="1817"/>
            <w:r>
              <w:rPr>
                <w:rFonts w:cs="Arial"/>
                <w:b/>
                <w:szCs w:val="22"/>
              </w:rPr>
            </w:r>
            <w:r>
              <w:rPr>
                <w:b/>
                <w:szCs w:val="22"/>
                <w:rFonts w:cs="Arial"/>
              </w:rPr>
              <w:fldChar w:fldCharType="end"/>
            </w:r>
            <w:r>
              <w:rPr>
                <w:rFonts w:cs="Arial"/>
                <w:b/>
                <w:szCs w:val="22"/>
              </w:rPr>
              <w:t xml:space="preserve"> </w:t>
            </w:r>
            <w:r>
              <w:rPr>
                <w:rFonts w:cs="Arial"/>
                <w:sz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4">
              <w:r>
                <w:rPr>
                  <w:rStyle w:val="InternetLink"/>
                  <w:rFonts w:cs="Arial"/>
                  <w:szCs w:val="22"/>
                </w:rPr>
                <w:t>As above</w:t>
              </w:r>
            </w:hyperlink>
            <w:r>
              <w:rPr>
                <w:rFonts w:cs="Arial"/>
                <w:szCs w:val="22"/>
              </w:rPr>
              <w:t xml:space="preserve"> </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8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818" w:name="__Fieldmark__992_2229076416"/>
            <w:bookmarkStart w:id="1819" w:name="__Fieldmark__992_2229076416"/>
            <w:bookmarkEnd w:id="181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820" w:name="__Fieldmark__993_2229076416"/>
            <w:bookmarkStart w:id="1821" w:name="__Fieldmark__993_2229076416"/>
            <w:bookmarkEnd w:id="182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822" w:name="__Fieldmark__994_2229076416"/>
            <w:bookmarkStart w:id="1823" w:name="__Fieldmark__994_2229076416"/>
            <w:bookmarkEnd w:id="182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0" w:hanging="0"/>
              <w:rPr>
                <w:rFonts w:cs="Arial"/>
                <w:szCs w:val="22"/>
              </w:rPr>
            </w:pPr>
            <w:r>
              <w:rPr>
                <w:rFonts w:cs="Arial"/>
                <w:szCs w:val="22"/>
              </w:rPr>
              <w:t>Are the premises used during periods of darkness?</w:t>
            </w:r>
          </w:p>
          <w:p>
            <w:pPr>
              <w:pStyle w:val="Normal"/>
              <w:numPr>
                <w:ilvl w:val="0"/>
                <w:numId w:val="0"/>
              </w:numPr>
              <w:tabs>
                <w:tab w:val="clear" w:pos="720"/>
                <w:tab w:val="left" w:pos="567" w:leader="none"/>
              </w:tabs>
              <w:ind w:left="0" w:hanging="0"/>
              <w:rPr>
                <w:rFonts w:cs="Arial"/>
                <w:szCs w:val="22"/>
              </w:rPr>
            </w:pPr>
            <w:r>
              <w:rPr>
                <w:rFonts w:cs="Arial"/>
                <w:szCs w:val="22"/>
              </w:rPr>
            </w:r>
          </w:p>
          <w:p>
            <w:pPr>
              <w:pStyle w:val="Normal"/>
              <w:numPr>
                <w:ilvl w:val="0"/>
                <w:numId w:val="0"/>
              </w:numPr>
              <w:tabs>
                <w:tab w:val="clear" w:pos="720"/>
                <w:tab w:val="left" w:pos="567" w:leader="none"/>
              </w:tabs>
              <w:ind w:left="0" w:hanging="0"/>
              <w:rPr>
                <w:rFonts w:cs="Arial"/>
                <w:szCs w:val="22"/>
              </w:rPr>
            </w:pPr>
            <w:r>
              <w:rPr>
                <w:rFonts w:cs="Arial"/>
                <w:szCs w:val="22"/>
              </w:rPr>
              <w:t>If yes, are they only used by employees?</w:t>
            </w:r>
          </w:p>
          <w:p>
            <w:pPr>
              <w:pStyle w:val="Normal"/>
              <w:numPr>
                <w:ilvl w:val="0"/>
                <w:numId w:val="0"/>
              </w:numPr>
              <w:ind w:left="0" w:hanging="0"/>
              <w:rPr>
                <w:rFonts w:cs="Arial"/>
                <w:szCs w:val="22"/>
              </w:rPr>
            </w:pPr>
            <w:r>
              <w:rPr>
                <w:rFonts w:cs="Arial"/>
                <w:szCs w:val="22"/>
              </w:rPr>
              <w:t>If no, please list users:</w:t>
            </w:r>
          </w:p>
          <w:p>
            <w:pPr>
              <w:pStyle w:val="Normal"/>
              <w:numPr>
                <w:ilvl w:val="0"/>
                <w:numId w:val="19"/>
              </w:numPr>
              <w:tabs>
                <w:tab w:val="clear" w:pos="720"/>
                <w:tab w:val="left" w:pos="993" w:leader="none"/>
                <w:tab w:val="right" w:pos="6237" w:leader="dot"/>
              </w:tabs>
              <w:ind w:left="1003" w:hanging="436"/>
              <w:rPr>
                <w:rFonts w:cs="Arial"/>
                <w:szCs w:val="22"/>
              </w:rPr>
            </w:pPr>
            <w:r>
              <w:rPr>
                <w:rFonts w:cs="Arial"/>
                <w:szCs w:val="22"/>
              </w:rPr>
              <w:tab/>
              <w:t>……………</w:t>
            </w:r>
          </w:p>
          <w:p>
            <w:pPr>
              <w:pStyle w:val="Normal"/>
              <w:numPr>
                <w:ilvl w:val="0"/>
                <w:numId w:val="19"/>
              </w:numPr>
              <w:tabs>
                <w:tab w:val="clear" w:pos="720"/>
                <w:tab w:val="left" w:pos="993" w:leader="none"/>
                <w:tab w:val="right" w:pos="6237" w:leader="dot"/>
              </w:tabs>
              <w:ind w:left="1003" w:hanging="436"/>
              <w:rPr>
                <w:rFonts w:cs="Arial"/>
                <w:szCs w:val="22"/>
              </w:rPr>
            </w:pPr>
            <w:r>
              <w:rPr>
                <w:rFonts w:cs="Arial"/>
                <w:szCs w:val="22"/>
              </w:rPr>
              <w:tab/>
            </w:r>
          </w:p>
          <w:p>
            <w:pPr>
              <w:pStyle w:val="Normal"/>
              <w:numPr>
                <w:ilvl w:val="0"/>
                <w:numId w:val="19"/>
              </w:numPr>
              <w:tabs>
                <w:tab w:val="clear" w:pos="720"/>
                <w:tab w:val="left" w:pos="993" w:leader="none"/>
                <w:tab w:val="right" w:pos="6237" w:leader="dot"/>
              </w:tabs>
              <w:ind w:left="1003" w:hanging="436"/>
              <w:rPr>
                <w:rFonts w:cs="Arial"/>
                <w:szCs w:val="22"/>
              </w:rPr>
            </w:pPr>
            <w:r>
              <w:rPr>
                <w:rFonts w:cs="Arial"/>
                <w:szCs w:val="22"/>
              </w:rPr>
              <w:tab/>
            </w:r>
          </w:p>
          <w:p>
            <w:pPr>
              <w:pStyle w:val="Normal"/>
              <w:jc w:val="both"/>
              <w:rPr>
                <w:rFonts w:cs="Arial"/>
                <w:szCs w:val="22"/>
              </w:rPr>
            </w:pPr>
            <w:r>
              <w:rPr>
                <w:rFonts w:cs="Arial"/>
                <w:szCs w:val="22"/>
              </w:rPr>
              <w:tab/>
            </w:r>
          </w:p>
          <w:p>
            <w:pPr>
              <w:pStyle w:val="Normal"/>
              <w:jc w:val="both"/>
              <w:rPr>
                <w:rFonts w:cs="Arial"/>
                <w:b/>
                <w:b/>
                <w:szCs w:val="22"/>
              </w:rPr>
            </w:pPr>
            <w:r>
              <w:rPr>
                <w:rFonts w:cs="Arial"/>
                <w:szCs w:val="22"/>
              </w:rPr>
              <w:t>Do members of the public use them? If yes, list the type of function in the existing control measures column.</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824" w:name="__Fieldmark__995_2229076416"/>
            <w:bookmarkStart w:id="1825" w:name="__Fieldmark__995_2229076416"/>
            <w:bookmarkEnd w:id="182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826" w:name="__Fieldmark__996_2229076416"/>
            <w:bookmarkStart w:id="1827" w:name="__Fieldmark__996_2229076416"/>
            <w:bookmarkEnd w:id="182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828" w:name="__Fieldmark__997_2229076416"/>
            <w:bookmarkStart w:id="1829" w:name="__Fieldmark__997_2229076416"/>
            <w:bookmarkEnd w:id="1829"/>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830" w:name="__Fieldmark__998_2229076416"/>
            <w:bookmarkStart w:id="1831" w:name="__Fieldmark__998_2229076416"/>
            <w:bookmarkEnd w:id="183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832" w:name="__Fieldmark__999_2229076416"/>
            <w:bookmarkStart w:id="1833" w:name="__Fieldmark__999_2229076416"/>
            <w:bookmarkEnd w:id="183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834" w:name="__Fieldmark__1000_2229076416"/>
            <w:bookmarkStart w:id="1835" w:name="__Fieldmark__1000_2229076416"/>
            <w:bookmarkEnd w:id="1835"/>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836" w:name="__Fieldmark__1001_2229076416"/>
            <w:bookmarkStart w:id="1837" w:name="__Fieldmark__1001_2229076416"/>
            <w:bookmarkEnd w:id="183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838" w:name="__Fieldmark__1002_2229076416"/>
            <w:bookmarkStart w:id="1839" w:name="__Fieldmark__1002_2229076416"/>
            <w:bookmarkEnd w:id="183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840" w:name="__Fieldmark__1003_2229076416"/>
            <w:bookmarkStart w:id="1841" w:name="__Fieldmark__1003_2229076416"/>
            <w:bookmarkEnd w:id="184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Cs w:val="22"/>
              </w:rPr>
            </w:pPr>
            <w:r>
              <w:rPr>
                <w:rFonts w:cs="Arial"/>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135">
              <w:r>
                <w:rPr>
                  <w:rStyle w:val="InternetLink"/>
                  <w:rFonts w:cs="Arial"/>
                  <w:szCs w:val="22"/>
                </w:rPr>
                <w:t>As above</w:t>
              </w:r>
            </w:hyperlink>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8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842" w:name="__Fieldmark__1005_2229076416"/>
            <w:bookmarkStart w:id="1843" w:name="__Fieldmark__1005_2229076416"/>
            <w:bookmarkEnd w:id="184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844" w:name="__Fieldmark__1006_2229076416"/>
            <w:bookmarkStart w:id="1845" w:name="__Fieldmark__1006_2229076416"/>
            <w:bookmarkEnd w:id="184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846" w:name="__Fieldmark__1007_2229076416"/>
            <w:bookmarkStart w:id="1847" w:name="__Fieldmark__1007_2229076416"/>
            <w:bookmarkEnd w:id="184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848" w:name="__Fieldmark__1008_2229076416"/>
            <w:bookmarkStart w:id="1849" w:name="__Fieldmark__1008_2229076416"/>
            <w:bookmarkEnd w:id="184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850" w:name="__Fieldmark__1009_2229076416"/>
            <w:bookmarkStart w:id="1851" w:name="__Fieldmark__1009_2229076416"/>
            <w:bookmarkEnd w:id="185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852" w:name="__Fieldmark__1010_2229076416"/>
            <w:bookmarkStart w:id="1853" w:name="__Fieldmark__1010_2229076416"/>
            <w:bookmarkEnd w:id="185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854" w:name="__Fieldmark__1011_2229076416"/>
            <w:bookmarkStart w:id="1855" w:name="__Fieldmark__1011_2229076416"/>
            <w:bookmarkEnd w:id="185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856" w:name="__Fieldmark__1012_2229076416"/>
            <w:bookmarkStart w:id="1857" w:name="__Fieldmark__1012_2229076416"/>
            <w:bookmarkEnd w:id="185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858" w:name="__Fieldmark__1013_2229076416"/>
            <w:bookmarkStart w:id="1859" w:name="__Fieldmark__1013_2229076416"/>
            <w:bookmarkEnd w:id="185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Cs w:val="22"/>
              </w:rPr>
              <w:t>Are activities carried on at the premises that come within the scope of the Licensing Act?</w:t>
            </w:r>
          </w:p>
          <w:p>
            <w:pPr>
              <w:pStyle w:val="Normal"/>
              <w:tabs>
                <w:tab w:val="clear" w:pos="720"/>
                <w:tab w:val="left" w:pos="567" w:leader="none"/>
              </w:tabs>
              <w:ind w:left="540" w:hanging="540"/>
              <w:rPr>
                <w:rFonts w:cs="Arial"/>
                <w:szCs w:val="22"/>
              </w:rPr>
            </w:pPr>
            <w:r>
              <w:rPr>
                <w:rFonts w:cs="Arial"/>
                <w:szCs w:val="22"/>
              </w:rPr>
            </w:r>
          </w:p>
          <w:p>
            <w:pPr>
              <w:pStyle w:val="Normal"/>
              <w:tabs>
                <w:tab w:val="clear" w:pos="720"/>
                <w:tab w:val="left" w:pos="83" w:leader="none"/>
              </w:tabs>
              <w:ind w:left="540" w:hanging="540"/>
              <w:rPr>
                <w:rFonts w:cs="Arial"/>
                <w:szCs w:val="22"/>
              </w:rPr>
            </w:pPr>
            <w:r>
              <w:rPr>
                <w:rFonts w:cs="Arial"/>
                <w:szCs w:val="22"/>
              </w:rPr>
            </w:r>
          </w:p>
          <w:p>
            <w:pPr>
              <w:pStyle w:val="Normal"/>
              <w:tabs>
                <w:tab w:val="clear" w:pos="720"/>
                <w:tab w:val="left" w:pos="83" w:leader="none"/>
              </w:tabs>
              <w:ind w:left="540" w:hanging="540"/>
              <w:rPr>
                <w:rFonts w:cs="Arial"/>
                <w:szCs w:val="22"/>
              </w:rPr>
            </w:pPr>
            <w:r>
              <w:rPr>
                <w:rFonts w:cs="Arial"/>
                <w:szCs w:val="22"/>
              </w:rPr>
              <w:t>Has the premises applied for a Premises License?</w:t>
            </w:r>
          </w:p>
          <w:p>
            <w:pPr>
              <w:pStyle w:val="Normal"/>
              <w:jc w:val="both"/>
              <w:rPr>
                <w:rFonts w:cs="Arial"/>
                <w:b/>
                <w:b/>
                <w:szCs w:val="22"/>
              </w:rPr>
            </w:pPr>
            <w:r>
              <w:rPr>
                <w:rFonts w:cs="Arial"/>
                <w:szCs w:val="22"/>
              </w:rPr>
              <w:t>If yes, these should be kept in section 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860" w:name="__Fieldmark__1014_2229076416"/>
            <w:bookmarkStart w:id="1861" w:name="__Fieldmark__1014_2229076416"/>
            <w:bookmarkEnd w:id="186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862" w:name="__Fieldmark__1015_2229076416"/>
            <w:bookmarkStart w:id="1863" w:name="__Fieldmark__1015_2229076416"/>
            <w:bookmarkEnd w:id="186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864" w:name="__Fieldmark__1016_2229076416"/>
            <w:bookmarkStart w:id="1865" w:name="__Fieldmark__1016_2229076416"/>
            <w:bookmarkEnd w:id="1865"/>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866" w:name="__Fieldmark__1017_2229076416"/>
            <w:bookmarkStart w:id="1867" w:name="__Fieldmark__1017_2229076416"/>
            <w:bookmarkEnd w:id="186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868" w:name="__Fieldmark__1018_2229076416"/>
            <w:bookmarkStart w:id="1869" w:name="__Fieldmark__1018_2229076416"/>
            <w:bookmarkEnd w:id="186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870" w:name="__Fieldmark__1019_2229076416"/>
            <w:bookmarkStart w:id="1871" w:name="__Fieldmark__1019_2229076416"/>
            <w:bookmarkEnd w:id="1871"/>
            <w:r>
              <w:rPr>
                <w:rFonts w:cs="Arial"/>
                <w:b/>
                <w:szCs w:val="22"/>
              </w:rPr>
            </w:r>
            <w:r>
              <w:rPr>
                <w:b/>
                <w:szCs w:val="22"/>
                <w:rFonts w:cs="Arial"/>
              </w:rPr>
              <w:fldChar w:fldCharType="end"/>
            </w:r>
            <w:r>
              <w:rPr>
                <w:rFonts w:cs="Arial"/>
                <w:b/>
                <w:szCs w:val="22"/>
              </w:rPr>
              <w:t xml:space="preserve"> </w:t>
            </w:r>
            <w:r>
              <w:rPr>
                <w:rFonts w:cs="Arial"/>
                <w:sz w:val="20"/>
              </w:rPr>
              <w:t>N/A</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cs="Arial"/>
                <w:szCs w:val="22"/>
              </w:rPr>
            </w:pPr>
            <w:r>
              <w:rPr>
                <w:rFonts w:eastAsia="Arial" w:cs="Arial"/>
                <w:b/>
                <w:szCs w:val="22"/>
              </w:rPr>
              <w:t xml:space="preserve"> </w:t>
            </w:r>
            <w:hyperlink r:id="rId136">
              <w:r>
                <w:rPr>
                  <w:rStyle w:val="InternetLink"/>
                  <w:rFonts w:cs="Arial"/>
                  <w:color w:val="0000FF"/>
                  <w:szCs w:val="22"/>
                  <w:u w:val="single"/>
                </w:rPr>
                <w:t>3-8</w:t>
              </w:r>
            </w:hyperlink>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8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872" w:name="__Fieldmark__1021_2229076416"/>
            <w:bookmarkStart w:id="1873" w:name="__Fieldmark__1021_2229076416"/>
            <w:bookmarkEnd w:id="187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874" w:name="__Fieldmark__1022_2229076416"/>
            <w:bookmarkStart w:id="1875" w:name="__Fieldmark__1022_2229076416"/>
            <w:bookmarkEnd w:id="187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876" w:name="__Fieldmark__1023_2229076416"/>
            <w:bookmarkStart w:id="1877" w:name="__Fieldmark__1023_2229076416"/>
            <w:bookmarkEnd w:id="187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878" w:name="__Fieldmark__1024_2229076416"/>
            <w:bookmarkStart w:id="1879" w:name="__Fieldmark__1024_2229076416"/>
            <w:bookmarkEnd w:id="187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880" w:name="__Fieldmark__1025_2229076416"/>
            <w:bookmarkStart w:id="1881" w:name="__Fieldmark__1025_2229076416"/>
            <w:bookmarkEnd w:id="1881"/>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882" w:name="__Fieldmark__1026_2229076416"/>
            <w:bookmarkStart w:id="1883" w:name="__Fieldmark__1026_2229076416"/>
            <w:bookmarkEnd w:id="1883"/>
            <w:r>
              <w:rPr>
                <w:rFonts w:cs="Arial"/>
                <w:b/>
                <w:szCs w:val="22"/>
              </w:rPr>
            </w:r>
            <w:r>
              <w:rPr>
                <w:b/>
                <w:szCs w:val="22"/>
                <w:rFonts w:cs="Arial"/>
              </w:rPr>
              <w:fldChar w:fldCharType="end"/>
            </w:r>
            <w:r>
              <w:rPr>
                <w:rFonts w:cs="Arial"/>
                <w:sz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szCs w:val="22"/>
              </w:rPr>
              <w:t>Is any large room used frequently during periods of darkness for meetings, performances etc which are not subject to a licenc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884" w:name="__Fieldmark__1027_2229076416"/>
            <w:bookmarkStart w:id="1885" w:name="__Fieldmark__1027_2229076416"/>
            <w:bookmarkEnd w:id="188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886" w:name="__Fieldmark__1028_2229076416"/>
            <w:bookmarkStart w:id="1887" w:name="__Fieldmark__1028_2229076416"/>
            <w:bookmarkEnd w:id="188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888" w:name="__Fieldmark__1029_2229076416"/>
            <w:bookmarkStart w:id="1889" w:name="__Fieldmark__1029_2229076416"/>
            <w:bookmarkEnd w:id="1889"/>
            <w:r>
              <w:rPr>
                <w:rFonts w:cs="Arial"/>
                <w:b/>
                <w:szCs w:val="22"/>
              </w:rPr>
            </w:r>
            <w:r>
              <w:rPr>
                <w:b/>
                <w:szCs w:val="22"/>
                <w:rFonts w:cs="Arial"/>
              </w:rPr>
              <w:fldChar w:fldCharType="end"/>
            </w:r>
            <w:r>
              <w:rPr>
                <w:rFonts w:cs="Arial"/>
                <w:b/>
                <w:szCs w:val="22"/>
              </w:rPr>
              <w:t xml:space="preserve"> </w:t>
            </w:r>
            <w:r>
              <w:rPr>
                <w:rFonts w:cs="Arial"/>
                <w:sz w:val="20"/>
              </w:rPr>
              <w:t>N/A</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hyperlink r:id="rId137">
              <w:r>
                <w:rPr>
                  <w:rStyle w:val="InternetLink"/>
                  <w:rFonts w:cs="Arial"/>
                  <w:szCs w:val="22"/>
                </w:rPr>
                <w:t>As above</w:t>
              </w:r>
            </w:hyperlink>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8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890" w:name="__Fieldmark__1031_2229076416"/>
            <w:bookmarkStart w:id="1891" w:name="__Fieldmark__1031_2229076416"/>
            <w:bookmarkEnd w:id="189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892" w:name="__Fieldmark__1032_2229076416"/>
            <w:bookmarkStart w:id="1893" w:name="__Fieldmark__1032_2229076416"/>
            <w:bookmarkEnd w:id="189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894" w:name="__Fieldmark__1033_2229076416"/>
            <w:bookmarkStart w:id="1895" w:name="__Fieldmark__1033_2229076416"/>
            <w:bookmarkEnd w:id="189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Cs w:val="22"/>
              </w:rPr>
            </w:pPr>
            <w:r>
              <w:rPr>
                <w:rFonts w:cs="Arial"/>
                <w:szCs w:val="22"/>
              </w:rPr>
              <w:t>Is an emergency lighting system installed?</w:t>
            </w:r>
          </w:p>
          <w:p>
            <w:pPr>
              <w:pStyle w:val="Normal"/>
              <w:jc w:val="both"/>
              <w:rPr>
                <w:rFonts w:cs="Arial"/>
                <w:szCs w:val="22"/>
              </w:rPr>
            </w:pPr>
            <w:r>
              <w:rPr>
                <w:rFonts w:cs="Arial"/>
                <w:szCs w:val="22"/>
              </w:rPr>
              <w:t>If yes, does the emergency lighting system cover all exits and escape routes likely to be used during periods of darknes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896" w:name="__Fieldmark__1034_2229076416"/>
            <w:bookmarkStart w:id="1897" w:name="__Fieldmark__1034_2229076416"/>
            <w:bookmarkEnd w:id="189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898" w:name="__Fieldmark__1035_2229076416"/>
            <w:bookmarkStart w:id="1899" w:name="__Fieldmark__1035_2229076416"/>
            <w:bookmarkEnd w:id="189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900" w:name="__Fieldmark__1036_2229076416"/>
            <w:bookmarkStart w:id="1901" w:name="__Fieldmark__1036_2229076416"/>
            <w:bookmarkEnd w:id="190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rPr>
            </w:pPr>
            <w:hyperlink r:id="rId138">
              <w:r>
                <w:rPr>
                  <w:rStyle w:val="InternetLink"/>
                  <w:rFonts w:cs="Arial"/>
                  <w:b/>
                  <w:color w:val="0000FF"/>
                  <w:szCs w:val="22"/>
                  <w:u w:val="single"/>
                </w:rPr>
                <w:t>3-7 – 3-9</w:t>
              </w:r>
            </w:hyperlink>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8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902" w:name="__Fieldmark__1038_2229076416"/>
            <w:bookmarkStart w:id="1903" w:name="__Fieldmark__1038_2229076416"/>
            <w:bookmarkEnd w:id="190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904" w:name="__Fieldmark__1039_2229076416"/>
            <w:bookmarkStart w:id="1905" w:name="__Fieldmark__1039_2229076416"/>
            <w:bookmarkEnd w:id="190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906" w:name="__Fieldmark__1040_2229076416"/>
            <w:bookmarkStart w:id="1907" w:name="__Fieldmark__1040_2229076416"/>
            <w:bookmarkEnd w:id="190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f the premises are used during periods of darkness, does the emergency lighting adequately illuminate the fire alarm actuation points and fire fighting equipmen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908" w:name="__Fieldmark__1041_2229076416"/>
            <w:bookmarkStart w:id="1909" w:name="__Fieldmark__1041_2229076416"/>
            <w:bookmarkEnd w:id="190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910" w:name="__Fieldmark__1042_2229076416"/>
            <w:bookmarkStart w:id="1911" w:name="__Fieldmark__1042_2229076416"/>
            <w:bookmarkEnd w:id="191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912" w:name="__Fieldmark__1043_2229076416"/>
            <w:bookmarkStart w:id="1913" w:name="__Fieldmark__1043_2229076416"/>
            <w:bookmarkEnd w:id="191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Fonts w:cs="Arial"/>
                  <w:b/>
                  <w:color w:val="0000FF"/>
                  <w:szCs w:val="22"/>
                  <w:u w:val="single"/>
                </w:rPr>
                <w:t>3-7 – 3-9</w:t>
              </w:r>
            </w:hyperlink>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8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914" w:name="__Fieldmark__1045_2229076416"/>
            <w:bookmarkStart w:id="1915" w:name="__Fieldmark__1045_2229076416"/>
            <w:bookmarkEnd w:id="191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916" w:name="__Fieldmark__1046_2229076416"/>
            <w:bookmarkStart w:id="1917" w:name="__Fieldmark__1046_2229076416"/>
            <w:bookmarkEnd w:id="191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918" w:name="__Fieldmark__1047_2229076416"/>
            <w:bookmarkStart w:id="1919" w:name="__Fieldmark__1047_2229076416"/>
            <w:bookmarkEnd w:id="191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f hazardous processes are carried out during the hours of darkness, such as the use of electrical woodworking machines, is emergency lighting provided to these area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920" w:name="__Fieldmark__1048_2229076416"/>
            <w:bookmarkStart w:id="1921" w:name="__Fieldmark__1048_2229076416"/>
            <w:bookmarkEnd w:id="192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922" w:name="__Fieldmark__1049_2229076416"/>
            <w:bookmarkStart w:id="1923" w:name="__Fieldmark__1049_2229076416"/>
            <w:bookmarkEnd w:id="192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924" w:name="__Fieldmark__1050_2229076416"/>
            <w:bookmarkStart w:id="1925" w:name="__Fieldmark__1050_2229076416"/>
            <w:bookmarkEnd w:id="192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Fonts w:cs="Arial"/>
                  <w:b/>
                  <w:color w:val="0000FF"/>
                  <w:szCs w:val="22"/>
                  <w:u w:val="single"/>
                </w:rPr>
                <w:t>3-7 – 3-9</w:t>
              </w:r>
            </w:hyperlink>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8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926" w:name="__Fieldmark__1052_2229076416"/>
            <w:bookmarkStart w:id="1927" w:name="__Fieldmark__1052_2229076416"/>
            <w:bookmarkEnd w:id="192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928" w:name="__Fieldmark__1053_2229076416"/>
            <w:bookmarkStart w:id="1929" w:name="__Fieldmark__1053_2229076416"/>
            <w:bookmarkEnd w:id="192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930" w:name="__Fieldmark__1054_2229076416"/>
            <w:bookmarkStart w:id="1931" w:name="__Fieldmark__1054_2229076416"/>
            <w:bookmarkEnd w:id="193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2"/>
        </w:rPr>
      </w:pPr>
      <w:r>
        <w:rPr>
          <w:rFonts w:cs="Arial"/>
          <w:b/>
          <w:szCs w:val="22"/>
        </w:rPr>
        <w:t>PART 10: EMERGENCY LIGHTING (continued)</w:t>
      </w:r>
    </w:p>
    <w:p>
      <w:pPr>
        <w:pStyle w:val="Normal"/>
        <w:rPr>
          <w:rFonts w:cs="Arial"/>
          <w:b/>
          <w:b/>
          <w:szCs w:val="22"/>
        </w:rPr>
      </w:pPr>
      <w:r>
        <w:rPr>
          <w:rFonts w:cs="Arial"/>
          <w:b/>
          <w:szCs w:val="22"/>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94"/>
        <w:gridCol w:w="5136"/>
        <w:gridCol w:w="1322"/>
        <w:gridCol w:w="2271"/>
        <w:gridCol w:w="3671"/>
        <w:gridCol w:w="11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2"/>
              </w:rPr>
            </w:pPr>
            <w:r>
              <w:rPr>
                <w:rFonts w:cs="Arial"/>
                <w:szCs w:val="22"/>
              </w:rPr>
              <w:t>Is the emergency lighting system given a test on a monthly basis?</w:t>
            </w:r>
          </w:p>
          <w:p>
            <w:pPr>
              <w:pStyle w:val="Normal"/>
              <w:tabs>
                <w:tab w:val="clear" w:pos="720"/>
                <w:tab w:val="left" w:pos="567"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oes the system have test facilities?</w:t>
            </w:r>
          </w:p>
          <w:p>
            <w:pPr>
              <w:pStyle w:val="Normal"/>
              <w:ind w:left="567" w:hanging="567"/>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re records kept in section 5, Form 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932" w:name="__Fieldmark__1055_2229076416"/>
            <w:bookmarkStart w:id="1933" w:name="__Fieldmark__1055_2229076416"/>
            <w:bookmarkEnd w:id="193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934" w:name="__Fieldmark__1056_2229076416"/>
            <w:bookmarkStart w:id="1935" w:name="__Fieldmark__1056_2229076416"/>
            <w:bookmarkEnd w:id="193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936" w:name="__Fieldmark__1057_2229076416"/>
            <w:bookmarkStart w:id="1937" w:name="__Fieldmark__1057_2229076416"/>
            <w:bookmarkEnd w:id="1937"/>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938" w:name="__Fieldmark__1058_2229076416"/>
            <w:bookmarkStart w:id="1939" w:name="__Fieldmark__1058_2229076416"/>
            <w:bookmarkEnd w:id="193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940" w:name="__Fieldmark__1059_2229076416"/>
            <w:bookmarkStart w:id="1941" w:name="__Fieldmark__1059_2229076416"/>
            <w:bookmarkEnd w:id="194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942" w:name="__Fieldmark__1060_2229076416"/>
            <w:bookmarkStart w:id="1943" w:name="__Fieldmark__1060_2229076416"/>
            <w:bookmarkEnd w:id="1943"/>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944" w:name="__Fieldmark__1061_2229076416"/>
            <w:bookmarkStart w:id="1945" w:name="__Fieldmark__1061_2229076416"/>
            <w:bookmarkEnd w:id="194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946" w:name="__Fieldmark__1062_2229076416"/>
            <w:bookmarkStart w:id="1947" w:name="__Fieldmark__1062_2229076416"/>
            <w:bookmarkEnd w:id="194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948" w:name="__Fieldmark__1063_2229076416"/>
            <w:bookmarkStart w:id="1949" w:name="__Fieldmark__1063_2229076416"/>
            <w:bookmarkEnd w:id="1949"/>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 w:val="20"/>
                <w:szCs w:val="22"/>
              </w:rPr>
            </w:pPr>
            <w:r>
              <w:rPr>
                <w:rFonts w:cs="Arial"/>
                <w:b/>
                <w:sz w:val="20"/>
                <w:szCs w:val="22"/>
              </w:rPr>
            </w:r>
          </w:p>
          <w:p>
            <w:pPr>
              <w:pStyle w:val="Normal"/>
              <w:rPr>
                <w:rFonts w:cs="Arial"/>
                <w:b/>
                <w:b/>
                <w:szCs w:val="22"/>
              </w:rPr>
            </w:pPr>
            <w:r>
              <w:rPr>
                <w:rFonts w:cs="Arial"/>
                <w:b/>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Fonts w:cs="Arial"/>
                  <w:b/>
                  <w:color w:val="0000FF"/>
                  <w:szCs w:val="22"/>
                  <w:u w:val="single"/>
                </w:rPr>
                <w:t>3-7 – 3-9</w:t>
              </w:r>
            </w:hyperlink>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9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950" w:name="__Fieldmark__1065_2229076416"/>
            <w:bookmarkStart w:id="1951" w:name="__Fieldmark__1065_2229076416"/>
            <w:bookmarkEnd w:id="195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952" w:name="__Fieldmark__1066_2229076416"/>
            <w:bookmarkStart w:id="1953" w:name="__Fieldmark__1066_2229076416"/>
            <w:bookmarkEnd w:id="195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954" w:name="__Fieldmark__1067_2229076416"/>
            <w:bookmarkStart w:id="1955" w:name="__Fieldmark__1067_2229076416"/>
            <w:bookmarkEnd w:id="195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956" w:name="__Fieldmark__1068_2229076416"/>
            <w:bookmarkStart w:id="1957" w:name="__Fieldmark__1068_2229076416"/>
            <w:bookmarkEnd w:id="195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958" w:name="__Fieldmark__1069_2229076416"/>
            <w:bookmarkStart w:id="1959" w:name="__Fieldmark__1069_2229076416"/>
            <w:bookmarkEnd w:id="195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960" w:name="__Fieldmark__1070_2229076416"/>
            <w:bookmarkStart w:id="1961" w:name="__Fieldmark__1070_2229076416"/>
            <w:bookmarkEnd w:id="196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962" w:name="__Fieldmark__1071_2229076416"/>
            <w:bookmarkStart w:id="1963" w:name="__Fieldmark__1071_2229076416"/>
            <w:bookmarkEnd w:id="196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964" w:name="__Fieldmark__1072_2229076416"/>
            <w:bookmarkStart w:id="1965" w:name="__Fieldmark__1072_2229076416"/>
            <w:bookmarkEnd w:id="196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966" w:name="__Fieldmark__1073_2229076416"/>
            <w:bookmarkStart w:id="1967" w:name="__Fieldmark__1073_2229076416"/>
            <w:bookmarkEnd w:id="196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Cs w:val="22"/>
              </w:rPr>
              <w:t>Does the emergency lighting system receive annual maintenance by an electrical engineer?</w:t>
            </w:r>
          </w:p>
          <w:p>
            <w:pPr>
              <w:pStyle w:val="Normal"/>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t>Are records kept in section 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968" w:name="__Fieldmark__1074_2229076416"/>
            <w:bookmarkStart w:id="1969" w:name="__Fieldmark__1074_2229076416"/>
            <w:bookmarkEnd w:id="196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970" w:name="__Fieldmark__1075_2229076416"/>
            <w:bookmarkStart w:id="1971" w:name="__Fieldmark__1075_2229076416"/>
            <w:bookmarkEnd w:id="197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972" w:name="__Fieldmark__1076_2229076416"/>
            <w:bookmarkStart w:id="1973" w:name="__Fieldmark__1076_2229076416"/>
            <w:bookmarkEnd w:id="1973"/>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974" w:name="__Fieldmark__1077_2229076416"/>
            <w:bookmarkStart w:id="1975" w:name="__Fieldmark__1077_2229076416"/>
            <w:bookmarkEnd w:id="197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976" w:name="__Fieldmark__1078_2229076416"/>
            <w:bookmarkStart w:id="1977" w:name="__Fieldmark__1078_2229076416"/>
            <w:bookmarkEnd w:id="197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978" w:name="__Fieldmark__1079_2229076416"/>
            <w:bookmarkStart w:id="1979" w:name="__Fieldmark__1079_2229076416"/>
            <w:bookmarkEnd w:id="1979"/>
            <w:r>
              <w:rPr>
                <w:rFonts w:cs="Arial"/>
                <w:b/>
                <w:szCs w:val="22"/>
              </w:rPr>
            </w:r>
            <w:r>
              <w:rPr>
                <w:b/>
                <w:szCs w:val="22"/>
                <w:rFonts w:cs="Arial"/>
              </w:rPr>
              <w:fldChar w:fldCharType="end"/>
            </w:r>
            <w:r>
              <w:rPr>
                <w:rFonts w:cs="Arial"/>
                <w:b/>
                <w:szCs w:val="22"/>
              </w:rPr>
              <w:t xml:space="preserve"> </w:t>
            </w:r>
            <w:r>
              <w:rPr>
                <w:rFonts w:cs="Arial"/>
                <w:sz w:val="20"/>
              </w:rPr>
              <w:t>N/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hyperlink r:id="rId142">
              <w:r>
                <w:rPr>
                  <w:rStyle w:val="InternetLink"/>
                  <w:rFonts w:cs="Arial"/>
                  <w:b/>
                  <w:color w:val="0000FF"/>
                  <w:szCs w:val="22"/>
                  <w:u w:val="single"/>
                </w:rPr>
                <w:t>3-7 – 3-9</w:t>
              </w:r>
            </w:hyperlink>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9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980" w:name="__Fieldmark__1081_2229076416"/>
            <w:bookmarkStart w:id="1981" w:name="__Fieldmark__1081_2229076416"/>
            <w:bookmarkEnd w:id="198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982" w:name="__Fieldmark__1082_2229076416"/>
            <w:bookmarkStart w:id="1983" w:name="__Fieldmark__1082_2229076416"/>
            <w:bookmarkEnd w:id="198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984" w:name="__Fieldmark__1083_2229076416"/>
            <w:bookmarkStart w:id="1985" w:name="__Fieldmark__1083_2229076416"/>
            <w:bookmarkEnd w:id="198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986" w:name="__Fieldmark__1084_2229076416"/>
            <w:bookmarkStart w:id="1987" w:name="__Fieldmark__1084_2229076416"/>
            <w:bookmarkEnd w:id="198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1988" w:name="__Fieldmark__1085_2229076416"/>
            <w:bookmarkStart w:id="1989" w:name="__Fieldmark__1085_2229076416"/>
            <w:bookmarkEnd w:id="1989"/>
            <w:r>
              <w:rPr>
                <w:rFonts w:cs="Arial"/>
                <w:b/>
                <w:szCs w:val="22"/>
              </w:rPr>
            </w:r>
            <w:r>
              <w:rPr>
                <w:b/>
                <w:szCs w:val="22"/>
                <w:rFonts w:cs="Arial"/>
              </w:rPr>
              <w:fldChar w:fldCharType="end"/>
            </w:r>
            <w:r>
              <w:rPr>
                <w:rFonts w:cs="Arial"/>
                <w:sz w:val="20"/>
              </w:rPr>
              <w:t>2</w:t>
            </w:r>
          </w:p>
          <w:p>
            <w:pPr>
              <w:pStyle w:val="Normal"/>
              <w:jc w:val="both"/>
              <w:rPr>
                <w:rFonts w:cs="Arial"/>
                <w:b/>
                <w:b/>
                <w:szCs w:val="22"/>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990" w:name="__Fieldmark__1086_2229076416"/>
            <w:bookmarkStart w:id="1991" w:name="__Fieldmark__1086_2229076416"/>
            <w:bookmarkEnd w:id="1991"/>
            <w:r>
              <w:rPr>
                <w:rFonts w:cs="Arial"/>
                <w:b/>
                <w:szCs w:val="22"/>
              </w:rPr>
            </w:r>
            <w:r>
              <w:rPr>
                <w:b/>
                <w:szCs w:val="22"/>
                <w:rFonts w:cs="Arial"/>
              </w:rPr>
              <w:fldChar w:fldCharType="end"/>
            </w:r>
            <w:r>
              <w:rPr>
                <w:rFonts w:cs="Arial"/>
                <w:sz w:val="20"/>
              </w:rPr>
              <w:t>3</w:t>
            </w:r>
          </w:p>
        </w:tc>
      </w:tr>
    </w:tbl>
    <w:p>
      <w:pPr>
        <w:pStyle w:val="Normal"/>
        <w:jc w:val="both"/>
        <w:rPr>
          <w:rFonts w:cs="Arial"/>
          <w:b/>
          <w:b/>
          <w:szCs w:val="22"/>
          <w:u w:val="single"/>
        </w:rPr>
      </w:pPr>
      <w:r>
        <w:br w:type="page"/>
      </w:r>
      <w:r>
        <w:rPr>
          <w:rFonts w:cs="Arial"/>
          <w:b/>
          <w:szCs w:val="22"/>
        </w:rPr>
        <w:t>PART 11: ARSON VULNERABILITY ASSESSMENT - PART “A”</w:t>
      </w:r>
    </w:p>
    <w:p>
      <w:pPr>
        <w:pStyle w:val="Normal"/>
        <w:rPr>
          <w:rFonts w:cs="Arial"/>
          <w:b/>
          <w:b/>
          <w:szCs w:val="22"/>
          <w:u w:val="single"/>
        </w:rPr>
      </w:pPr>
      <w:r>
        <w:rPr>
          <w:rFonts w:cs="Arial"/>
          <w:b/>
          <w:szCs w:val="22"/>
          <w:u w:val="single"/>
        </w:rPr>
      </w:r>
    </w:p>
    <w:p>
      <w:pPr>
        <w:pStyle w:val="Normal"/>
        <w:jc w:val="both"/>
        <w:rPr/>
      </w:pPr>
      <w:r>
        <w:rPr>
          <w:rFonts w:cs="Arial"/>
          <w:szCs w:val="22"/>
        </w:rPr>
        <w:t xml:space="preserve">Please note that questions in Part 11 focus exclusively on reducing the risks from arson.  Column 4 of the form below makes reference to guidance within the Fire Log Book which should assist the Manager or designated representative to complete the questions in this Part.  At all times those persons on the premises who may be affected should be borne in mind.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Please circle the appropriate answer and detail any existing control measures in place, indicating whether these arrangements are adequate.  If they are not, identify the priority for action in the final column (using the ratings below) and give the expected time scale for addressing any shortcomings or making improvements in the Action Plan (Part 12).  </w:t>
      </w:r>
    </w:p>
    <w:p>
      <w:pPr>
        <w:pStyle w:val="Normal"/>
        <w:jc w:val="both"/>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637"/>
        <w:gridCol w:w="6454"/>
        <w:gridCol w:w="1537"/>
        <w:gridCol w:w="4271"/>
        <w:gridCol w:w="12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No</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rt “A” RISK FACTOR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nswer</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xisting Control Measu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riorit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right" w:pos="6237" w:leader="dot"/>
              </w:tabs>
              <w:rPr>
                <w:rFonts w:cs="Arial"/>
                <w:szCs w:val="22"/>
              </w:rPr>
            </w:pPr>
            <w:r>
              <w:rPr>
                <w:rFonts w:cs="Arial"/>
                <w:szCs w:val="22"/>
              </w:rPr>
              <w:t>Have the premises been built making extensive use of lightweight materials or are they of timber construction?</w:t>
            </w:r>
          </w:p>
          <w:p>
            <w:pPr>
              <w:pStyle w:val="Normal"/>
              <w:jc w:val="both"/>
              <w:rPr>
                <w:rFonts w:cs="Arial"/>
                <w:b/>
                <w:b/>
                <w:szCs w:val="22"/>
              </w:rPr>
            </w:pPr>
            <w:r>
              <w:rPr>
                <w:rFonts w:cs="Arial"/>
                <w:b/>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1992" w:name="__Fieldmark__1087_2229076416"/>
            <w:bookmarkStart w:id="1993" w:name="__Fieldmark__1087_2229076416"/>
            <w:bookmarkEnd w:id="199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1994" w:name="__Fieldmark__1088_2229076416"/>
            <w:bookmarkStart w:id="1995" w:name="__Fieldmark__1088_2229076416"/>
            <w:bookmarkEnd w:id="199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1996" w:name="__Fieldmark__1089_2229076416"/>
            <w:bookmarkStart w:id="1997" w:name="__Fieldmark__1089_2229076416"/>
            <w:bookmarkEnd w:id="199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9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1998" w:name="__Fieldmark__1091_2229076416"/>
            <w:bookmarkStart w:id="1999" w:name="__Fieldmark__1091_2229076416"/>
            <w:bookmarkEnd w:id="199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000" w:name="__Fieldmark__1092_2229076416"/>
            <w:bookmarkStart w:id="2001" w:name="__Fieldmark__1092_2229076416"/>
            <w:bookmarkEnd w:id="200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002" w:name="__Fieldmark__1093_2229076416"/>
            <w:bookmarkStart w:id="2003" w:name="__Fieldmark__1093_2229076416"/>
            <w:bookmarkEnd w:id="200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 combustible waste regularly removed from the premises and placed in a secure bin store site away from the main building?</w:t>
            </w:r>
          </w:p>
          <w:p>
            <w:pPr>
              <w:pStyle w:val="Normal"/>
              <w:jc w:val="both"/>
              <w:rPr>
                <w:rFonts w:cs="Arial"/>
                <w:b/>
                <w:b/>
                <w:szCs w:val="22"/>
              </w:rPr>
            </w:pPr>
            <w:r>
              <w:rPr>
                <w:rFonts w:cs="Arial"/>
                <w:b/>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004" w:name="__Fieldmark__1094_2229076416"/>
            <w:bookmarkStart w:id="2005" w:name="__Fieldmark__1094_2229076416"/>
            <w:bookmarkEnd w:id="200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006" w:name="__Fieldmark__1095_2229076416"/>
            <w:bookmarkStart w:id="2007" w:name="__Fieldmark__1095_2229076416"/>
            <w:bookmarkEnd w:id="200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008" w:name="__Fieldmark__1096_2229076416"/>
            <w:bookmarkStart w:id="2009" w:name="__Fieldmark__1096_2229076416"/>
            <w:bookmarkEnd w:id="200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9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010" w:name="__Fieldmark__1098_2229076416"/>
            <w:bookmarkStart w:id="2011" w:name="__Fieldmark__1098_2229076416"/>
            <w:bookmarkEnd w:id="201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012" w:name="__Fieldmark__1099_2229076416"/>
            <w:bookmarkStart w:id="2013" w:name="__Fieldmark__1099_2229076416"/>
            <w:bookmarkEnd w:id="201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014" w:name="__Fieldmark__1100_2229076416"/>
            <w:bookmarkStart w:id="2015" w:name="__Fieldmark__1100_2229076416"/>
            <w:bookmarkEnd w:id="201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3</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e there serious crime problems in the area where the premises are located?</w:t>
            </w:r>
          </w:p>
          <w:p>
            <w:pPr>
              <w:pStyle w:val="Normal"/>
              <w:jc w:val="both"/>
              <w:rPr>
                <w:rFonts w:cs="Arial"/>
                <w:b/>
                <w:b/>
                <w:szCs w:val="22"/>
              </w:rPr>
            </w:pPr>
            <w:r>
              <w:rPr>
                <w:rFonts w:cs="Arial"/>
                <w:b/>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016" w:name="__Fieldmark__1101_2229076416"/>
            <w:bookmarkStart w:id="2017" w:name="__Fieldmark__1101_2229076416"/>
            <w:bookmarkEnd w:id="201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018" w:name="__Fieldmark__1102_2229076416"/>
            <w:bookmarkStart w:id="2019" w:name="__Fieldmark__1102_2229076416"/>
            <w:bookmarkEnd w:id="201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020" w:name="__Fieldmark__1103_2229076416"/>
            <w:bookmarkStart w:id="2021" w:name="__Fieldmark__1103_2229076416"/>
            <w:bookmarkEnd w:id="202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9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022" w:name="__Fieldmark__1105_2229076416"/>
            <w:bookmarkStart w:id="2023" w:name="__Fieldmark__1105_2229076416"/>
            <w:bookmarkEnd w:id="202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024" w:name="__Fieldmark__1106_2229076416"/>
            <w:bookmarkStart w:id="2025" w:name="__Fieldmark__1106_2229076416"/>
            <w:bookmarkEnd w:id="202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026" w:name="__Fieldmark__1107_2229076416"/>
            <w:bookmarkStart w:id="2027" w:name="__Fieldmark__1107_2229076416"/>
            <w:bookmarkEnd w:id="202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4</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Cs w:val="22"/>
              </w:rPr>
            </w:pPr>
            <w:r>
              <w:rPr>
                <w:rFonts w:cs="Arial"/>
                <w:szCs w:val="22"/>
              </w:rPr>
              <w:t>Can all parts of the premises be observed easily by the surrounding homes or businesses?</w:t>
            </w:r>
          </w:p>
          <w:p>
            <w:pPr>
              <w:pStyle w:val="Normal"/>
              <w:jc w:val="both"/>
              <w:rPr>
                <w:rFonts w:cs="Arial"/>
                <w:b/>
                <w:b/>
                <w:szCs w:val="22"/>
              </w:rPr>
            </w:pPr>
            <w:r>
              <w:rPr>
                <w:rFonts w:cs="Arial"/>
                <w:b/>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028" w:name="__Fieldmark__1108_2229076416"/>
            <w:bookmarkStart w:id="2029" w:name="__Fieldmark__1108_2229076416"/>
            <w:bookmarkEnd w:id="202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030" w:name="__Fieldmark__1109_2229076416"/>
            <w:bookmarkStart w:id="2031" w:name="__Fieldmark__1109_2229076416"/>
            <w:bookmarkEnd w:id="203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032" w:name="__Fieldmark__1110_2229076416"/>
            <w:bookmarkStart w:id="2033" w:name="__Fieldmark__1110_2229076416"/>
            <w:bookmarkEnd w:id="203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9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034" w:name="__Fieldmark__1112_2229076416"/>
            <w:bookmarkStart w:id="2035" w:name="__Fieldmark__1112_2229076416"/>
            <w:bookmarkEnd w:id="203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036" w:name="__Fieldmark__1113_2229076416"/>
            <w:bookmarkStart w:id="2037" w:name="__Fieldmark__1113_2229076416"/>
            <w:bookmarkEnd w:id="203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038" w:name="__Fieldmark__1114_2229076416"/>
            <w:bookmarkStart w:id="2039" w:name="__Fieldmark__1114_2229076416"/>
            <w:bookmarkEnd w:id="203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5</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33" w:hanging="33"/>
              <w:rPr>
                <w:rFonts w:cs="Arial"/>
                <w:szCs w:val="22"/>
              </w:rPr>
            </w:pPr>
            <w:r>
              <w:rPr>
                <w:rFonts w:cs="Arial"/>
                <w:szCs w:val="22"/>
              </w:rPr>
              <w:t>Have the premises suffered more than two arson attacks in the past three years?</w:t>
            </w:r>
          </w:p>
          <w:p>
            <w:pPr>
              <w:pStyle w:val="Normal"/>
              <w:jc w:val="both"/>
              <w:rPr>
                <w:rFonts w:cs="Arial"/>
                <w:b/>
                <w:b/>
                <w:szCs w:val="22"/>
              </w:rPr>
            </w:pPr>
            <w:r>
              <w:rPr>
                <w:rFonts w:cs="Arial"/>
                <w:b/>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040" w:name="__Fieldmark__1115_2229076416"/>
            <w:bookmarkStart w:id="2041" w:name="__Fieldmark__1115_2229076416"/>
            <w:bookmarkEnd w:id="204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042" w:name="__Fieldmark__1116_2229076416"/>
            <w:bookmarkStart w:id="2043" w:name="__Fieldmark__1116_2229076416"/>
            <w:bookmarkEnd w:id="204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044" w:name="__Fieldmark__1117_2229076416"/>
            <w:bookmarkStart w:id="2045" w:name="__Fieldmark__1117_2229076416"/>
            <w:bookmarkEnd w:id="2045"/>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9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046" w:name="__Fieldmark__1119_2229076416"/>
            <w:bookmarkStart w:id="2047" w:name="__Fieldmark__1119_2229076416"/>
            <w:bookmarkEnd w:id="204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048" w:name="__Fieldmark__1120_2229076416"/>
            <w:bookmarkStart w:id="2049" w:name="__Fieldmark__1120_2229076416"/>
            <w:bookmarkEnd w:id="204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050" w:name="__Fieldmark__1121_2229076416"/>
            <w:bookmarkStart w:id="2051" w:name="__Fieldmark__1121_2229076416"/>
            <w:bookmarkEnd w:id="205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jc w:val="both"/>
        <w:rPr>
          <w:rFonts w:cs="Arial"/>
          <w:b/>
          <w:b/>
          <w:szCs w:val="22"/>
          <w:u w:val="single"/>
        </w:rPr>
      </w:pPr>
      <w:r>
        <w:rPr>
          <w:rFonts w:cs="Arial"/>
          <w:b/>
          <w:szCs w:val="22"/>
        </w:rPr>
        <w:t xml:space="preserve">PART 11: ARSON VULNERABILITY ASSESSMENT - PART “A” (continued) </w:t>
      </w:r>
    </w:p>
    <w:p>
      <w:pPr>
        <w:pStyle w:val="Normal"/>
        <w:rPr>
          <w:rFonts w:cs="Arial"/>
          <w:b/>
          <w:b/>
          <w:szCs w:val="22"/>
          <w:u w:val="single"/>
        </w:rPr>
      </w:pPr>
      <w:r>
        <w:rPr>
          <w:rFonts w:cs="Arial"/>
          <w:b/>
          <w:szCs w:val="22"/>
          <w:u w:val="single"/>
        </w:rPr>
      </w:r>
    </w:p>
    <w:tbl>
      <w:tblPr>
        <w:tblW w:w="14174" w:type="dxa"/>
        <w:jc w:val="left"/>
        <w:tblInd w:w="-113" w:type="dxa"/>
        <w:tblLayout w:type="fixed"/>
        <w:tblCellMar>
          <w:top w:w="0" w:type="dxa"/>
          <w:left w:w="108" w:type="dxa"/>
          <w:bottom w:w="0" w:type="dxa"/>
          <w:right w:w="108" w:type="dxa"/>
        </w:tblCellMar>
      </w:tblPr>
      <w:tblGrid>
        <w:gridCol w:w="637"/>
        <w:gridCol w:w="6454"/>
        <w:gridCol w:w="1537"/>
        <w:gridCol w:w="4271"/>
        <w:gridCol w:w="12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6</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3" w:hanging="33"/>
              <w:rPr>
                <w:rFonts w:cs="Arial"/>
                <w:szCs w:val="22"/>
              </w:rPr>
            </w:pPr>
            <w:r>
              <w:rPr>
                <w:rFonts w:cs="Arial"/>
                <w:szCs w:val="22"/>
              </w:rPr>
              <w:t>Have the premises experienced more than 10 incidents of vandalism in the past 12 months?</w:t>
            </w:r>
          </w:p>
          <w:p>
            <w:pPr>
              <w:pStyle w:val="Normal"/>
              <w:tabs>
                <w:tab w:val="clear" w:pos="720"/>
                <w:tab w:val="left" w:pos="33" w:leader="none"/>
              </w:tabs>
              <w:ind w:left="33" w:hanging="33"/>
              <w:rPr>
                <w:rFonts w:cs="Arial"/>
                <w:szCs w:val="22"/>
              </w:rPr>
            </w:pPr>
            <w:r>
              <w:rPr>
                <w:rFonts w:cs="Arial"/>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052" w:name="__Fieldmark__1122_2229076416"/>
            <w:bookmarkStart w:id="2053" w:name="__Fieldmark__1122_2229076416"/>
            <w:bookmarkEnd w:id="205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054" w:name="__Fieldmark__1123_2229076416"/>
            <w:bookmarkStart w:id="2055" w:name="__Fieldmark__1123_2229076416"/>
            <w:bookmarkEnd w:id="205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056" w:name="__Fieldmark__1124_2229076416"/>
            <w:bookmarkStart w:id="2057" w:name="__Fieldmark__1124_2229076416"/>
            <w:bookmarkEnd w:id="205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9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058" w:name="__Fieldmark__1126_2229076416"/>
            <w:bookmarkStart w:id="2059" w:name="__Fieldmark__1126_2229076416"/>
            <w:bookmarkEnd w:id="205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060" w:name="__Fieldmark__1127_2229076416"/>
            <w:bookmarkStart w:id="2061" w:name="__Fieldmark__1127_2229076416"/>
            <w:bookmarkEnd w:id="206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062" w:name="__Fieldmark__1128_2229076416"/>
            <w:bookmarkStart w:id="2063" w:name="__Fieldmark__1128_2229076416"/>
            <w:bookmarkEnd w:id="2063"/>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7</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33" w:hanging="33"/>
              <w:rPr>
                <w:rFonts w:cs="Arial"/>
                <w:szCs w:val="22"/>
              </w:rPr>
            </w:pPr>
            <w:r>
              <w:rPr>
                <w:rFonts w:cs="Arial"/>
                <w:szCs w:val="22"/>
              </w:rPr>
              <w:t>Have the premises experienced more than five incidents of theft or break-ins during the past 12 month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064" w:name="__Fieldmark__1129_2229076416"/>
            <w:bookmarkStart w:id="2065" w:name="__Fieldmark__1129_2229076416"/>
            <w:bookmarkEnd w:id="206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066" w:name="__Fieldmark__1130_2229076416"/>
            <w:bookmarkStart w:id="2067" w:name="__Fieldmark__1130_2229076416"/>
            <w:bookmarkEnd w:id="206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068" w:name="__Fieldmark__1131_2229076416"/>
            <w:bookmarkStart w:id="2069" w:name="__Fieldmark__1131_2229076416"/>
            <w:bookmarkEnd w:id="2069"/>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9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070" w:name="__Fieldmark__1133_2229076416"/>
            <w:bookmarkStart w:id="2071" w:name="__Fieldmark__1133_2229076416"/>
            <w:bookmarkEnd w:id="207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072" w:name="__Fieldmark__1134_2229076416"/>
            <w:bookmarkStart w:id="2073" w:name="__Fieldmark__1134_2229076416"/>
            <w:bookmarkEnd w:id="207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074" w:name="__Fieldmark__1135_2229076416"/>
            <w:bookmarkStart w:id="2075" w:name="__Fieldmark__1135_2229076416"/>
            <w:bookmarkEnd w:id="2075"/>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8</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33" w:hanging="33"/>
              <w:rPr>
                <w:rFonts w:cs="Arial"/>
                <w:szCs w:val="22"/>
              </w:rPr>
            </w:pPr>
            <w:r>
              <w:rPr>
                <w:rFonts w:cs="Arial"/>
                <w:szCs w:val="22"/>
              </w:rPr>
              <w:t>Are your premises easily accessible to the public, and is trespassing a proble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076" w:name="__Fieldmark__1136_2229076416"/>
            <w:bookmarkStart w:id="2077" w:name="__Fieldmark__1136_2229076416"/>
            <w:bookmarkEnd w:id="207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078" w:name="__Fieldmark__1137_2229076416"/>
            <w:bookmarkStart w:id="2079" w:name="__Fieldmark__1137_2229076416"/>
            <w:bookmarkEnd w:id="207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080" w:name="__Fieldmark__1138_2229076416"/>
            <w:bookmarkStart w:id="2081" w:name="__Fieldmark__1138_2229076416"/>
            <w:bookmarkEnd w:id="2081"/>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b/>
                <w:b/>
                <w:sz w:val="20"/>
                <w:szCs w:val="22"/>
              </w:rPr>
            </w:pPr>
            <w:r>
              <w:rPr>
                <w:rFonts w:cs="Arial"/>
                <w:b/>
                <w:sz w:val="20"/>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9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082" w:name="__Fieldmark__1140_2229076416"/>
            <w:bookmarkStart w:id="2083" w:name="__Fieldmark__1140_2229076416"/>
            <w:bookmarkEnd w:id="208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084" w:name="__Fieldmark__1141_2229076416"/>
            <w:bookmarkStart w:id="2085" w:name="__Fieldmark__1141_2229076416"/>
            <w:bookmarkEnd w:id="208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086" w:name="__Fieldmark__1142_2229076416"/>
            <w:bookmarkStart w:id="2087" w:name="__Fieldmark__1142_2229076416"/>
            <w:bookmarkEnd w:id="2087"/>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9</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33" w:hanging="33"/>
              <w:rPr>
                <w:rFonts w:cs="Arial"/>
                <w:szCs w:val="22"/>
              </w:rPr>
            </w:pPr>
            <w:r>
              <w:rPr>
                <w:rFonts w:cs="Arial"/>
                <w:szCs w:val="22"/>
              </w:rPr>
              <w:t>Are external parts of the building (for example, doors/windows/roof) vulnerable to intruder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088" w:name="__Fieldmark__1143_2229076416"/>
            <w:bookmarkStart w:id="2089" w:name="__Fieldmark__1143_2229076416"/>
            <w:bookmarkEnd w:id="208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090" w:name="__Fieldmark__1144_2229076416"/>
            <w:bookmarkStart w:id="2091" w:name="__Fieldmark__1144_2229076416"/>
            <w:bookmarkEnd w:id="209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092" w:name="__Fieldmark__1145_2229076416"/>
            <w:bookmarkStart w:id="2093" w:name="__Fieldmark__1145_2229076416"/>
            <w:bookmarkEnd w:id="2093"/>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 w:val="20"/>
                <w:szCs w:val="22"/>
              </w:rPr>
            </w:pPr>
            <w:r>
              <w:rPr>
                <w:rFonts w:cs="Arial"/>
                <w:b/>
                <w:sz w:val="20"/>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10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094" w:name="__Fieldmark__1147_2229076416"/>
            <w:bookmarkStart w:id="2095" w:name="__Fieldmark__1147_2229076416"/>
            <w:bookmarkEnd w:id="209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096" w:name="__Fieldmark__1148_2229076416"/>
            <w:bookmarkStart w:id="2097" w:name="__Fieldmark__1148_2229076416"/>
            <w:bookmarkEnd w:id="209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098" w:name="__Fieldmark__1149_2229076416"/>
            <w:bookmarkStart w:id="2099" w:name="__Fieldmark__1149_2229076416"/>
            <w:bookmarkEnd w:id="2099"/>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0</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33" w:hanging="33"/>
              <w:rPr>
                <w:rFonts w:cs="Arial"/>
                <w:szCs w:val="22"/>
              </w:rPr>
            </w:pPr>
            <w:r>
              <w:rPr>
                <w:rFonts w:cs="Arial"/>
                <w:szCs w:val="22"/>
              </w:rPr>
              <w:t>Are management and staff at the premises aware of the need to monitor visitors effectively, ensure the security of keys and ensure locking up procedures is in pla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100" w:name="__Fieldmark__1150_2229076416"/>
            <w:bookmarkStart w:id="2101" w:name="__Fieldmark__1150_2229076416"/>
            <w:bookmarkEnd w:id="2101"/>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102" w:name="__Fieldmark__1151_2229076416"/>
            <w:bookmarkStart w:id="2103" w:name="__Fieldmark__1151_2229076416"/>
            <w:bookmarkEnd w:id="2103"/>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104" w:name="__Fieldmark__1152_2229076416"/>
            <w:bookmarkStart w:id="2105" w:name="__Fieldmark__1152_2229076416"/>
            <w:bookmarkEnd w:id="2105"/>
            <w:r>
              <w:rPr>
                <w:rFonts w:cs="Arial"/>
                <w:b/>
                <w:szCs w:val="22"/>
              </w:rPr>
            </w:r>
            <w:r>
              <w:rPr>
                <w:b/>
                <w:szCs w:val="22"/>
                <w:rFonts w:cs="Arial"/>
              </w:rPr>
              <w:fldChar w:fldCharType="end"/>
            </w:r>
            <w:r>
              <w:rPr>
                <w:rFonts w:cs="Arial"/>
                <w:b/>
                <w:szCs w:val="22"/>
              </w:rPr>
              <w:t xml:space="preserve"> </w:t>
            </w:r>
            <w:r>
              <w:rPr>
                <w:rFonts w:cs="Arial"/>
                <w:sz w:val="20"/>
              </w:rPr>
              <w:t>N/A</w:t>
            </w:r>
          </w:p>
          <w:p>
            <w:pPr>
              <w:pStyle w:val="Normal"/>
              <w:jc w:val="both"/>
              <w:rPr>
                <w:rFonts w:cs="Arial"/>
                <w:b/>
                <w:b/>
                <w:sz w:val="20"/>
                <w:szCs w:val="22"/>
              </w:rPr>
            </w:pPr>
            <w:r>
              <w:rPr>
                <w:rFonts w:cs="Arial"/>
                <w:b/>
                <w:sz w:val="20"/>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Text10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106" w:name="__Fieldmark__1154_2229076416"/>
            <w:bookmarkStart w:id="2107" w:name="__Fieldmark__1154_2229076416"/>
            <w:bookmarkEnd w:id="2107"/>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108" w:name="__Fieldmark__1155_2229076416"/>
            <w:bookmarkStart w:id="2109" w:name="__Fieldmark__1155_2229076416"/>
            <w:bookmarkEnd w:id="2109"/>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110" w:name="__Fieldmark__1156_2229076416"/>
            <w:bookmarkStart w:id="2111" w:name="__Fieldmark__1156_2229076416"/>
            <w:bookmarkEnd w:id="2111"/>
            <w:r>
              <w:rPr>
                <w:rFonts w:cs="Arial"/>
                <w:b/>
                <w:szCs w:val="22"/>
              </w:rPr>
            </w:r>
            <w:r>
              <w:rPr>
                <w:b/>
                <w:szCs w:val="22"/>
                <w:rFonts w:cs="Arial"/>
              </w:rPr>
              <w:fldChar w:fldCharType="end"/>
            </w:r>
            <w:r>
              <w:rPr>
                <w:rFonts w:cs="Arial"/>
                <w:sz w:val="20"/>
              </w:rPr>
              <w:t>3</w:t>
            </w:r>
          </w:p>
          <w:p>
            <w:pPr>
              <w:pStyle w:val="Normal"/>
              <w:jc w:val="both"/>
              <w:rPr>
                <w:rFonts w:cs="Arial"/>
                <w:b/>
                <w:b/>
                <w:sz w:val="20"/>
                <w:szCs w:val="22"/>
              </w:rPr>
            </w:pPr>
            <w:r>
              <w:rPr>
                <w:rFonts w:cs="Arial"/>
                <w:b/>
                <w:sz w:val="2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u w:val="single"/>
        </w:rPr>
      </w:pPr>
      <w:r>
        <w:rPr>
          <w:rFonts w:cs="Arial"/>
          <w:b/>
          <w:szCs w:val="22"/>
        </w:rPr>
        <w:t>PART 11: ARSON VULNERABILITY ASSESSMENT - PART “B”</w:t>
      </w:r>
    </w:p>
    <w:p>
      <w:pPr>
        <w:pStyle w:val="Normal"/>
        <w:rPr>
          <w:rFonts w:cs="Arial"/>
          <w:b/>
          <w:b/>
          <w:szCs w:val="22"/>
          <w:u w:val="single"/>
        </w:rPr>
      </w:pPr>
      <w:r>
        <w:rPr>
          <w:rFonts w:cs="Arial"/>
          <w:b/>
          <w:szCs w:val="22"/>
          <w:u w:val="single"/>
        </w:rPr>
      </w:r>
    </w:p>
    <w:tbl>
      <w:tblPr>
        <w:tblW w:w="14176" w:type="dxa"/>
        <w:jc w:val="left"/>
        <w:tblInd w:w="-115" w:type="dxa"/>
        <w:tblLayout w:type="fixed"/>
        <w:tblCellMar>
          <w:top w:w="0" w:type="dxa"/>
          <w:left w:w="108" w:type="dxa"/>
          <w:bottom w:w="0" w:type="dxa"/>
          <w:right w:w="108" w:type="dxa"/>
        </w:tblCellMar>
      </w:tblPr>
      <w:tblGrid>
        <w:gridCol w:w="648"/>
        <w:gridCol w:w="6480"/>
        <w:gridCol w:w="1440"/>
        <w:gridCol w:w="4440"/>
        <w:gridCol w:w="1168"/>
      </w:tblGrid>
      <w:tr>
        <w:trPr/>
        <w:tc>
          <w:tcPr>
            <w:tcW w:w="648" w:type="dxa"/>
            <w:tcBorders>
              <w:top w:val="single" w:sz="6" w:space="0" w:color="000000"/>
              <w:left w:val="single" w:sz="6" w:space="0" w:color="000000"/>
              <w:bottom w:val="single" w:sz="6" w:space="0" w:color="000000"/>
            </w:tcBorders>
          </w:tcPr>
          <w:p>
            <w:pPr>
              <w:pStyle w:val="Normal"/>
              <w:ind w:left="567" w:hanging="567"/>
              <w:rPr>
                <w:rFonts w:cs="Arial"/>
                <w:b/>
                <w:b/>
                <w:szCs w:val="22"/>
              </w:rPr>
            </w:pPr>
            <w:r>
              <w:rPr>
                <w:rFonts w:cs="Arial"/>
                <w:b/>
                <w:szCs w:val="22"/>
              </w:rPr>
              <w:t>No</w:t>
            </w:r>
          </w:p>
        </w:tc>
        <w:tc>
          <w:tcPr>
            <w:tcW w:w="6480" w:type="dxa"/>
            <w:tcBorders>
              <w:top w:val="single" w:sz="6" w:space="0" w:color="000000"/>
              <w:bottom w:val="single" w:sz="6" w:space="0" w:color="000000"/>
              <w:right w:val="single" w:sz="6" w:space="0" w:color="000000"/>
            </w:tcBorders>
          </w:tcPr>
          <w:p>
            <w:pPr>
              <w:pStyle w:val="Normal"/>
              <w:tabs>
                <w:tab w:val="clear" w:pos="720"/>
                <w:tab w:val="left" w:pos="0" w:leader="none"/>
              </w:tabs>
              <w:ind w:left="33" w:hanging="33"/>
              <w:rPr>
                <w:rFonts w:cs="Arial"/>
                <w:b/>
                <w:b/>
                <w:szCs w:val="22"/>
              </w:rPr>
            </w:pPr>
            <w:r>
              <w:rPr>
                <w:rFonts w:cs="Arial"/>
                <w:b/>
                <w:szCs w:val="22"/>
              </w:rPr>
              <w:t>Part “B” RISK REDUCTION FACTO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Answer</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Existing Control Measure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Priority</w:t>
            </w:r>
          </w:p>
        </w:tc>
      </w:tr>
      <w:tr>
        <w:trPr/>
        <w:tc>
          <w:tcPr>
            <w:tcW w:w="648" w:type="dxa"/>
            <w:tcBorders>
              <w:top w:val="single" w:sz="6" w:space="0" w:color="000000"/>
              <w:left w:val="single" w:sz="6" w:space="0" w:color="000000"/>
              <w:bottom w:val="single" w:sz="6" w:space="0" w:color="000000"/>
            </w:tcBorders>
          </w:tcPr>
          <w:p>
            <w:pPr>
              <w:pStyle w:val="Normal"/>
              <w:ind w:left="567" w:hanging="567"/>
              <w:rPr>
                <w:rFonts w:cs="Arial"/>
                <w:szCs w:val="22"/>
              </w:rPr>
            </w:pPr>
            <w:r>
              <w:rPr>
                <w:rFonts w:cs="Arial"/>
                <w:szCs w:val="22"/>
              </w:rPr>
              <w:t>1</w:t>
            </w:r>
          </w:p>
        </w:tc>
        <w:tc>
          <w:tcPr>
            <w:tcW w:w="6480" w:type="dxa"/>
            <w:tcBorders>
              <w:top w:val="single" w:sz="6" w:space="0" w:color="000000"/>
              <w:bottom w:val="single" w:sz="6" w:space="0" w:color="000000"/>
              <w:right w:val="single" w:sz="6" w:space="0" w:color="000000"/>
            </w:tcBorders>
          </w:tcPr>
          <w:p>
            <w:pPr>
              <w:pStyle w:val="Normal"/>
              <w:rPr/>
            </w:pPr>
            <w:r>
              <w:rPr>
                <w:rFonts w:cs="Arial"/>
                <w:szCs w:val="22"/>
              </w:rPr>
              <w:t xml:space="preserve">Are the premises fitted with an intruder alarm with a link to a monitored alarm receiving centre? </w:t>
            </w:r>
          </w:p>
          <w:p>
            <w:pPr>
              <w:pStyle w:val="Normal"/>
              <w:rPr>
                <w:rFonts w:cs="Arial"/>
                <w:szCs w:val="22"/>
              </w:rPr>
            </w:pPr>
            <w:r>
              <w:rPr>
                <w:rFonts w:cs="Arial"/>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112" w:name="__Fieldmark__1157_2229076416"/>
            <w:bookmarkStart w:id="2113" w:name="__Fieldmark__1157_2229076416"/>
            <w:bookmarkEnd w:id="2113"/>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114" w:name="__Fieldmark__1158_2229076416"/>
            <w:bookmarkStart w:id="2115" w:name="__Fieldmark__1158_2229076416"/>
            <w:bookmarkEnd w:id="2115"/>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116" w:name="__Fieldmark__1159_2229076416"/>
            <w:bookmarkStart w:id="2117" w:name="__Fieldmark__1159_2229076416"/>
            <w:bookmarkEnd w:id="2117"/>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szCs w:val="22"/>
              </w:rPr>
            </w:pPr>
            <w:r>
              <w:rPr>
                <w:rFonts w:cs="Arial"/>
                <w:sz w:val="20"/>
                <w:szCs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fldChar w:fldCharType="begin">
                <w:ffData>
                  <w:name w:val="Text10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118" w:name="__Fieldmark__1161_2229076416"/>
            <w:bookmarkStart w:id="2119" w:name="__Fieldmark__1161_2229076416"/>
            <w:bookmarkEnd w:id="2119"/>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120" w:name="__Fieldmark__1162_2229076416"/>
            <w:bookmarkStart w:id="2121" w:name="__Fieldmark__1162_2229076416"/>
            <w:bookmarkEnd w:id="2121"/>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122" w:name="__Fieldmark__1163_2229076416"/>
            <w:bookmarkStart w:id="2123" w:name="__Fieldmark__1163_2229076416"/>
            <w:bookmarkEnd w:id="2123"/>
            <w:r>
              <w:rPr>
                <w:rFonts w:cs="Arial"/>
                <w:b/>
                <w:szCs w:val="22"/>
              </w:rPr>
            </w:r>
            <w:r>
              <w:rPr>
                <w:b/>
                <w:szCs w:val="22"/>
                <w:rFonts w:cs="Arial"/>
              </w:rPr>
              <w:fldChar w:fldCharType="end"/>
            </w:r>
            <w:r>
              <w:rPr>
                <w:rFonts w:cs="Arial"/>
                <w:sz w:val="20"/>
              </w:rPr>
              <w:t>3</w:t>
            </w:r>
          </w:p>
          <w:p>
            <w:pPr>
              <w:pStyle w:val="Normal"/>
              <w:rPr>
                <w:rFonts w:cs="Arial"/>
                <w:sz w:val="20"/>
                <w:szCs w:val="22"/>
              </w:rPr>
            </w:pPr>
            <w:r>
              <w:rPr>
                <w:rFonts w:cs="Arial"/>
                <w:sz w:val="20"/>
                <w:szCs w:val="22"/>
              </w:rPr>
            </w:r>
          </w:p>
        </w:tc>
      </w:tr>
      <w:tr>
        <w:trPr/>
        <w:tc>
          <w:tcPr>
            <w:tcW w:w="648" w:type="dxa"/>
            <w:tcBorders>
              <w:top w:val="single" w:sz="6" w:space="0" w:color="000000"/>
              <w:left w:val="single" w:sz="6" w:space="0" w:color="000000"/>
              <w:bottom w:val="single" w:sz="6" w:space="0" w:color="000000"/>
            </w:tcBorders>
          </w:tcPr>
          <w:p>
            <w:pPr>
              <w:pStyle w:val="Normal"/>
              <w:ind w:left="567" w:hanging="567"/>
              <w:rPr>
                <w:rFonts w:cs="Arial"/>
                <w:szCs w:val="22"/>
              </w:rPr>
            </w:pPr>
            <w:r>
              <w:rPr>
                <w:rFonts w:cs="Arial"/>
                <w:szCs w:val="22"/>
              </w:rPr>
              <w:t>2</w:t>
            </w:r>
          </w:p>
        </w:tc>
        <w:tc>
          <w:tcPr>
            <w:tcW w:w="6480" w:type="dxa"/>
            <w:tcBorders>
              <w:top w:val="single" w:sz="6" w:space="0" w:color="000000"/>
              <w:bottom w:val="single" w:sz="6" w:space="0" w:color="000000"/>
              <w:right w:val="single" w:sz="6" w:space="0" w:color="000000"/>
            </w:tcBorders>
          </w:tcPr>
          <w:p>
            <w:pPr>
              <w:pStyle w:val="Normal"/>
              <w:rPr/>
            </w:pPr>
            <w:r>
              <w:rPr>
                <w:rFonts w:cs="Arial"/>
                <w:szCs w:val="22"/>
              </w:rPr>
              <w:t>Are the premises and grounds monitored by a closed circuit TV system?</w:t>
            </w:r>
          </w:p>
          <w:p>
            <w:pPr>
              <w:pStyle w:val="Normal"/>
              <w:rPr>
                <w:rFonts w:cs="Arial"/>
                <w:szCs w:val="22"/>
              </w:rPr>
            </w:pPr>
            <w:r>
              <w:rPr>
                <w:rFonts w:cs="Arial"/>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124" w:name="__Fieldmark__1164_2229076416"/>
            <w:bookmarkStart w:id="2125" w:name="__Fieldmark__1164_2229076416"/>
            <w:bookmarkEnd w:id="2125"/>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126" w:name="__Fieldmark__1165_2229076416"/>
            <w:bookmarkStart w:id="2127" w:name="__Fieldmark__1165_2229076416"/>
            <w:bookmarkEnd w:id="2127"/>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128" w:name="__Fieldmark__1166_2229076416"/>
            <w:bookmarkStart w:id="2129" w:name="__Fieldmark__1166_2229076416"/>
            <w:bookmarkEnd w:id="2129"/>
            <w:r>
              <w:rPr>
                <w:rFonts w:cs="Arial"/>
                <w:b/>
                <w:szCs w:val="22"/>
              </w:rPr>
            </w:r>
            <w:r>
              <w:rPr>
                <w:b/>
                <w:szCs w:val="22"/>
                <w:rFonts w:cs="Arial"/>
              </w:rPr>
              <w:fldChar w:fldCharType="end"/>
            </w:r>
            <w:r>
              <w:rPr>
                <w:rFonts w:cs="Arial"/>
                <w:b/>
                <w:szCs w:val="22"/>
              </w:rPr>
              <w:t xml:space="preserve"> </w:t>
            </w:r>
            <w:r>
              <w:rPr>
                <w:rFonts w:cs="Arial"/>
                <w:sz w:val="20"/>
              </w:rPr>
              <w:t>N/A</w:t>
            </w:r>
          </w:p>
          <w:p>
            <w:pPr>
              <w:pStyle w:val="Normal"/>
              <w:tabs>
                <w:tab w:val="clear" w:pos="720"/>
                <w:tab w:val="left" w:pos="0" w:leader="none"/>
              </w:tabs>
              <w:ind w:left="33" w:hanging="33"/>
              <w:rPr>
                <w:rFonts w:cs="Arial"/>
                <w:b/>
                <w:b/>
                <w:sz w:val="20"/>
                <w:szCs w:val="22"/>
              </w:rPr>
            </w:pPr>
            <w:r>
              <w:rPr>
                <w:rFonts w:cs="Arial"/>
                <w:b/>
                <w:sz w:val="20"/>
                <w:szCs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fldChar w:fldCharType="begin">
                <w:ffData>
                  <w:name w:val="Text10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130" w:name="__Fieldmark__1168_2229076416"/>
            <w:bookmarkStart w:id="2131" w:name="__Fieldmark__1168_2229076416"/>
            <w:bookmarkEnd w:id="2131"/>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132" w:name="__Fieldmark__1169_2229076416"/>
            <w:bookmarkStart w:id="2133" w:name="__Fieldmark__1169_2229076416"/>
            <w:bookmarkEnd w:id="2133"/>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134" w:name="__Fieldmark__1170_2229076416"/>
            <w:bookmarkStart w:id="2135" w:name="__Fieldmark__1170_2229076416"/>
            <w:bookmarkEnd w:id="2135"/>
            <w:r>
              <w:rPr>
                <w:rFonts w:cs="Arial"/>
                <w:b/>
                <w:szCs w:val="22"/>
              </w:rPr>
            </w:r>
            <w:r>
              <w:rPr>
                <w:b/>
                <w:szCs w:val="22"/>
                <w:rFonts w:cs="Arial"/>
              </w:rPr>
              <w:fldChar w:fldCharType="end"/>
            </w:r>
            <w:r>
              <w:rPr>
                <w:rFonts w:cs="Arial"/>
                <w:sz w:val="20"/>
              </w:rPr>
              <w:t>3</w:t>
            </w:r>
          </w:p>
          <w:p>
            <w:pPr>
              <w:pStyle w:val="Normal"/>
              <w:rPr>
                <w:rFonts w:cs="Arial"/>
                <w:sz w:val="20"/>
                <w:szCs w:val="22"/>
              </w:rPr>
            </w:pPr>
            <w:r>
              <w:rPr>
                <w:rFonts w:cs="Arial"/>
                <w:sz w:val="20"/>
                <w:szCs w:val="22"/>
              </w:rPr>
            </w:r>
          </w:p>
        </w:tc>
      </w:tr>
      <w:tr>
        <w:trPr/>
        <w:tc>
          <w:tcPr>
            <w:tcW w:w="648" w:type="dxa"/>
            <w:tcBorders>
              <w:top w:val="single" w:sz="6" w:space="0" w:color="000000"/>
              <w:left w:val="single" w:sz="6" w:space="0" w:color="000000"/>
              <w:bottom w:val="single" w:sz="6" w:space="0" w:color="000000"/>
            </w:tcBorders>
          </w:tcPr>
          <w:p>
            <w:pPr>
              <w:pStyle w:val="Normal"/>
              <w:ind w:left="567" w:hanging="567"/>
              <w:rPr>
                <w:rFonts w:cs="Arial"/>
                <w:szCs w:val="22"/>
              </w:rPr>
            </w:pPr>
            <w:r>
              <w:rPr>
                <w:rFonts w:cs="Arial"/>
                <w:szCs w:val="22"/>
              </w:rPr>
              <w:t>3</w:t>
            </w:r>
          </w:p>
        </w:tc>
        <w:tc>
          <w:tcPr>
            <w:tcW w:w="6480" w:type="dxa"/>
            <w:tcBorders>
              <w:top w:val="single" w:sz="6" w:space="0" w:color="000000"/>
              <w:bottom w:val="single" w:sz="6" w:space="0" w:color="000000"/>
              <w:right w:val="single" w:sz="6" w:space="0" w:color="000000"/>
            </w:tcBorders>
          </w:tcPr>
          <w:p>
            <w:pPr>
              <w:pStyle w:val="Normal"/>
              <w:rPr>
                <w:rFonts w:cs="Arial"/>
                <w:szCs w:val="22"/>
              </w:rPr>
            </w:pPr>
            <w:r>
              <w:rPr>
                <w:rFonts w:cs="Arial"/>
                <w:szCs w:val="22"/>
              </w:rPr>
              <w:t>Does palisade or weldmesh fencing surround the site to height of two metres?</w:t>
            </w:r>
          </w:p>
          <w:p>
            <w:pPr>
              <w:pStyle w:val="Normal"/>
              <w:rPr>
                <w:rFonts w:cs="Arial"/>
                <w:szCs w:val="22"/>
              </w:rPr>
            </w:pPr>
            <w:r>
              <w:rPr>
                <w:rFonts w:cs="Arial"/>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136" w:name="__Fieldmark__1171_2229076416"/>
            <w:bookmarkStart w:id="2137" w:name="__Fieldmark__1171_2229076416"/>
            <w:bookmarkEnd w:id="2137"/>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138" w:name="__Fieldmark__1172_2229076416"/>
            <w:bookmarkStart w:id="2139" w:name="__Fieldmark__1172_2229076416"/>
            <w:bookmarkEnd w:id="2139"/>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b/>
                <w:b/>
                <w:szCs w:val="22"/>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140" w:name="__Fieldmark__1173_2229076416"/>
            <w:bookmarkStart w:id="2141" w:name="__Fieldmark__1173_2229076416"/>
            <w:bookmarkEnd w:id="2141"/>
            <w:r>
              <w:rPr>
                <w:rFonts w:cs="Arial"/>
                <w:b/>
                <w:szCs w:val="22"/>
              </w:rPr>
            </w:r>
            <w:r>
              <w:rPr>
                <w:b/>
                <w:szCs w:val="22"/>
                <w:rFonts w:cs="Arial"/>
              </w:rPr>
              <w:fldChar w:fldCharType="end"/>
            </w:r>
            <w:r>
              <w:rPr>
                <w:rFonts w:cs="Arial"/>
                <w:b/>
                <w:szCs w:val="22"/>
              </w:rPr>
              <w:t xml:space="preserve"> </w:t>
            </w:r>
            <w:r>
              <w:rPr>
                <w:rFonts w:cs="Arial"/>
                <w:sz w:val="20"/>
              </w:rPr>
              <w:t>N/A</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fldChar w:fldCharType="begin">
                <w:ffData>
                  <w:name w:val="Text10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142" w:name="__Fieldmark__1175_2229076416"/>
            <w:bookmarkStart w:id="2143" w:name="__Fieldmark__1175_2229076416"/>
            <w:bookmarkEnd w:id="2143"/>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144" w:name="__Fieldmark__1176_2229076416"/>
            <w:bookmarkStart w:id="2145" w:name="__Fieldmark__1176_2229076416"/>
            <w:bookmarkEnd w:id="2145"/>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146" w:name="__Fieldmark__1177_2229076416"/>
            <w:bookmarkStart w:id="2147" w:name="__Fieldmark__1177_2229076416"/>
            <w:bookmarkEnd w:id="2147"/>
            <w:r>
              <w:rPr>
                <w:rFonts w:cs="Arial"/>
                <w:b/>
                <w:szCs w:val="22"/>
              </w:rPr>
            </w:r>
            <w:r>
              <w:rPr>
                <w:b/>
                <w:szCs w:val="22"/>
                <w:rFonts w:cs="Arial"/>
              </w:rPr>
              <w:fldChar w:fldCharType="end"/>
            </w:r>
            <w:r>
              <w:rPr>
                <w:rFonts w:cs="Arial"/>
                <w:sz w:val="20"/>
              </w:rPr>
              <w:t>3</w:t>
            </w:r>
          </w:p>
          <w:p>
            <w:pPr>
              <w:pStyle w:val="Normal"/>
              <w:rPr>
                <w:rFonts w:cs="Arial"/>
                <w:sz w:val="20"/>
                <w:szCs w:val="22"/>
              </w:rPr>
            </w:pPr>
            <w:r>
              <w:rPr>
                <w:rFonts w:cs="Arial"/>
                <w:sz w:val="20"/>
                <w:szCs w:val="22"/>
              </w:rPr>
            </w:r>
          </w:p>
        </w:tc>
      </w:tr>
      <w:tr>
        <w:trPr/>
        <w:tc>
          <w:tcPr>
            <w:tcW w:w="648" w:type="dxa"/>
            <w:tcBorders>
              <w:top w:val="single" w:sz="6" w:space="0" w:color="000000"/>
              <w:left w:val="single" w:sz="6" w:space="0" w:color="000000"/>
              <w:bottom w:val="single" w:sz="6" w:space="0" w:color="000000"/>
            </w:tcBorders>
          </w:tcPr>
          <w:p>
            <w:pPr>
              <w:pStyle w:val="Normal"/>
              <w:ind w:left="567" w:hanging="567"/>
              <w:rPr>
                <w:rFonts w:cs="Arial"/>
                <w:szCs w:val="22"/>
              </w:rPr>
            </w:pPr>
            <w:r>
              <w:rPr>
                <w:rFonts w:cs="Arial"/>
                <w:szCs w:val="22"/>
              </w:rPr>
              <w:t>4</w:t>
            </w:r>
          </w:p>
        </w:tc>
        <w:tc>
          <w:tcPr>
            <w:tcW w:w="6480" w:type="dxa"/>
            <w:tcBorders>
              <w:top w:val="single" w:sz="6" w:space="0" w:color="000000"/>
              <w:bottom w:val="single" w:sz="6" w:space="0" w:color="000000"/>
              <w:right w:val="single" w:sz="6" w:space="0" w:color="000000"/>
            </w:tcBorders>
          </w:tcPr>
          <w:p>
            <w:pPr>
              <w:pStyle w:val="Normal"/>
              <w:rPr/>
            </w:pPr>
            <w:r>
              <w:rPr>
                <w:rFonts w:cs="Arial"/>
                <w:szCs w:val="22"/>
              </w:rPr>
              <w:t>Are the premises regularly patrolled by an external security service, with communication links to a central monitoring s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2"/>
              </w:rPr>
            </w:pP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2148" w:name="__Fieldmark__1178_2229076416"/>
            <w:bookmarkStart w:id="2149" w:name="__Fieldmark__1178_2229076416"/>
            <w:bookmarkEnd w:id="2149"/>
            <w:r>
              <w:rPr>
                <w:rFonts w:cs="Arial"/>
                <w:b/>
                <w:szCs w:val="22"/>
              </w:rPr>
            </w:r>
            <w:r>
              <w:rPr>
                <w:b/>
                <w:szCs w:val="22"/>
                <w:rFonts w:cs="Arial"/>
              </w:rPr>
              <w:fldChar w:fldCharType="end"/>
            </w:r>
            <w:r>
              <w:rPr>
                <w:rFonts w:cs="Arial"/>
                <w:b/>
                <w:szCs w:val="22"/>
              </w:rPr>
              <w:t xml:space="preserve"> </w:t>
            </w:r>
            <w:r>
              <w:rPr>
                <w:rFonts w:cs="Arial"/>
                <w:sz w:val="20"/>
              </w:rPr>
              <w:t>Yes</w:t>
            </w:r>
          </w:p>
          <w:p>
            <w:pPr>
              <w:pStyle w:val="Normal"/>
              <w:jc w:val="both"/>
              <w:rPr>
                <w:rFonts w:cs="Arial"/>
                <w:b/>
                <w:b/>
                <w:szCs w:val="22"/>
              </w:rPr>
            </w:pPr>
            <w:r>
              <w:fldChar w:fldCharType="begin">
                <w:ffData>
                  <w:name w:val="Check2"/>
                  <w:enabled/>
                  <w:calcOnExit w:val="0"/>
                  <w:checkBox>
                    <w:sizeAuto/>
                  </w:checkBox>
                </w:ffData>
              </w:fldChar>
            </w:r>
            <w:r>
              <w:rPr>
                <w:b/>
                <w:szCs w:val="22"/>
                <w:rFonts w:cs="Arial"/>
              </w:rPr>
              <w:instrText xml:space="preserve"> FORMCHECKBOX </w:instrText>
            </w:r>
            <w:r>
              <w:rPr>
                <w:b/>
                <w:szCs w:val="22"/>
                <w:rFonts w:cs="Arial"/>
              </w:rPr>
              <w:fldChar w:fldCharType="separate"/>
            </w:r>
            <w:bookmarkStart w:id="2150" w:name="__Fieldmark__1179_2229076416"/>
            <w:bookmarkStart w:id="2151" w:name="__Fieldmark__1179_2229076416"/>
            <w:bookmarkEnd w:id="2151"/>
            <w:r>
              <w:rPr>
                <w:rFonts w:cs="Arial"/>
                <w:b/>
                <w:szCs w:val="22"/>
              </w:rPr>
            </w:r>
            <w:r>
              <w:rPr>
                <w:b/>
                <w:szCs w:val="22"/>
                <w:rFonts w:cs="Arial"/>
              </w:rPr>
              <w:fldChar w:fldCharType="end"/>
            </w:r>
            <w:r>
              <w:rPr>
                <w:rFonts w:cs="Arial"/>
                <w:b/>
                <w:szCs w:val="22"/>
              </w:rPr>
              <w:t xml:space="preserve"> </w:t>
            </w:r>
            <w:r>
              <w:rPr>
                <w:rFonts w:cs="Arial"/>
                <w:sz w:val="20"/>
              </w:rPr>
              <w:t>No</w:t>
            </w:r>
          </w:p>
          <w:p>
            <w:pPr>
              <w:pStyle w:val="Normal"/>
              <w:rPr>
                <w:rFonts w:cs="Arial"/>
                <w:sz w:val="20"/>
              </w:rPr>
            </w:pP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2152" w:name="__Fieldmark__1180_2229076416"/>
            <w:bookmarkStart w:id="2153" w:name="__Fieldmark__1180_2229076416"/>
            <w:bookmarkEnd w:id="2153"/>
            <w:r>
              <w:rPr>
                <w:rFonts w:cs="Arial"/>
                <w:b/>
                <w:szCs w:val="22"/>
              </w:rPr>
            </w:r>
            <w:r>
              <w:rPr>
                <w:b/>
                <w:szCs w:val="22"/>
                <w:rFonts w:cs="Arial"/>
              </w:rPr>
              <w:fldChar w:fldCharType="end"/>
            </w:r>
            <w:r>
              <w:rPr>
                <w:rFonts w:cs="Arial"/>
                <w:b/>
                <w:szCs w:val="22"/>
              </w:rPr>
              <w:t xml:space="preserve"> </w:t>
            </w:r>
            <w:r>
              <w:rPr>
                <w:rFonts w:cs="Arial"/>
                <w:sz w:val="20"/>
              </w:rPr>
              <w:t>N/A</w:t>
            </w:r>
          </w:p>
          <w:p>
            <w:pPr>
              <w:pStyle w:val="Normal"/>
              <w:rPr>
                <w:rFonts w:cs="Arial"/>
                <w:sz w:val="20"/>
                <w:szCs w:val="22"/>
              </w:rPr>
            </w:pPr>
            <w:r>
              <w:rPr>
                <w:rFonts w:cs="Arial"/>
                <w:sz w:val="20"/>
                <w:szCs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fldChar w:fldCharType="begin">
                <w:ffData>
                  <w:name w:val="Text1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2"/>
              </w:rPr>
            </w:pP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2154" w:name="__Fieldmark__1182_2229076416"/>
            <w:bookmarkStart w:id="2155" w:name="__Fieldmark__1182_2229076416"/>
            <w:bookmarkEnd w:id="2155"/>
            <w:r>
              <w:rPr>
                <w:rFonts w:cs="Arial"/>
                <w:b/>
                <w:szCs w:val="22"/>
              </w:rPr>
            </w:r>
            <w:r>
              <w:rPr>
                <w:b/>
                <w:szCs w:val="22"/>
                <w:rFonts w:cs="Arial"/>
              </w:rPr>
              <w:fldChar w:fldCharType="end"/>
            </w:r>
            <w:r>
              <w:rPr>
                <w:rFonts w:cs="Arial"/>
                <w:sz w:val="20"/>
              </w:rPr>
              <w:t>1</w:t>
            </w:r>
          </w:p>
          <w:p>
            <w:pPr>
              <w:pStyle w:val="Normal"/>
              <w:jc w:val="both"/>
              <w:rPr>
                <w:rFonts w:cs="Arial"/>
                <w:b/>
                <w:b/>
                <w:szCs w:val="22"/>
              </w:rPr>
            </w:pP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2156" w:name="__Fieldmark__1183_2229076416"/>
            <w:bookmarkStart w:id="2157" w:name="__Fieldmark__1183_2229076416"/>
            <w:bookmarkEnd w:id="2157"/>
            <w:r>
              <w:rPr>
                <w:rFonts w:cs="Arial"/>
                <w:b/>
                <w:szCs w:val="22"/>
              </w:rPr>
            </w:r>
            <w:r>
              <w:rPr>
                <w:b/>
                <w:szCs w:val="22"/>
                <w:rFonts w:cs="Arial"/>
              </w:rPr>
              <w:fldChar w:fldCharType="end"/>
            </w:r>
            <w:r>
              <w:rPr>
                <w:rFonts w:cs="Arial"/>
                <w:sz w:val="20"/>
              </w:rPr>
              <w:t>2</w:t>
            </w:r>
          </w:p>
          <w:p>
            <w:pPr>
              <w:pStyle w:val="Normal"/>
              <w:jc w:val="both"/>
              <w:rPr>
                <w:rFonts w:cs="Arial"/>
                <w:sz w:val="20"/>
              </w:rPr>
            </w:pP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2158" w:name="__Fieldmark__1184_2229076416"/>
            <w:bookmarkStart w:id="2159" w:name="__Fieldmark__1184_2229076416"/>
            <w:bookmarkEnd w:id="2159"/>
            <w:r>
              <w:rPr>
                <w:rFonts w:cs="Arial"/>
                <w:b/>
                <w:szCs w:val="22"/>
              </w:rPr>
            </w:r>
            <w:r>
              <w:rPr>
                <w:b/>
                <w:szCs w:val="22"/>
                <w:rFonts w:cs="Arial"/>
              </w:rPr>
              <w:fldChar w:fldCharType="end"/>
            </w:r>
            <w:r>
              <w:rPr>
                <w:rFonts w:cs="Arial"/>
                <w:sz w:val="20"/>
              </w:rPr>
              <w:t>3</w:t>
            </w:r>
          </w:p>
          <w:p>
            <w:pPr>
              <w:pStyle w:val="Normal"/>
              <w:rPr>
                <w:rFonts w:cs="Arial"/>
                <w:sz w:val="20"/>
                <w:szCs w:val="22"/>
              </w:rPr>
            </w:pPr>
            <w:r>
              <w:rPr>
                <w:rFonts w:cs="Arial"/>
                <w:sz w:val="20"/>
                <w:szCs w:val="22"/>
              </w:rPr>
            </w:r>
          </w:p>
        </w:tc>
      </w:tr>
    </w:tbl>
    <w:p>
      <w:pPr>
        <w:pStyle w:val="Normal"/>
        <w:rPr>
          <w:rFonts w:cs="Arial"/>
          <w:szCs w:val="22"/>
        </w:rPr>
      </w:pPr>
      <w:r>
        <w:rPr>
          <w:rFonts w:cs="Arial"/>
          <w:szCs w:val="22"/>
        </w:rPr>
      </w:r>
    </w:p>
    <w:p>
      <w:pPr>
        <w:pStyle w:val="Normal"/>
        <w:rPr/>
      </w:pPr>
      <w:r>
        <w:rPr>
          <w:rFonts w:cs="Arial"/>
          <w:szCs w:val="22"/>
        </w:rPr>
        <w:t>Advice on preventative strategies is available from the Fire and Rescue Service, Police or insurance company.</w:t>
      </w:r>
      <w:r>
        <w:br w:type="page"/>
      </w:r>
    </w:p>
    <w:p>
      <w:pPr>
        <w:pStyle w:val="Normal"/>
        <w:jc w:val="both"/>
        <w:rPr>
          <w:rFonts w:cs="Arial"/>
          <w:b/>
          <w:b/>
          <w:szCs w:val="22"/>
        </w:rPr>
      </w:pPr>
      <w:r>
        <w:rPr>
          <w:rFonts w:cs="Arial"/>
          <w:b/>
          <w:szCs w:val="22"/>
        </w:rPr>
        <w:t>PART 12: FIRE RISK ASSESSMENT ACTION PLAN</w:t>
      </w:r>
    </w:p>
    <w:p>
      <w:pPr>
        <w:pStyle w:val="Normal"/>
        <w:rPr>
          <w:rFonts w:cs="Arial"/>
          <w:b/>
          <w:b/>
          <w:sz w:val="24"/>
          <w:szCs w:val="24"/>
        </w:rPr>
      </w:pPr>
      <w:r>
        <w:rPr>
          <w:rFonts w:cs="Arial"/>
          <w:b/>
          <w:sz w:val="24"/>
          <w:szCs w:val="24"/>
        </w:rPr>
      </w:r>
    </w:p>
    <w:tbl>
      <w:tblPr>
        <w:tblW w:w="14165" w:type="dxa"/>
        <w:jc w:val="left"/>
        <w:tblInd w:w="-113" w:type="dxa"/>
        <w:tblLayout w:type="fixed"/>
        <w:tblCellMar>
          <w:top w:w="0" w:type="dxa"/>
          <w:left w:w="108" w:type="dxa"/>
          <w:bottom w:w="0" w:type="dxa"/>
          <w:right w:w="108" w:type="dxa"/>
        </w:tblCellMar>
      </w:tblPr>
      <w:tblGrid>
        <w:gridCol w:w="2628"/>
        <w:gridCol w:w="4500"/>
        <w:gridCol w:w="3780"/>
        <w:gridCol w:w="1800"/>
        <w:gridCol w:w="1457"/>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4"/>
                <w:szCs w:val="24"/>
              </w:rPr>
            </w:pPr>
            <w:r>
              <w:rPr>
                <w:rFonts w:cs="Arial"/>
                <w:b/>
                <w:sz w:val="24"/>
                <w:szCs w:val="24"/>
              </w:rPr>
              <w:t>Section</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4"/>
                <w:szCs w:val="24"/>
              </w:rPr>
            </w:pPr>
            <w:r>
              <w:rPr>
                <w:rFonts w:cs="Arial"/>
                <w:b/>
                <w:sz w:val="24"/>
                <w:szCs w:val="24"/>
              </w:rPr>
              <w:t>Significant Findings of the Assessment</w:t>
            </w:r>
          </w:p>
          <w:p>
            <w:pPr>
              <w:pStyle w:val="Normal"/>
              <w:jc w:val="both"/>
              <w:rPr>
                <w:rFonts w:cs="Arial"/>
                <w:b/>
                <w:b/>
                <w:sz w:val="24"/>
                <w:szCs w:val="24"/>
              </w:rPr>
            </w:pPr>
            <w:r>
              <w:rPr>
                <w:rFonts w:cs="Arial"/>
                <w:b/>
                <w:sz w:val="24"/>
                <w:szCs w:val="24"/>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b/>
                <w:sz w:val="24"/>
                <w:szCs w:val="24"/>
              </w:rPr>
              <w:t>Actions to be Taken</w:t>
            </w:r>
          </w:p>
          <w:p>
            <w:pPr>
              <w:pStyle w:val="Normal"/>
              <w:jc w:val="both"/>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b/>
                <w:sz w:val="24"/>
                <w:szCs w:val="24"/>
              </w:rPr>
              <w:t>Person Responsible</w:t>
            </w:r>
          </w:p>
          <w:p>
            <w:pPr>
              <w:pStyle w:val="Normal"/>
              <w:jc w:val="both"/>
              <w:rPr>
                <w:rFonts w:cs="Arial"/>
                <w:b/>
                <w:b/>
                <w:sz w:val="24"/>
                <w:szCs w:val="24"/>
              </w:rPr>
            </w:pPr>
            <w:r>
              <w:rPr>
                <w:rFonts w:cs="Arial"/>
                <w:b/>
                <w:sz w:val="24"/>
                <w:szCs w:val="24"/>
              </w:rPr>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b/>
                <w:sz w:val="24"/>
                <w:szCs w:val="24"/>
              </w:rPr>
              <w:t>Date to be Completed by</w:t>
            </w:r>
          </w:p>
          <w:p>
            <w:pPr>
              <w:pStyle w:val="Normal"/>
              <w:jc w:val="both"/>
              <w:rPr>
                <w:rFonts w:cs="Arial"/>
                <w:b/>
                <w:b/>
                <w:sz w:val="24"/>
                <w:szCs w:val="24"/>
              </w:rPr>
            </w:pPr>
            <w:r>
              <w:rPr>
                <w:rFonts w:cs="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Part 1 - People at Risk/Means of Escape</w:t>
            </w:r>
          </w:p>
          <w:p>
            <w:pPr>
              <w:pStyle w:val="Normal"/>
              <w:jc w:val="both"/>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highlight w:val="green"/>
              </w:rPr>
            </w:pPr>
            <w:r>
              <w:fldChar w:fldCharType="begin">
                <w:ffData>
                  <w:name w:val="Text1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highlight w:val="green"/>
              </w:rPr>
            </w:pPr>
            <w:r>
              <w:fldChar w:fldCharType="begin">
                <w:ffData>
                  <w:name w:val="Text15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highlight w:val="green"/>
              </w:rPr>
            </w:pPr>
            <w:r>
              <w:fldChar w:fldCharType="begin">
                <w:ffData>
                  <w:name w:val="Text10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highlight w:val="green"/>
              </w:rPr>
            </w:pPr>
            <w:r>
              <w:fldChar w:fldCharType="begin">
                <w:ffData>
                  <w:name w:val="Text1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Part 2 - Training</w:t>
            </w:r>
          </w:p>
          <w:p>
            <w:pPr>
              <w:pStyle w:val="Normal"/>
              <w:jc w:val="both"/>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highlight w:val="green"/>
              </w:rPr>
            </w:pPr>
            <w:r>
              <w:fldChar w:fldCharType="begin">
                <w:ffData>
                  <w:name w:val="Text1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highlight w:val="green"/>
              </w:rPr>
            </w:pPr>
            <w:r>
              <w:fldChar w:fldCharType="begin">
                <w:ffData>
                  <w:name w:val="Text1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highlight w:val="green"/>
              </w:rPr>
            </w:pPr>
            <w:r>
              <w:fldChar w:fldCharType="begin">
                <w:ffData>
                  <w:name w:val="Text1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highlight w:val="green"/>
              </w:rPr>
            </w:pPr>
            <w:r>
              <w:fldChar w:fldCharType="begin">
                <w:ffData>
                  <w:name w:val="Text1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Part 3 - Fire Alarms</w:t>
            </w:r>
          </w:p>
          <w:p>
            <w:pPr>
              <w:pStyle w:val="Normal"/>
              <w:jc w:val="both"/>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highlight w:val="green"/>
              </w:rPr>
            </w:pPr>
            <w:r>
              <w:fldChar w:fldCharType="begin">
                <w:ffData>
                  <w:name w:val="Text1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highlight w:val="green"/>
              </w:rPr>
            </w:pPr>
            <w:r>
              <w:fldChar w:fldCharType="begin">
                <w:ffData>
                  <w:name w:val="Text1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highlight w:val="green"/>
              </w:rPr>
            </w:pPr>
            <w:r>
              <w:fldChar w:fldCharType="begin">
                <w:ffData>
                  <w:name w:val="Text1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highlight w:val="green"/>
              </w:rPr>
            </w:pPr>
            <w:r>
              <w:fldChar w:fldCharType="begin">
                <w:ffData>
                  <w:name w:val="Text1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Part 4 - Fire Fighting Equipment</w:t>
            </w:r>
          </w:p>
          <w:p>
            <w:pPr>
              <w:pStyle w:val="Normal"/>
              <w:jc w:val="both"/>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Part 5 - Identifying and Controlling the Fire Hazards</w:t>
            </w:r>
          </w:p>
          <w:p>
            <w:pPr>
              <w:pStyle w:val="Normal"/>
              <w:jc w:val="both"/>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2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Part 6 - Reducing the risk from combustible materials</w:t>
            </w:r>
          </w:p>
          <w:p>
            <w:pPr>
              <w:pStyle w:val="Normal"/>
              <w:jc w:val="both"/>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Cs w:val="22"/>
              </w:rPr>
              <w:t>Part 7 - Identifying and Reducing quantities of flammable liquids and gas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jc w:val="both"/>
        <w:rPr>
          <w:rFonts w:cs="Arial"/>
          <w:b/>
          <w:b/>
          <w:szCs w:val="22"/>
        </w:rPr>
      </w:pPr>
      <w:r>
        <w:br w:type="page"/>
      </w:r>
      <w:r>
        <w:rPr>
          <w:rFonts w:cs="Arial"/>
          <w:b/>
          <w:szCs w:val="22"/>
        </w:rPr>
        <w:t>PART 12: FIRE RISK ASSESSMENT ACTION PLAN (Continued)</w:t>
      </w:r>
    </w:p>
    <w:p>
      <w:pPr>
        <w:pStyle w:val="Normal"/>
        <w:jc w:val="both"/>
        <w:rPr>
          <w:rFonts w:cs="Arial"/>
          <w:b/>
          <w:b/>
          <w:szCs w:val="22"/>
        </w:rPr>
      </w:pPr>
      <w:r>
        <w:rPr>
          <w:rFonts w:cs="Arial"/>
          <w:b/>
          <w:szCs w:val="22"/>
        </w:rPr>
      </w:r>
    </w:p>
    <w:tbl>
      <w:tblPr>
        <w:tblW w:w="14165" w:type="dxa"/>
        <w:jc w:val="left"/>
        <w:tblInd w:w="-113" w:type="dxa"/>
        <w:tblLayout w:type="fixed"/>
        <w:tblCellMar>
          <w:top w:w="0" w:type="dxa"/>
          <w:left w:w="108" w:type="dxa"/>
          <w:bottom w:w="0" w:type="dxa"/>
          <w:right w:w="108" w:type="dxa"/>
        </w:tblCellMar>
      </w:tblPr>
      <w:tblGrid>
        <w:gridCol w:w="2628"/>
        <w:gridCol w:w="4500"/>
        <w:gridCol w:w="3420"/>
        <w:gridCol w:w="2160"/>
        <w:gridCol w:w="1457"/>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4"/>
                <w:szCs w:val="24"/>
              </w:rPr>
            </w:pPr>
            <w:r>
              <w:rPr>
                <w:rFonts w:cs="Arial"/>
                <w:b/>
                <w:sz w:val="24"/>
                <w:szCs w:val="24"/>
              </w:rPr>
              <w:t>Section</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4"/>
                <w:szCs w:val="24"/>
              </w:rPr>
            </w:pPr>
            <w:r>
              <w:rPr>
                <w:rFonts w:cs="Arial"/>
                <w:b/>
                <w:sz w:val="24"/>
                <w:szCs w:val="24"/>
              </w:rPr>
              <w:t>Significant Findings of the Assessment</w:t>
            </w:r>
          </w:p>
          <w:p>
            <w:pPr>
              <w:pStyle w:val="Normal"/>
              <w:jc w:val="both"/>
              <w:rPr>
                <w:rFonts w:cs="Arial"/>
                <w:b/>
                <w:b/>
                <w:sz w:val="24"/>
                <w:szCs w:val="24"/>
              </w:rPr>
            </w:pPr>
            <w:r>
              <w:rPr>
                <w:rFonts w:cs="Arial"/>
                <w:b/>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4"/>
                <w:szCs w:val="24"/>
              </w:rPr>
            </w:pPr>
            <w:r>
              <w:rPr>
                <w:rFonts w:cs="Arial"/>
                <w:b/>
                <w:sz w:val="24"/>
                <w:szCs w:val="24"/>
              </w:rPr>
              <w:t>Actions to be Taken</w:t>
            </w:r>
          </w:p>
          <w:p>
            <w:pPr>
              <w:pStyle w:val="Normal"/>
              <w:jc w:val="both"/>
              <w:rPr>
                <w:rFonts w:cs="Arial"/>
                <w:b/>
                <w:b/>
                <w:sz w:val="24"/>
                <w:szCs w:val="24"/>
              </w:rPr>
            </w:pPr>
            <w:r>
              <w:rPr>
                <w:rFonts w:cs="Arial"/>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4"/>
                <w:szCs w:val="24"/>
              </w:rPr>
            </w:pPr>
            <w:r>
              <w:rPr>
                <w:rFonts w:cs="Arial"/>
                <w:b/>
                <w:sz w:val="24"/>
                <w:szCs w:val="24"/>
              </w:rPr>
              <w:t>Person Responsible</w:t>
            </w:r>
          </w:p>
          <w:p>
            <w:pPr>
              <w:pStyle w:val="Normal"/>
              <w:jc w:val="both"/>
              <w:rPr>
                <w:rFonts w:cs="Arial"/>
                <w:b/>
                <w:b/>
                <w:sz w:val="24"/>
                <w:szCs w:val="24"/>
              </w:rPr>
            </w:pPr>
            <w:r>
              <w:rPr>
                <w:rFonts w:cs="Arial"/>
                <w:b/>
                <w:sz w:val="24"/>
                <w:szCs w:val="24"/>
              </w:rPr>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4"/>
                <w:szCs w:val="24"/>
              </w:rPr>
            </w:pPr>
            <w:r>
              <w:rPr>
                <w:rFonts w:cs="Arial"/>
                <w:b/>
                <w:sz w:val="24"/>
                <w:szCs w:val="24"/>
              </w:rPr>
              <w:t>Date to be Completed by</w:t>
            </w:r>
          </w:p>
          <w:p>
            <w:pPr>
              <w:pStyle w:val="Normal"/>
              <w:jc w:val="both"/>
              <w:rPr>
                <w:rFonts w:cs="Arial"/>
                <w:b/>
                <w:b/>
                <w:sz w:val="24"/>
                <w:szCs w:val="24"/>
              </w:rPr>
            </w:pPr>
            <w:r>
              <w:rPr>
                <w:rFonts w:cs="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art 8 - Identifying and reducing the risk from structural features</w:t>
            </w:r>
          </w:p>
          <w:p>
            <w:pPr>
              <w:pStyle w:val="Normal"/>
              <w:jc w:val="both"/>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art 9 - Special Risk Areas</w:t>
            </w:r>
          </w:p>
          <w:p>
            <w:pPr>
              <w:pStyle w:val="Normal"/>
              <w:jc w:val="both"/>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Part 10 - Emergency Lighting</w:t>
            </w:r>
          </w:p>
          <w:p>
            <w:pPr>
              <w:pStyle w:val="Normal"/>
              <w:jc w:val="both"/>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art 11 - Arson Vulnerability Assessment</w:t>
            </w:r>
          </w:p>
          <w:p>
            <w:pPr>
              <w:pStyle w:val="Normal"/>
              <w:jc w:val="both"/>
              <w:rPr>
                <w:rFonts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fldChar w:fldCharType="begin">
                <w:ffData>
                  <w:name w:val="Text1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cs="Arial"/>
          <w:sz w:val="24"/>
          <w:szCs w:val="24"/>
          <w:highlight w:val="green"/>
        </w:rPr>
      </w:pPr>
      <w:r>
        <w:rPr>
          <w:rFonts w:cs="Arial"/>
          <w:sz w:val="24"/>
          <w:szCs w:val="24"/>
          <w:highlight w:val="green"/>
        </w:rPr>
      </w:r>
      <w:r>
        <w:br w:type="page"/>
      </w:r>
    </w:p>
    <w:p>
      <w:pPr>
        <w:pStyle w:val="Normal"/>
        <w:jc w:val="right"/>
        <w:rPr>
          <w:rFonts w:cs="Arial"/>
          <w:sz w:val="24"/>
          <w:szCs w:val="22"/>
          <w:highlight w:val="green"/>
        </w:rPr>
      </w:pPr>
      <w:r>
        <w:rPr>
          <w:rFonts w:cs="Arial"/>
          <w:sz w:val="24"/>
          <w:szCs w:val="22"/>
          <w:highlight w:val="green"/>
        </w:rPr>
      </w:r>
    </w:p>
    <w:p>
      <w:pPr>
        <w:pStyle w:val="Normal"/>
        <w:rPr/>
      </w:pPr>
      <w:r>
        <w:rPr>
          <w:rFonts w:cs="Arial"/>
          <w:b/>
          <w:sz w:val="24"/>
          <w:szCs w:val="24"/>
        </w:rPr>
        <w:t>Action on Completion of the Fire Risk Assessment</w:t>
      </w:r>
    </w:p>
    <w:p>
      <w:pPr>
        <w:pStyle w:val="Normal"/>
        <w:rPr>
          <w:rFonts w:cs="Arial"/>
          <w:b/>
          <w:b/>
          <w:sz w:val="24"/>
          <w:szCs w:val="24"/>
          <w:u w:val="single"/>
        </w:rPr>
      </w:pPr>
      <w:r>
        <w:rPr>
          <w:rFonts w:cs="Arial"/>
          <w:b/>
          <w:sz w:val="24"/>
          <w:szCs w:val="24"/>
          <w:u w:val="single"/>
        </w:rPr>
      </w:r>
    </w:p>
    <w:tbl>
      <w:tblPr>
        <w:tblW w:w="14174" w:type="dxa"/>
        <w:jc w:val="left"/>
        <w:tblInd w:w="-108" w:type="dxa"/>
        <w:tblLayout w:type="fixed"/>
        <w:tblCellMar>
          <w:top w:w="0" w:type="dxa"/>
          <w:left w:w="108" w:type="dxa"/>
          <w:bottom w:w="0" w:type="dxa"/>
          <w:right w:w="108" w:type="dxa"/>
        </w:tblCellMar>
      </w:tblPr>
      <w:tblGrid>
        <w:gridCol w:w="828"/>
        <w:gridCol w:w="13346"/>
      </w:tblGrid>
      <w:tr>
        <w:trPr/>
        <w:tc>
          <w:tcPr>
            <w:tcW w:w="828" w:type="dxa"/>
            <w:tcBorders/>
          </w:tcPr>
          <w:p>
            <w:pPr>
              <w:pStyle w:val="Normal"/>
              <w:rPr>
                <w:rFonts w:cs="Arial"/>
                <w:sz w:val="24"/>
                <w:szCs w:val="24"/>
              </w:rPr>
            </w:pPr>
            <w:r>
              <w:rPr>
                <w:rFonts w:cs="Arial"/>
                <w:sz w:val="24"/>
                <w:szCs w:val="24"/>
              </w:rPr>
              <w:t>1.</w:t>
            </w:r>
          </w:p>
        </w:tc>
        <w:tc>
          <w:tcPr>
            <w:tcW w:w="13346" w:type="dxa"/>
            <w:tcBorders/>
          </w:tcPr>
          <w:p>
            <w:pPr>
              <w:pStyle w:val="Normal"/>
              <w:rPr/>
            </w:pPr>
            <w:r>
              <w:rPr>
                <w:rFonts w:cs="Arial"/>
                <w:sz w:val="24"/>
                <w:szCs w:val="24"/>
              </w:rPr>
              <w:t>The completed risk assessment must be filed in the Fire Log Book so that the Fire and Rescue Service can scrutinise it.</w:t>
            </w:r>
          </w:p>
          <w:p>
            <w:pPr>
              <w:pStyle w:val="Normal"/>
              <w:rPr>
                <w:rFonts w:cs="Arial"/>
                <w:sz w:val="24"/>
                <w:szCs w:val="24"/>
              </w:rPr>
            </w:pPr>
            <w:r>
              <w:rPr>
                <w:rFonts w:cs="Arial"/>
                <w:sz w:val="24"/>
                <w:szCs w:val="24"/>
              </w:rPr>
            </w:r>
          </w:p>
        </w:tc>
      </w:tr>
      <w:tr>
        <w:trPr/>
        <w:tc>
          <w:tcPr>
            <w:tcW w:w="828" w:type="dxa"/>
            <w:tcBorders/>
          </w:tcPr>
          <w:p>
            <w:pPr>
              <w:pStyle w:val="Normal"/>
              <w:rPr>
                <w:rFonts w:cs="Arial"/>
                <w:sz w:val="24"/>
                <w:szCs w:val="24"/>
              </w:rPr>
            </w:pPr>
            <w:r>
              <w:rPr>
                <w:rFonts w:cs="Arial"/>
                <w:sz w:val="24"/>
                <w:szCs w:val="24"/>
              </w:rPr>
              <w:t>2.</w:t>
            </w:r>
          </w:p>
        </w:tc>
        <w:tc>
          <w:tcPr>
            <w:tcW w:w="13346" w:type="dxa"/>
            <w:tcBorders/>
          </w:tcPr>
          <w:p>
            <w:pPr>
              <w:pStyle w:val="Normal"/>
              <w:rPr>
                <w:rFonts w:cs="Arial"/>
                <w:sz w:val="24"/>
                <w:szCs w:val="24"/>
              </w:rPr>
            </w:pPr>
            <w:r>
              <w:rPr>
                <w:rFonts w:cs="Arial"/>
                <w:sz w:val="24"/>
                <w:szCs w:val="24"/>
              </w:rPr>
              <w:t>Every risk assessment should be reviewed on an annual basis even if no alterations have been made.</w:t>
            </w:r>
          </w:p>
          <w:p>
            <w:pPr>
              <w:pStyle w:val="Normal"/>
              <w:rPr>
                <w:rFonts w:cs="Arial"/>
                <w:sz w:val="24"/>
                <w:szCs w:val="24"/>
              </w:rPr>
            </w:pPr>
            <w:r>
              <w:rPr>
                <w:rFonts w:cs="Arial"/>
                <w:sz w:val="24"/>
                <w:szCs w:val="24"/>
              </w:rPr>
            </w:r>
          </w:p>
        </w:tc>
      </w:tr>
      <w:tr>
        <w:trPr/>
        <w:tc>
          <w:tcPr>
            <w:tcW w:w="828" w:type="dxa"/>
            <w:tcBorders/>
          </w:tcPr>
          <w:p>
            <w:pPr>
              <w:pStyle w:val="Normal"/>
              <w:rPr>
                <w:rFonts w:cs="Arial"/>
                <w:sz w:val="24"/>
                <w:szCs w:val="24"/>
              </w:rPr>
            </w:pPr>
            <w:r>
              <w:rPr>
                <w:rFonts w:cs="Arial"/>
                <w:sz w:val="24"/>
                <w:szCs w:val="24"/>
              </w:rPr>
              <w:t>3.</w:t>
            </w:r>
          </w:p>
        </w:tc>
        <w:tc>
          <w:tcPr>
            <w:tcW w:w="13346" w:type="dxa"/>
            <w:tcBorders/>
          </w:tcPr>
          <w:p>
            <w:pPr>
              <w:pStyle w:val="Normal"/>
              <w:rPr/>
            </w:pPr>
            <w:r>
              <w:rPr>
                <w:rFonts w:cs="Arial"/>
                <w:sz w:val="24"/>
                <w:szCs w:val="24"/>
              </w:rPr>
              <w:t>Whenever any alterations take place it is important that the risk assessment is reviewed.  Alterations include such things as building work, changing the use of rooms, changes in equipment and changes in work routines.</w:t>
            </w:r>
          </w:p>
          <w:p>
            <w:pPr>
              <w:pStyle w:val="Normal"/>
              <w:rPr>
                <w:rFonts w:cs="Arial"/>
                <w:sz w:val="24"/>
                <w:szCs w:val="24"/>
              </w:rPr>
            </w:pPr>
            <w:r>
              <w:rPr>
                <w:rFonts w:cs="Arial"/>
                <w:sz w:val="24"/>
                <w:szCs w:val="24"/>
              </w:rPr>
            </w:r>
          </w:p>
        </w:tc>
      </w:tr>
      <w:tr>
        <w:trPr/>
        <w:tc>
          <w:tcPr>
            <w:tcW w:w="828" w:type="dxa"/>
            <w:tcBorders/>
          </w:tcPr>
          <w:p>
            <w:pPr>
              <w:pStyle w:val="Normal"/>
              <w:rPr>
                <w:rFonts w:cs="Arial"/>
                <w:sz w:val="24"/>
                <w:szCs w:val="24"/>
              </w:rPr>
            </w:pPr>
            <w:r>
              <w:rPr>
                <w:rFonts w:cs="Arial"/>
                <w:sz w:val="24"/>
                <w:szCs w:val="24"/>
              </w:rPr>
              <w:t>4.</w:t>
            </w:r>
          </w:p>
        </w:tc>
        <w:tc>
          <w:tcPr>
            <w:tcW w:w="13346" w:type="dxa"/>
            <w:tcBorders/>
          </w:tcPr>
          <w:p>
            <w:pPr>
              <w:pStyle w:val="Normal"/>
              <w:jc w:val="both"/>
              <w:rPr>
                <w:rFonts w:cs="Arial"/>
                <w:sz w:val="24"/>
                <w:szCs w:val="24"/>
              </w:rPr>
            </w:pPr>
            <w:r>
              <w:rPr>
                <w:rFonts w:cs="Arial"/>
                <w:sz w:val="24"/>
                <w:szCs w:val="24"/>
              </w:rPr>
              <w:t>For a risk assessment to work effectively it is important that all members of staff know what is contained in the risk assessment so that they do not compromise any of the safety points contained within it.</w:t>
            </w:r>
          </w:p>
          <w:p>
            <w:pPr>
              <w:pStyle w:val="Normal"/>
              <w:rPr>
                <w:rFonts w:cs="Arial"/>
                <w:sz w:val="24"/>
                <w:szCs w:val="24"/>
              </w:rPr>
            </w:pPr>
            <w:r>
              <w:rPr>
                <w:rFonts w:cs="Arial"/>
                <w:sz w:val="24"/>
                <w:szCs w:val="24"/>
              </w:rPr>
            </w:r>
          </w:p>
        </w:tc>
      </w:tr>
      <w:tr>
        <w:trPr/>
        <w:tc>
          <w:tcPr>
            <w:tcW w:w="828" w:type="dxa"/>
            <w:tcBorders/>
          </w:tcPr>
          <w:p>
            <w:pPr>
              <w:pStyle w:val="Normal"/>
              <w:rPr>
                <w:rFonts w:cs="Arial"/>
                <w:sz w:val="24"/>
                <w:szCs w:val="24"/>
              </w:rPr>
            </w:pPr>
            <w:r>
              <w:rPr>
                <w:rFonts w:cs="Arial"/>
                <w:sz w:val="24"/>
                <w:szCs w:val="24"/>
              </w:rPr>
              <w:t>5.</w:t>
            </w:r>
          </w:p>
        </w:tc>
        <w:tc>
          <w:tcPr>
            <w:tcW w:w="13346" w:type="dxa"/>
            <w:tcBorders/>
          </w:tcPr>
          <w:p>
            <w:pPr>
              <w:pStyle w:val="Normal"/>
              <w:jc w:val="both"/>
              <w:rPr>
                <w:rFonts w:cs="Arial"/>
                <w:sz w:val="24"/>
                <w:szCs w:val="24"/>
              </w:rPr>
            </w:pPr>
            <w:r>
              <w:rPr>
                <w:rFonts w:cs="Arial"/>
                <w:sz w:val="24"/>
                <w:szCs w:val="24"/>
              </w:rPr>
              <w:t>Visiting workers should be made aware of the important points of the risk assessment so that they do not put themselves at risk or compromise the risk assessment.</w:t>
            </w:r>
          </w:p>
          <w:p>
            <w:pPr>
              <w:pStyle w:val="Normal"/>
              <w:rPr>
                <w:rFonts w:cs="Arial"/>
                <w:sz w:val="24"/>
                <w:szCs w:val="24"/>
              </w:rPr>
            </w:pPr>
            <w:r>
              <w:rPr>
                <w:rFonts w:cs="Arial"/>
                <w:sz w:val="24"/>
                <w:szCs w:val="24"/>
              </w:rPr>
            </w:r>
          </w:p>
        </w:tc>
      </w:tr>
      <w:tr>
        <w:trPr/>
        <w:tc>
          <w:tcPr>
            <w:tcW w:w="828" w:type="dxa"/>
            <w:tcBorders/>
          </w:tcPr>
          <w:p>
            <w:pPr>
              <w:pStyle w:val="Normal"/>
              <w:rPr>
                <w:rFonts w:cs="Arial"/>
                <w:sz w:val="24"/>
                <w:szCs w:val="24"/>
              </w:rPr>
            </w:pPr>
            <w:r>
              <w:rPr>
                <w:rFonts w:cs="Arial"/>
                <w:sz w:val="24"/>
                <w:szCs w:val="24"/>
              </w:rPr>
              <w:t>6.</w:t>
            </w:r>
          </w:p>
        </w:tc>
        <w:tc>
          <w:tcPr>
            <w:tcW w:w="13346" w:type="dxa"/>
            <w:tcBorders/>
          </w:tcPr>
          <w:p>
            <w:pPr>
              <w:pStyle w:val="Normal"/>
              <w:jc w:val="both"/>
              <w:rPr>
                <w:rFonts w:cs="Arial"/>
                <w:sz w:val="24"/>
                <w:szCs w:val="24"/>
              </w:rPr>
            </w:pPr>
            <w:r>
              <w:rPr>
                <w:rFonts w:cs="Arial"/>
                <w:sz w:val="24"/>
                <w:szCs w:val="24"/>
              </w:rPr>
              <w:t>Any deficiencies highlighted by the risk assessment and detailed in the Action Plan which cannot be addressed by the establishment’s management should be referred to Property Services or the Fire Safety Function.  This is best done by furnishing them with a copy of the Action Plan.</w:t>
            </w:r>
          </w:p>
          <w:p>
            <w:pPr>
              <w:pStyle w:val="Normal"/>
              <w:rPr>
                <w:rFonts w:cs="Arial"/>
                <w:sz w:val="24"/>
                <w:szCs w:val="24"/>
              </w:rPr>
            </w:pPr>
            <w:r>
              <w:rPr>
                <w:rFonts w:cs="Arial"/>
                <w:sz w:val="24"/>
                <w:szCs w:val="24"/>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footerReference w:type="default" r:id="rId143"/>
          <w:type w:val="continuous"/>
          <w:pgSz w:orient="landscape" w:w="16838" w:h="11906"/>
          <w:pgMar w:left="1440" w:right="1440" w:gutter="0" w:header="0" w:top="1440" w:footer="709" w:bottom="1797"/>
          <w:formProt w:val="true"/>
          <w:textDirection w:val="lrTb"/>
          <w:docGrid w:type="default" w:linePitch="360" w:charSpace="0"/>
        </w:sectPr>
      </w:pPr>
    </w:p>
    <w:p>
      <w:pPr>
        <w:pStyle w:val="Normal"/>
        <w:jc w:val="both"/>
        <w:rPr/>
      </w:pPr>
      <w:r>
        <w:rPr/>
        <w:drawing>
          <wp:inline distT="0" distB="0" distL="0" distR="0">
            <wp:extent cx="8429625" cy="5590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4"/>
                    <a:srcRect l="-3" t="-4" r="-3" b="-4"/>
                    <a:stretch>
                      <a:fillRect/>
                    </a:stretch>
                  </pic:blipFill>
                  <pic:spPr bwMode="auto">
                    <a:xfrm>
                      <a:off x="0" y="0"/>
                      <a:ext cx="8429625" cy="559054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080135</wp:posOffset>
                </wp:positionH>
                <wp:positionV relativeFrom="paragraph">
                  <wp:posOffset>-433070</wp:posOffset>
                </wp:positionV>
                <wp:extent cx="6577330" cy="492760"/>
                <wp:effectExtent l="0" t="0" r="0" b="0"/>
                <wp:wrapNone/>
                <wp:docPr id="6" name="Frame1"/>
                <a:graphic xmlns:a="http://schemas.openxmlformats.org/drawingml/2006/main">
                  <a:graphicData uri="http://schemas.microsoft.com/office/word/2010/wordprocessingShape">
                    <wps:wsp>
                      <wps:cNvSpPr txBox="1"/>
                      <wps:spPr>
                        <a:xfrm>
                          <a:off x="0" y="0"/>
                          <a:ext cx="6577330" cy="492760"/>
                        </a:xfrm>
                        <a:prstGeom prst="rect"/>
                        <a:solidFill>
                          <a:srgbClr val="FFFFFF">
                            <a:alpha val="0"/>
                          </a:srgbClr>
                        </a:solidFill>
                      </wps:spPr>
                      <wps:txbx>
                        <w:txbxContent>
                          <w:p>
                            <w:pPr>
                              <w:pStyle w:val="Normal"/>
                              <w:jc w:val="center"/>
                              <w:rPr/>
                            </w:pPr>
                            <w:r>
                              <w:rPr/>
                              <w:t>Undertaking fire risk assessment and managing findings</w:t>
                            </w:r>
                          </w:p>
                        </w:txbxContent>
                      </wps:txbx>
                      <wps:bodyPr anchor="t" lIns="635" tIns="635" rIns="635" bIns="635">
                        <a:noAutofit/>
                      </wps:bodyPr>
                    </wps:wsp>
                  </a:graphicData>
                </a:graphic>
              </wp:anchor>
            </w:drawing>
          </mc:Choice>
          <mc:Fallback>
            <w:pict>
              <v:rect fillcolor="#FFFFFF" style="position:absolute;rotation:-0;width:517.9pt;height:38.8pt;mso-wrap-distance-left:9.05pt;mso-wrap-distance-right:9.05pt;mso-wrap-distance-top:0pt;mso-wrap-distance-bottom:0pt;margin-top:-34.1pt;mso-position-vertical-relative:text;margin-left:85.05pt;mso-position-horizontal-relative:text">
                <v:fill opacity="0f"/>
                <v:textbox inset="0.000694444444444445in,0.000694444444444445in,0.000694444444444445in,0.000694444444444445in">
                  <w:txbxContent>
                    <w:p>
                      <w:pPr>
                        <w:pStyle w:val="Normal"/>
                        <w:jc w:val="center"/>
                        <w:rPr/>
                      </w:pPr>
                      <w:r>
                        <w:rPr/>
                        <w:t>Undertaking fire risk assessment and managing findings</w:t>
                      </w:r>
                    </w:p>
                  </w:txbxContent>
                </v:textbox>
                <w10:wrap type="none"/>
              </v:rect>
            </w:pict>
          </mc:Fallback>
        </mc:AlternateContent>
      </w:r>
    </w:p>
    <w:sectPr>
      <w:footerReference w:type="default" r:id="rId145"/>
      <w:type w:val="nextPage"/>
      <w:pgSz w:orient="landscape" w:w="16838" w:h="11906"/>
      <w:pgMar w:left="1440" w:right="1440" w:gutter="0" w:header="0" w:top="1797" w:footer="709" w:bottom="179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riority: 1 = Immediate</w:t>
      <w:tab/>
      <w:tab/>
      <w:tab/>
      <w:tab/>
      <w:tab/>
      <w:tab/>
      <w:tab/>
      <w:tab/>
      <w:t xml:space="preserve">  </w:t>
      <w:tab/>
      <w:t>July  2014</w:t>
    </w:r>
  </w:p>
  <w:p>
    <w:pPr>
      <w:pStyle w:val="Footer"/>
      <w:tabs>
        <w:tab w:val="clear" w:pos="4153"/>
        <w:tab w:val="left" w:pos="709" w:leader="none"/>
        <w:tab w:val="center" w:pos="2268" w:leader="none"/>
        <w:tab w:val="right" w:pos="8306" w:leader="none"/>
      </w:tabs>
      <w:rPr/>
    </w:pPr>
    <w:r>
      <w:rPr>
        <w:rFonts w:cs="Arial" w:ascii="Arial" w:hAnsi="Arial"/>
        <w:sz w:val="18"/>
        <w:szCs w:val="18"/>
      </w:rPr>
      <w:tab/>
      <w:t>2 = within 3 months</w:t>
    </w:r>
    <w:r>
      <mc:AlternateContent>
        <mc:Choice Requires="wps">
          <w:drawing>
            <wp:anchor behindDoc="0" distT="0" distB="0" distL="0" distR="0" simplePos="0" locked="0" layoutInCell="0" allowOverlap="1" relativeHeight="44">
              <wp:simplePos x="0" y="0"/>
              <wp:positionH relativeFrom="page">
                <wp:posOffset>9258935</wp:posOffset>
              </wp:positionH>
              <wp:positionV relativeFrom="paragraph">
                <wp:posOffset>24130</wp:posOffset>
              </wp:positionV>
              <wp:extent cx="2292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1.9pt;mso-position-vertical-relative:text;margin-left:729.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t>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margin">
                <wp:posOffset>5473700</wp:posOffset>
              </wp:positionH>
              <wp:positionV relativeFrom="margin">
                <wp:posOffset>8305800</wp:posOffset>
              </wp:positionV>
              <wp:extent cx="748665" cy="920750"/>
              <wp:effectExtent l="0" t="0" r="0" b="0"/>
              <wp:wrapNone/>
              <wp:docPr id="2" name="Frame3"/>
              <a:graphic xmlns:a="http://schemas.openxmlformats.org/drawingml/2006/main">
                <a:graphicData uri="http://schemas.microsoft.com/office/word/2010/wordprocessingShape">
                  <wps:wsp>
                    <wps:cNvSpPr txBox="1"/>
                    <wps:spPr>
                      <a:xfrm>
                        <a:off x="0" y="0"/>
                        <a:ext cx="748665" cy="920750"/>
                      </a:xfrm>
                      <a:prstGeom prst="rect"/>
                      <a:solidFill>
                        <a:srgbClr val="FFFFFF">
                          <a:alpha val="0"/>
                        </a:srgbClr>
                      </a:solidFill>
                    </wps:spPr>
                    <wps:txbx>
                      <w:txbxContent>
                        <w:p>
                          <w:pPr>
                            <w:pStyle w:val="Normal"/>
                            <w:rPr>
                              <w:sz w:val="20"/>
                            </w:rPr>
                          </w:pPr>
                          <w:r>
                            <w:rPr>
                              <w:sz w:val="20"/>
                            </w:rPr>
                            <w:drawing>
                              <wp:inline distT="0" distB="0" distL="0" distR="0">
                                <wp:extent cx="69596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2" r="-15" b="-12"/>
                                        <a:stretch>
                                          <a:fillRect/>
                                        </a:stretch>
                                      </pic:blipFill>
                                      <pic:spPr bwMode="auto">
                                        <a:xfrm>
                                          <a:off x="0" y="0"/>
                                          <a:ext cx="695960" cy="86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95pt;height:72.5pt;mso-wrap-distance-left:9.05pt;mso-wrap-distance-right:9.05pt;mso-wrap-distance-top:0pt;mso-wrap-distance-bottom:0pt;margin-top:654pt;mso-position-vertical-relative:margin;margin-left:431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69596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2" r="-15" b="-12"/>
                                  <a:stretch>
                                    <a:fillRect/>
                                  </a:stretch>
                                </pic:blipFill>
                                <pic:spPr bwMode="auto">
                                  <a:xfrm>
                                    <a:off x="0" y="0"/>
                                    <a:ext cx="695960" cy="866775"/>
                                  </a:xfrm>
                                  <a:prstGeom prst="rect">
                                    <a:avLst/>
                                  </a:prstGeom>
                                </pic:spPr>
                              </pic:pic>
                            </a:graphicData>
                          </a:graphic>
                        </wp:inline>
                      </w:drawing>
                    </w:r>
                  </w:p>
                </w:txbxContent>
              </v:textbox>
              <w10:wrap type="none"/>
            </v:rect>
          </w:pict>
        </mc:Fallback>
      </mc:AlternateContent>
    </w:r>
  </w:p>
  <w:p>
    <w:pPr>
      <w:pStyle w:val="Footer"/>
      <w:tabs>
        <w:tab w:val="clear" w:pos="4153"/>
        <w:tab w:val="left" w:pos="709" w:leader="none"/>
        <w:tab w:val="center" w:pos="2268" w:leader="none"/>
        <w:tab w:val="right" w:pos="8306" w:leader="none"/>
      </w:tabs>
      <w:rPr>
        <w:rFonts w:ascii="Arial" w:hAnsi="Arial" w:cs="Arial"/>
        <w:sz w:val="18"/>
        <w:szCs w:val="18"/>
      </w:rPr>
    </w:pPr>
    <w:r>
      <w:rPr>
        <w:rFonts w:cs="Arial" w:ascii="Arial" w:hAnsi="Arial"/>
        <w:sz w:val="18"/>
        <w:szCs w:val="18"/>
      </w:rPr>
      <w:tab/>
      <w:t>3 = within 12 months</w:t>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July 2014</w:t>
    </w:r>
    <w:r>
      <mc:AlternateContent>
        <mc:Choice Requires="wps">
          <w:drawing>
            <wp:anchor behindDoc="0" distT="0" distB="0" distL="0" distR="0" simplePos="0" locked="0" layoutInCell="0" allowOverlap="1" relativeHeight="45">
              <wp:simplePos x="0" y="0"/>
              <wp:positionH relativeFrom="page">
                <wp:posOffset>9523095</wp:posOffset>
              </wp:positionH>
              <wp:positionV relativeFrom="paragraph">
                <wp:posOffset>120015</wp:posOffset>
              </wp:positionV>
              <wp:extent cx="2292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9.45pt;mso-position-vertical-relative:text;margin-left:749.8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t>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txbxContent>
              </v:textbox>
              <w10:wrap type="square" side="largest"/>
            </v:rect>
          </w:pict>
        </mc:Fallback>
      </mc:AlternateContent>
    </w:r>
  </w:p>
  <w:p>
    <w:pPr>
      <w:pStyle w:val="Footer"/>
      <w:tabs>
        <w:tab w:val="clear" w:pos="4153"/>
        <w:tab w:val="left" w:pos="709" w:leader="none"/>
        <w:tab w:val="center" w:pos="2268" w:leader="none"/>
        <w:tab w:val="right" w:pos="8306" w:leader="none"/>
      </w:tabs>
      <w:rPr>
        <w:rFonts w:ascii="Arial" w:hAnsi="Arial" w:cs="Arial"/>
        <w:sz w:val="18"/>
        <w:szCs w:val="18"/>
      </w:rPr>
    </w:pPr>
    <w:r>
      <w:rPr>
        <w:rFonts w:cs="Arial" w:ascii="Arial" w:hAnsi="Arial"/>
        <w:sz w:val="18"/>
        <w:szCs w:val="18"/>
      </w:rPr>
      <w:tab/>
    </w:r>
    <w:r>
      <mc:AlternateContent>
        <mc:Choice Requires="wps">
          <w:drawing>
            <wp:anchor behindDoc="1" distT="0" distB="0" distL="114935" distR="114935" simplePos="0" locked="0" layoutInCell="0" allowOverlap="1" relativeHeight="130">
              <wp:simplePos x="0" y="0"/>
              <wp:positionH relativeFrom="margin">
                <wp:posOffset>5473700</wp:posOffset>
              </wp:positionH>
              <wp:positionV relativeFrom="margin">
                <wp:posOffset>8305800</wp:posOffset>
              </wp:positionV>
              <wp:extent cx="748665" cy="920750"/>
              <wp:effectExtent l="0" t="0" r="0" b="0"/>
              <wp:wrapNone/>
              <wp:docPr id="8" name="Frame5"/>
              <a:graphic xmlns:a="http://schemas.openxmlformats.org/drawingml/2006/main">
                <a:graphicData uri="http://schemas.microsoft.com/office/word/2010/wordprocessingShape">
                  <wps:wsp>
                    <wps:cNvSpPr txBox="1"/>
                    <wps:spPr>
                      <a:xfrm>
                        <a:off x="0" y="0"/>
                        <a:ext cx="748665" cy="920750"/>
                      </a:xfrm>
                      <a:prstGeom prst="rect"/>
                      <a:solidFill>
                        <a:srgbClr val="FFFFFF">
                          <a:alpha val="0"/>
                        </a:srgbClr>
                      </a:solidFill>
                    </wps:spPr>
                    <wps:txbx>
                      <w:txbxContent>
                        <w:p>
                          <w:pPr>
                            <w:pStyle w:val="Normal"/>
                            <w:rPr>
                              <w:sz w:val="20"/>
                            </w:rPr>
                          </w:pPr>
                          <w:r>
                            <w:rPr>
                              <w:sz w:val="20"/>
                            </w:rPr>
                            <w:drawing>
                              <wp:inline distT="0" distB="0" distL="0" distR="0">
                                <wp:extent cx="695960" cy="866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12" r="-15" b="-12"/>
                                        <a:stretch>
                                          <a:fillRect/>
                                        </a:stretch>
                                      </pic:blipFill>
                                      <pic:spPr bwMode="auto">
                                        <a:xfrm>
                                          <a:off x="0" y="0"/>
                                          <a:ext cx="695960" cy="86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95pt;height:72.5pt;mso-wrap-distance-left:9.05pt;mso-wrap-distance-right:9.05pt;mso-wrap-distance-top:0pt;mso-wrap-distance-bottom:0pt;margin-top:654pt;mso-position-vertical-relative:margin;margin-left:431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695960" cy="866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5" t="-12" r="-15" b="-12"/>
                                  <a:stretch>
                                    <a:fillRect/>
                                  </a:stretch>
                                </pic:blipFill>
                                <pic:spPr bwMode="auto">
                                  <a:xfrm>
                                    <a:off x="0" y="0"/>
                                    <a:ext cx="695960" cy="866775"/>
                                  </a:xfrm>
                                  <a:prstGeom prst="rect">
                                    <a:avLst/>
                                  </a:prstGeom>
                                </pic:spPr>
                              </pic:pic>
                            </a:graphicData>
                          </a:graphic>
                        </wp:inline>
                      </w:drawing>
                    </w:r>
                  </w:p>
                </w:txbxContent>
              </v:textbox>
              <w10:wrap type="none"/>
            </v:rect>
          </w:pict>
        </mc:Fallback>
      </mc:AlternateContent>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110" w:leader="none"/>
        <w:tab w:val="right" w:pos="9072" w:leader="dot"/>
      </w:tabs>
      <w:outlineLvl w:val="0"/>
    </w:pPr>
    <w:rPr>
      <w:b/>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440" w:hanging="0"/>
      <w:jc w:val="both"/>
      <w:outlineLvl w:val="1"/>
    </w:pPr>
    <w:rPr>
      <w:b/>
      <w:spacing w:val="-3"/>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Arial"/>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152" w:leader="none"/>
        <w:tab w:val="left" w:pos="1872" w:leader="none"/>
        <w:tab w:val="left" w:pos="2592" w:leader="none"/>
        <w:tab w:val="left" w:pos="3456" w:leader="none"/>
        <w:tab w:val="left" w:pos="4320" w:leader="none"/>
        <w:tab w:val="left" w:pos="5184" w:leader="none"/>
        <w:tab w:val="left" w:pos="6048" w:leader="none"/>
        <w:tab w:val="left" w:pos="6912" w:leader="none"/>
        <w:tab w:val="left" w:pos="7776" w:leader="none"/>
      </w:tabs>
      <w:jc w:val="center"/>
    </w:pPr>
    <w:rPr>
      <w:rFonts w:ascii="Courier;Courier New" w:hAnsi="Courier;Courier New" w:cs="Courier;Courier New"/>
      <w:b/>
      <w:color w:val="000000"/>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rPr>
  </w:style>
  <w:style w:type="paragraph" w:styleId="BodyText2">
    <w:name w:val="Body Text 2"/>
    <w:basedOn w:val="Normal"/>
    <w:qFormat/>
    <w:pPr>
      <w:tabs>
        <w:tab w:val="clear" w:pos="720"/>
        <w:tab w:val="left" w:pos="1152" w:leader="none"/>
        <w:tab w:val="left" w:pos="1872" w:leader="none"/>
        <w:tab w:val="left" w:pos="2592" w:leader="none"/>
        <w:tab w:val="left" w:pos="3456" w:leader="none"/>
        <w:tab w:val="left" w:pos="4320" w:leader="none"/>
        <w:tab w:val="left" w:pos="5184" w:leader="none"/>
        <w:tab w:val="left" w:pos="6048" w:leader="none"/>
        <w:tab w:val="left" w:pos="6912" w:leader="none"/>
        <w:tab w:val="left" w:pos="7776" w:leader="none"/>
      </w:tabs>
      <w:ind w:left="720" w:hanging="0"/>
      <w:jc w:val="both"/>
    </w:pPr>
    <w:rPr>
      <w:rFonts w:ascii="Courier;Courier New" w:hAnsi="Courier;Courier New" w:cs="Courier;Courier New"/>
      <w:color w:val="000000"/>
      <w:sz w:val="24"/>
    </w:rPr>
  </w:style>
  <w:style w:type="paragraph" w:styleId="BodyTextIndent2">
    <w:name w:val="Body Text Indent 2"/>
    <w:basedOn w:val="Normal"/>
    <w:qFormat/>
    <w:pPr>
      <w:tabs>
        <w:tab w:val="clear" w:pos="720"/>
        <w:tab w:val="left" w:pos="1152" w:leader="none"/>
        <w:tab w:val="left" w:pos="1872" w:leader="none"/>
        <w:tab w:val="left" w:pos="2592" w:leader="none"/>
        <w:tab w:val="left" w:pos="3456" w:leader="none"/>
        <w:tab w:val="left" w:pos="4320" w:leader="none"/>
        <w:tab w:val="left" w:pos="5184" w:leader="none"/>
        <w:tab w:val="left" w:pos="6048" w:leader="none"/>
        <w:tab w:val="left" w:pos="6912" w:leader="none"/>
        <w:tab w:val="left" w:pos="7776" w:leader="none"/>
      </w:tabs>
      <w:ind w:left="720" w:hanging="720"/>
      <w:jc w:val="both"/>
    </w:pPr>
    <w:rPr>
      <w:rFonts w:ascii="Courier;Courier New" w:hAnsi="Courier;Courier New" w:cs="Courier;Courier New"/>
      <w:color w:val="000000"/>
      <w:sz w:val="24"/>
    </w:rPr>
  </w:style>
  <w:style w:type="paragraph" w:styleId="BodyTextIndent3">
    <w:name w:val="Body Text Indent 3"/>
    <w:basedOn w:val="Normal"/>
    <w:qFormat/>
    <w:pPr>
      <w:tabs>
        <w:tab w:val="clear" w:pos="720"/>
        <w:tab w:val="left" w:pos="1152" w:leader="none"/>
        <w:tab w:val="left" w:pos="1872" w:leader="none"/>
        <w:tab w:val="left" w:pos="2592" w:leader="none"/>
        <w:tab w:val="left" w:pos="3456" w:leader="none"/>
        <w:tab w:val="left" w:pos="4320" w:leader="none"/>
        <w:tab w:val="left" w:pos="5184" w:leader="none"/>
        <w:tab w:val="left" w:pos="6048" w:leader="none"/>
        <w:tab w:val="left" w:pos="6912" w:leader="none"/>
        <w:tab w:val="left" w:pos="7776" w:leader="none"/>
      </w:tabs>
      <w:ind w:left="1152" w:hanging="1152"/>
      <w:jc w:val="both"/>
    </w:pPr>
    <w:rPr>
      <w:rFonts w:ascii="Courier;Courier New" w:hAnsi="Courier;Courier New" w:cs="Courier;Courier New"/>
      <w:color w:val="000000"/>
      <w:sz w:val="24"/>
    </w:rPr>
  </w:style>
  <w:style w:type="paragraph" w:styleId="BodyText3">
    <w:name w:val="Body Text 3"/>
    <w:basedOn w:val="Normal"/>
    <w:qFormat/>
    <w:pPr>
      <w:tabs>
        <w:tab w:val="clear" w:pos="720"/>
        <w:tab w:val="left" w:pos="-720" w:leader="none"/>
      </w:tabs>
      <w:suppressAutoHyphens w:val="true"/>
      <w:jc w:val="both"/>
    </w:pPr>
    <w:rPr>
      <w:color w:val="FF0000"/>
      <w:spacing w:val="-3"/>
      <w:sz w:val="24"/>
    </w:rPr>
  </w:style>
  <w:style w:type="paragraph" w:styleId="Refs">
    <w:name w:val="refs"/>
    <w:basedOn w:val="Normal"/>
    <w:next w:val="Normal"/>
    <w:qFormat/>
    <w:pPr>
      <w:keepLines/>
      <w:jc w:val="right"/>
    </w:pPr>
    <w:rPr>
      <w:color w:val="000000"/>
      <w:sz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3"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4"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5"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6"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7"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8"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9"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10"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1"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2"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3"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4"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5"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6"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7"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8"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9"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20"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21"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22"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23"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24"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25"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26"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27"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28"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29"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30"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31"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32"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33"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34"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35"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36"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37"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38"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39"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40"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41"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42"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43"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44"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45"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46" Type="http://schemas.openxmlformats.org/officeDocument/2006/relationships/hyperlink" Target="http://ncc-live.northumberland.gov.uk/NorthumberlandCountyCouncil/media/About-the-Council/Staff Information/Health and safety/Policy Documents and Guidance/Fire-Log-Book-Section-7-Appendices.docx" TargetMode="External"/><Relationship Id="rId47" Type="http://schemas.openxmlformats.org/officeDocument/2006/relationships/hyperlink" Target="http://ncc-live.northumberland.gov.uk/NorthumberlandCountyCouncil/media/About-the-Council/Staff Information/Health and safety/Policy Documents and Guidance/Fire-Log-Book-Section-7-Appendices.docx" TargetMode="External"/><Relationship Id="rId48"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49"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50"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51"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52" Type="http://schemas.openxmlformats.org/officeDocument/2006/relationships/hyperlink" Target="http://ncc-live.northumberland.gov.uk/NorthumberlandCountyCouncil/media/About-the-Council/Staff Information/Health and safety/Policy Documents and Guidance/Section-2-Fire-Instruction-and-Training.pdf" TargetMode="External"/><Relationship Id="rId53"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54"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55"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56"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57"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58"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59"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60"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61" Type="http://schemas.openxmlformats.org/officeDocument/2006/relationships/hyperlink" Target="http://ncc-live.northumberland.gov.uk/NorthumberlandCountyCouncil/media/About-the-Council/Staff Information/Health and safety/Policy Documents and Guidance/Fire-Log-Book-Section-6-Other-Records.pdf" TargetMode="External"/><Relationship Id="rId62" Type="http://schemas.openxmlformats.org/officeDocument/2006/relationships/hyperlink" Target="http://ncc-live.northumberland.gov.uk/NorthumberlandCountyCouncil/media/About-the-Council/Staff Information/Health and safety/Policy Documents and Guidance/Fire-Log-Book-Section-6-Other-Records.pdf" TargetMode="External"/><Relationship Id="rId63" Type="http://schemas.openxmlformats.org/officeDocument/2006/relationships/hyperlink" Target="http://ncc-live.northumberland.gov.uk/NorthumberlandCountyCouncil/media/About-the-Council/Staff Information/Health and safety/Policy Documents and Guidance/Fire-Log-Book-Section-6-Other-Records.pdf" TargetMode="External"/><Relationship Id="rId64" Type="http://schemas.openxmlformats.org/officeDocument/2006/relationships/hyperlink" Target="http://ncc-live.northumberland.gov.uk/NorthumberlandCountyCouncil/media/About-the-Council/Staff Information/Health and safety/Policy Documents and Guidance/Fire-Log-Book-Section-6-Other-Records.pdf" TargetMode="External"/><Relationship Id="rId65"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66"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67"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68"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69"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70"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71"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72"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73"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74"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75"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76"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77"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78"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79"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80"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81"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82"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83"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84"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85"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86"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87"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88"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89"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90"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91"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92"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93"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94"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95"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96"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97"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98"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99"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00"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01"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02"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03"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04"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05"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06"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07"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08"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09"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10"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11"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12"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13"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14"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15"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16"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17"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18"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19"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20"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21"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22"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23"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24"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25"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26"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27"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28"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29"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30" Type="http://schemas.openxmlformats.org/officeDocument/2006/relationships/hyperlink" Target="http://ncc-live.northumberland.gov.uk/NorthumberlandCountyCouncil/media/About-the-Council/Staff Information/Health and safety/Policy Documents and Guidance/Fire-Log-Book-Section-5-Fire-Checks.pdf" TargetMode="External"/><Relationship Id="rId131"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32"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33"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34"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35"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36"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37"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38"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39"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40"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41"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42" Type="http://schemas.openxmlformats.org/officeDocument/2006/relationships/hyperlink" Target="http://ncc-live.northumberland.gov.uk/NorthumberlandCountyCouncil/media/About-the-Council/Staff Information/Health and safety/Policy Documents and Guidance/Section-3-Fire-Safety-Checks.pdf" TargetMode="External"/><Relationship Id="rId143" Type="http://schemas.openxmlformats.org/officeDocument/2006/relationships/footer" Target="footer1.xml"/><Relationship Id="rId144" Type="http://schemas.openxmlformats.org/officeDocument/2006/relationships/image" Target="media/image2.wmf"/><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60AEA96</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33:00Z</dcterms:created>
  <dc:creator>Northumberland County Council</dc:creator>
  <dc:description/>
  <cp:keywords/>
  <dc:language>en-US</dc:language>
  <cp:lastModifiedBy>Beckwith, Lesley</cp:lastModifiedBy>
  <cp:lastPrinted>2013-07-24T15:30:00Z</cp:lastPrinted>
  <dcterms:modified xsi:type="dcterms:W3CDTF">2016-02-04T17:05:00Z</dcterms:modified>
  <cp:revision>231</cp:revision>
  <dc:subject/>
  <dc:title>Section 4 - Fire Risk Assessment</dc:title>
</cp:coreProperties>
</file>