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482590</wp:posOffset>
                </wp:positionV>
                <wp:extent cx="6276340" cy="2535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5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xygen on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.25pt;margin-top:431.7pt;width:494.15pt;height:1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xygen on Board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940300" cy="4387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4387680"/>
                          <a:chOff x="0" y="0"/>
                          <a:chExt cx="4940280" cy="43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2880" y="92160"/>
                            <a:ext cx="4754160" cy="42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0280" cy="43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4" h="7214">
                                <a:moveTo>
                                  <a:pt x="7670" y="7214"/>
                                </a:moveTo>
                                <a:lnTo>
                                  <a:pt x="7670" y="7214"/>
                                </a:lnTo>
                                <a:lnTo>
                                  <a:pt x="7752" y="7214"/>
                                </a:lnTo>
                                <a:lnTo>
                                  <a:pt x="7835" y="7172"/>
                                </a:lnTo>
                                <a:lnTo>
                                  <a:pt x="7898" y="7152"/>
                                </a:lnTo>
                                <a:lnTo>
                                  <a:pt x="7960" y="7090"/>
                                </a:lnTo>
                                <a:lnTo>
                                  <a:pt x="8022" y="7028"/>
                                </a:lnTo>
                                <a:lnTo>
                                  <a:pt x="8043" y="6966"/>
                                </a:lnTo>
                                <a:lnTo>
                                  <a:pt x="8084" y="6884"/>
                                </a:lnTo>
                                <a:lnTo>
                                  <a:pt x="8084" y="6801"/>
                                </a:lnTo>
                                <a:lnTo>
                                  <a:pt x="8084" y="413"/>
                                </a:lnTo>
                                <a:lnTo>
                                  <a:pt x="8084" y="413"/>
                                </a:lnTo>
                                <a:lnTo>
                                  <a:pt x="8084" y="330"/>
                                </a:lnTo>
                                <a:lnTo>
                                  <a:pt x="8043" y="248"/>
                                </a:lnTo>
                                <a:lnTo>
                                  <a:pt x="8022" y="186"/>
                                </a:lnTo>
                                <a:lnTo>
                                  <a:pt x="7960" y="124"/>
                                </a:lnTo>
                                <a:lnTo>
                                  <a:pt x="7898" y="62"/>
                                </a:lnTo>
                                <a:lnTo>
                                  <a:pt x="7835" y="42"/>
                                </a:lnTo>
                                <a:lnTo>
                                  <a:pt x="7752" y="0"/>
                                </a:lnTo>
                                <a:lnTo>
                                  <a:pt x="7670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32" y="0"/>
                                </a:lnTo>
                                <a:lnTo>
                                  <a:pt x="249" y="42"/>
                                </a:lnTo>
                                <a:lnTo>
                                  <a:pt x="186" y="62"/>
                                </a:lnTo>
                                <a:lnTo>
                                  <a:pt x="124" y="124"/>
                                </a:lnTo>
                                <a:lnTo>
                                  <a:pt x="62" y="186"/>
                                </a:lnTo>
                                <a:lnTo>
                                  <a:pt x="41" y="248"/>
                                </a:lnTo>
                                <a:lnTo>
                                  <a:pt x="0" y="330"/>
                                </a:lnTo>
                                <a:lnTo>
                                  <a:pt x="0" y="413"/>
                                </a:lnTo>
                                <a:lnTo>
                                  <a:pt x="0" y="6801"/>
                                </a:lnTo>
                                <a:lnTo>
                                  <a:pt x="0" y="6801"/>
                                </a:lnTo>
                                <a:lnTo>
                                  <a:pt x="0" y="6884"/>
                                </a:lnTo>
                                <a:lnTo>
                                  <a:pt x="41" y="6966"/>
                                </a:lnTo>
                                <a:lnTo>
                                  <a:pt x="62" y="7028"/>
                                </a:lnTo>
                                <a:lnTo>
                                  <a:pt x="124" y="7090"/>
                                </a:lnTo>
                                <a:lnTo>
                                  <a:pt x="186" y="7152"/>
                                </a:lnTo>
                                <a:lnTo>
                                  <a:pt x="249" y="7172"/>
                                </a:lnTo>
                                <a:lnTo>
                                  <a:pt x="332" y="7214"/>
                                </a:lnTo>
                                <a:lnTo>
                                  <a:pt x="414" y="7214"/>
                                </a:lnTo>
                                <a:lnTo>
                                  <a:pt x="7670" y="7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0960"/>
                            <a:ext cx="43200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9" h="6224">
                                <a:moveTo>
                                  <a:pt x="3773" y="124"/>
                                </a:moveTo>
                                <a:lnTo>
                                  <a:pt x="3773" y="124"/>
                                </a:lnTo>
                                <a:lnTo>
                                  <a:pt x="3731" y="62"/>
                                </a:lnTo>
                                <a:lnTo>
                                  <a:pt x="3669" y="21"/>
                                </a:lnTo>
                                <a:lnTo>
                                  <a:pt x="3565" y="0"/>
                                </a:lnTo>
                                <a:lnTo>
                                  <a:pt x="3565" y="0"/>
                                </a:lnTo>
                                <a:lnTo>
                                  <a:pt x="3462" y="21"/>
                                </a:lnTo>
                                <a:lnTo>
                                  <a:pt x="3379" y="62"/>
                                </a:lnTo>
                                <a:lnTo>
                                  <a:pt x="3317" y="124"/>
                                </a:lnTo>
                                <a:lnTo>
                                  <a:pt x="21" y="5832"/>
                                </a:lnTo>
                                <a:lnTo>
                                  <a:pt x="21" y="5832"/>
                                </a:lnTo>
                                <a:lnTo>
                                  <a:pt x="0" y="5915"/>
                                </a:lnTo>
                                <a:lnTo>
                                  <a:pt x="0" y="5997"/>
                                </a:lnTo>
                                <a:lnTo>
                                  <a:pt x="21" y="6100"/>
                                </a:lnTo>
                                <a:lnTo>
                                  <a:pt x="21" y="6100"/>
                                </a:lnTo>
                                <a:lnTo>
                                  <a:pt x="83" y="6162"/>
                                </a:lnTo>
                                <a:lnTo>
                                  <a:pt x="145" y="6203"/>
                                </a:lnTo>
                                <a:lnTo>
                                  <a:pt x="228" y="6224"/>
                                </a:lnTo>
                                <a:lnTo>
                                  <a:pt x="228" y="6224"/>
                                </a:lnTo>
                                <a:lnTo>
                                  <a:pt x="6799" y="6224"/>
                                </a:lnTo>
                                <a:lnTo>
                                  <a:pt x="6799" y="6224"/>
                                </a:lnTo>
                                <a:lnTo>
                                  <a:pt x="6903" y="6203"/>
                                </a:lnTo>
                                <a:lnTo>
                                  <a:pt x="6986" y="6183"/>
                                </a:lnTo>
                                <a:lnTo>
                                  <a:pt x="7006" y="6142"/>
                                </a:lnTo>
                                <a:lnTo>
                                  <a:pt x="7048" y="6100"/>
                                </a:lnTo>
                                <a:lnTo>
                                  <a:pt x="7048" y="6100"/>
                                </a:lnTo>
                                <a:lnTo>
                                  <a:pt x="7069" y="6018"/>
                                </a:lnTo>
                                <a:lnTo>
                                  <a:pt x="7069" y="5935"/>
                                </a:lnTo>
                                <a:lnTo>
                                  <a:pt x="7069" y="5894"/>
                                </a:lnTo>
                                <a:lnTo>
                                  <a:pt x="7048" y="5832"/>
                                </a:lnTo>
                                <a:lnTo>
                                  <a:pt x="37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64200"/>
                            <a:ext cx="3622680" cy="31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5173">
                                <a:moveTo>
                                  <a:pt x="2985" y="0"/>
                                </a:moveTo>
                                <a:lnTo>
                                  <a:pt x="0" y="5173"/>
                                </a:lnTo>
                                <a:lnTo>
                                  <a:pt x="5928" y="5173"/>
                                </a:lnTo>
                                <a:lnTo>
                                  <a:pt x="2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394720"/>
                            <a:ext cx="22550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2040">
                                <a:moveTo>
                                  <a:pt x="145" y="1484"/>
                                </a:moveTo>
                                <a:lnTo>
                                  <a:pt x="145" y="1484"/>
                                </a:lnTo>
                                <a:lnTo>
                                  <a:pt x="125" y="1504"/>
                                </a:lnTo>
                                <a:lnTo>
                                  <a:pt x="42" y="1566"/>
                                </a:lnTo>
                                <a:lnTo>
                                  <a:pt x="21" y="1628"/>
                                </a:lnTo>
                                <a:lnTo>
                                  <a:pt x="0" y="1690"/>
                                </a:lnTo>
                                <a:lnTo>
                                  <a:pt x="0" y="1752"/>
                                </a:lnTo>
                                <a:lnTo>
                                  <a:pt x="21" y="1855"/>
                                </a:lnTo>
                                <a:lnTo>
                                  <a:pt x="21" y="1855"/>
                                </a:lnTo>
                                <a:lnTo>
                                  <a:pt x="42" y="1896"/>
                                </a:lnTo>
                                <a:lnTo>
                                  <a:pt x="104" y="1978"/>
                                </a:lnTo>
                                <a:lnTo>
                                  <a:pt x="166" y="1999"/>
                                </a:lnTo>
                                <a:lnTo>
                                  <a:pt x="228" y="2019"/>
                                </a:lnTo>
                                <a:lnTo>
                                  <a:pt x="311" y="2040"/>
                                </a:lnTo>
                                <a:lnTo>
                                  <a:pt x="415" y="1999"/>
                                </a:lnTo>
                                <a:lnTo>
                                  <a:pt x="415" y="1999"/>
                                </a:lnTo>
                                <a:lnTo>
                                  <a:pt x="3110" y="762"/>
                                </a:lnTo>
                                <a:lnTo>
                                  <a:pt x="3110" y="762"/>
                                </a:lnTo>
                                <a:lnTo>
                                  <a:pt x="3130" y="762"/>
                                </a:lnTo>
                                <a:lnTo>
                                  <a:pt x="3172" y="700"/>
                                </a:lnTo>
                                <a:lnTo>
                                  <a:pt x="3234" y="618"/>
                                </a:lnTo>
                                <a:lnTo>
                                  <a:pt x="3255" y="577"/>
                                </a:lnTo>
                                <a:lnTo>
                                  <a:pt x="3255" y="515"/>
                                </a:lnTo>
                                <a:lnTo>
                                  <a:pt x="3255" y="515"/>
                                </a:lnTo>
                                <a:lnTo>
                                  <a:pt x="3275" y="474"/>
                                </a:lnTo>
                                <a:lnTo>
                                  <a:pt x="3296" y="474"/>
                                </a:lnTo>
                                <a:lnTo>
                                  <a:pt x="3296" y="474"/>
                                </a:lnTo>
                                <a:lnTo>
                                  <a:pt x="3628" y="309"/>
                                </a:lnTo>
                                <a:lnTo>
                                  <a:pt x="3628" y="309"/>
                                </a:lnTo>
                                <a:lnTo>
                                  <a:pt x="3669" y="268"/>
                                </a:lnTo>
                                <a:lnTo>
                                  <a:pt x="3690" y="226"/>
                                </a:lnTo>
                                <a:lnTo>
                                  <a:pt x="3669" y="165"/>
                                </a:lnTo>
                                <a:lnTo>
                                  <a:pt x="3669" y="165"/>
                                </a:lnTo>
                                <a:lnTo>
                                  <a:pt x="3649" y="123"/>
                                </a:lnTo>
                                <a:lnTo>
                                  <a:pt x="3607" y="103"/>
                                </a:lnTo>
                                <a:lnTo>
                                  <a:pt x="3566" y="103"/>
                                </a:lnTo>
                                <a:lnTo>
                                  <a:pt x="3524" y="103"/>
                                </a:lnTo>
                                <a:lnTo>
                                  <a:pt x="3213" y="268"/>
                                </a:lnTo>
                                <a:lnTo>
                                  <a:pt x="3213" y="268"/>
                                </a:lnTo>
                                <a:lnTo>
                                  <a:pt x="3172" y="268"/>
                                </a:lnTo>
                                <a:lnTo>
                                  <a:pt x="3151" y="268"/>
                                </a:lnTo>
                                <a:lnTo>
                                  <a:pt x="3130" y="247"/>
                                </a:lnTo>
                                <a:lnTo>
                                  <a:pt x="3130" y="247"/>
                                </a:lnTo>
                                <a:lnTo>
                                  <a:pt x="3006" y="20"/>
                                </a:lnTo>
                                <a:lnTo>
                                  <a:pt x="3006" y="20"/>
                                </a:lnTo>
                                <a:lnTo>
                                  <a:pt x="2985" y="0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44" y="20"/>
                                </a:lnTo>
                                <a:lnTo>
                                  <a:pt x="2944" y="41"/>
                                </a:lnTo>
                                <a:lnTo>
                                  <a:pt x="2944" y="62"/>
                                </a:lnTo>
                                <a:lnTo>
                                  <a:pt x="2944" y="62"/>
                                </a:lnTo>
                                <a:lnTo>
                                  <a:pt x="2965" y="103"/>
                                </a:lnTo>
                                <a:lnTo>
                                  <a:pt x="2944" y="144"/>
                                </a:lnTo>
                                <a:lnTo>
                                  <a:pt x="2923" y="206"/>
                                </a:lnTo>
                                <a:lnTo>
                                  <a:pt x="2840" y="247"/>
                                </a:lnTo>
                                <a:lnTo>
                                  <a:pt x="2840" y="247"/>
                                </a:lnTo>
                                <a:lnTo>
                                  <a:pt x="145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394720"/>
                            <a:ext cx="22550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2040">
                                <a:moveTo>
                                  <a:pt x="145" y="1484"/>
                                </a:moveTo>
                                <a:lnTo>
                                  <a:pt x="145" y="1484"/>
                                </a:lnTo>
                                <a:lnTo>
                                  <a:pt x="125" y="1504"/>
                                </a:lnTo>
                                <a:lnTo>
                                  <a:pt x="42" y="1566"/>
                                </a:lnTo>
                                <a:lnTo>
                                  <a:pt x="21" y="1628"/>
                                </a:lnTo>
                                <a:lnTo>
                                  <a:pt x="0" y="1690"/>
                                </a:lnTo>
                                <a:lnTo>
                                  <a:pt x="0" y="1752"/>
                                </a:lnTo>
                                <a:lnTo>
                                  <a:pt x="21" y="1855"/>
                                </a:lnTo>
                                <a:lnTo>
                                  <a:pt x="21" y="1855"/>
                                </a:lnTo>
                                <a:lnTo>
                                  <a:pt x="42" y="1896"/>
                                </a:lnTo>
                                <a:lnTo>
                                  <a:pt x="104" y="1978"/>
                                </a:lnTo>
                                <a:lnTo>
                                  <a:pt x="166" y="1999"/>
                                </a:lnTo>
                                <a:lnTo>
                                  <a:pt x="228" y="2019"/>
                                </a:lnTo>
                                <a:lnTo>
                                  <a:pt x="311" y="2040"/>
                                </a:lnTo>
                                <a:lnTo>
                                  <a:pt x="415" y="1999"/>
                                </a:lnTo>
                                <a:lnTo>
                                  <a:pt x="415" y="1999"/>
                                </a:lnTo>
                                <a:lnTo>
                                  <a:pt x="3110" y="762"/>
                                </a:lnTo>
                                <a:lnTo>
                                  <a:pt x="3110" y="762"/>
                                </a:lnTo>
                                <a:lnTo>
                                  <a:pt x="3130" y="762"/>
                                </a:lnTo>
                                <a:lnTo>
                                  <a:pt x="3172" y="700"/>
                                </a:lnTo>
                                <a:lnTo>
                                  <a:pt x="3234" y="618"/>
                                </a:lnTo>
                                <a:lnTo>
                                  <a:pt x="3255" y="577"/>
                                </a:lnTo>
                                <a:lnTo>
                                  <a:pt x="3255" y="515"/>
                                </a:lnTo>
                                <a:lnTo>
                                  <a:pt x="3255" y="515"/>
                                </a:lnTo>
                                <a:lnTo>
                                  <a:pt x="3275" y="474"/>
                                </a:lnTo>
                                <a:lnTo>
                                  <a:pt x="3296" y="474"/>
                                </a:lnTo>
                                <a:lnTo>
                                  <a:pt x="3296" y="474"/>
                                </a:lnTo>
                                <a:lnTo>
                                  <a:pt x="3628" y="309"/>
                                </a:lnTo>
                                <a:lnTo>
                                  <a:pt x="3628" y="309"/>
                                </a:lnTo>
                                <a:lnTo>
                                  <a:pt x="3669" y="268"/>
                                </a:lnTo>
                                <a:lnTo>
                                  <a:pt x="3690" y="226"/>
                                </a:lnTo>
                                <a:lnTo>
                                  <a:pt x="3669" y="165"/>
                                </a:lnTo>
                                <a:lnTo>
                                  <a:pt x="3669" y="165"/>
                                </a:lnTo>
                                <a:lnTo>
                                  <a:pt x="3649" y="123"/>
                                </a:lnTo>
                                <a:lnTo>
                                  <a:pt x="3607" y="103"/>
                                </a:lnTo>
                                <a:lnTo>
                                  <a:pt x="3566" y="103"/>
                                </a:lnTo>
                                <a:lnTo>
                                  <a:pt x="3524" y="103"/>
                                </a:lnTo>
                                <a:lnTo>
                                  <a:pt x="3213" y="268"/>
                                </a:lnTo>
                                <a:lnTo>
                                  <a:pt x="3213" y="268"/>
                                </a:lnTo>
                                <a:lnTo>
                                  <a:pt x="3172" y="268"/>
                                </a:lnTo>
                                <a:lnTo>
                                  <a:pt x="3151" y="268"/>
                                </a:lnTo>
                                <a:lnTo>
                                  <a:pt x="3130" y="247"/>
                                </a:lnTo>
                                <a:lnTo>
                                  <a:pt x="3130" y="247"/>
                                </a:lnTo>
                                <a:lnTo>
                                  <a:pt x="3006" y="20"/>
                                </a:lnTo>
                                <a:lnTo>
                                  <a:pt x="3006" y="20"/>
                                </a:lnTo>
                                <a:lnTo>
                                  <a:pt x="2985" y="0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44" y="20"/>
                                </a:lnTo>
                                <a:lnTo>
                                  <a:pt x="2944" y="41"/>
                                </a:lnTo>
                                <a:lnTo>
                                  <a:pt x="2944" y="62"/>
                                </a:lnTo>
                                <a:lnTo>
                                  <a:pt x="2944" y="62"/>
                                </a:lnTo>
                                <a:lnTo>
                                  <a:pt x="2965" y="103"/>
                                </a:lnTo>
                                <a:lnTo>
                                  <a:pt x="2944" y="144"/>
                                </a:lnTo>
                                <a:lnTo>
                                  <a:pt x="2923" y="206"/>
                                </a:lnTo>
                                <a:lnTo>
                                  <a:pt x="2840" y="247"/>
                                </a:lnTo>
                                <a:lnTo>
                                  <a:pt x="2840" y="247"/>
                                </a:lnTo>
                                <a:lnTo>
                                  <a:pt x="145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pt;height:345.5pt" coordorigin="0,0" coordsize="7780,6910">
                <v:rect id="shape_0" stroked="f" o:allowincell="f" style="position:absolute;left:146;top:145;width:7486;height:6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84,7214" path="m7670,7214l7670,7214l7752,7214l7835,7172l7898,7152l7960,7090l8022,7028l8043,6966l8084,6884l8084,6801l8084,413l8084,413l8084,330l8043,248l8022,186l7960,124l7898,62l7835,42l7752,0l7670,0l414,0l414,0l332,0l249,42l186,62l124,124l62,186l41,248l0,330l0,413l0,6801l0,6801l0,6884l41,6966l62,7028l124,7090l186,7152l249,7172l332,7214l414,7214l7670,7214xe" fillcolor="white" stroked="t" o:allowincell="f" style="position:absolute;left:0;top:0;width:7779;height:6909;mso-wrap-style:none;v-text-anchor:middle;mso-position-horizontal-relative:char">
                  <v:fill o:detectmouseclick="t" type="solid" color2="black"/>
                  <v:stroke color="black" weight="52560" joinstyle="round" endcap="flat"/>
                  <w10:wrap type="none"/>
                </v:shape>
                <v:shape id="shape_0" coordsize="7069,6224" path="m3773,124l3773,124l3731,62l3669,21l3565,0l3565,0l3462,21l3379,62l3317,124l21,5832l21,5832l0,5915l0,5997l21,6100l21,6100l83,6162l145,6203l228,6224l228,6224l6799,6224l6799,6224l6903,6203l6986,6183l7006,6142l7048,6100l7048,6100l7069,6018l7069,5935l7069,5894l7048,5832l3773,124xe" fillcolor="black" stroked="f" o:allowincell="f" style="position:absolute;left:498;top:474;width:6802;height:59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8,5173" path="m2985,0l0,5173l5928,5173l2985,0xe" fillcolor="yellow" stroked="f" o:allowincell="f" style="position:absolute;left:1037;top:1046;width:5704;height:495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690,2040" path="m145,1484l145,1484l125,1504l42,1566l21,1628l0,1690l0,1752l21,1855l21,1855l42,1896l104,1978l166,1999l228,2019l311,2040l415,1999l415,1999l3110,762l3110,762l3130,762l3172,700l3234,618l3255,577l3255,515l3255,515l3275,474l3296,474l3296,474l3628,309l3628,309l3669,268l3690,226l3669,165l3669,165l3649,123l3607,103l3566,103l3524,103l3213,268l3213,268l3172,268l3151,268l3130,247l3130,247l3006,20l3006,20l2985,0l2965,0l2965,0l2944,20l2944,41l2944,62l2944,62l2965,103l2944,144l2923,206l2840,247l2840,247l145,1484xe" fillcolor="black" stroked="f" o:allowincell="f" style="position:absolute;left:1735;top:3771;width:3550;height:19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0,2040" path="m145,1484l145,1484l125,1504l42,1566l21,1628l0,1690l0,1752l21,1855l21,1855l42,1896l104,1978l166,1999l228,2019l311,2040l415,1999l415,1999l3110,762l3110,762l3130,762l3172,700l3234,618l3255,577l3255,515l3255,515l3275,474l3296,474l3296,474l3628,309l3628,309l3669,268l3690,226l3669,165l3669,165l3649,123l3607,103l3566,103l3524,103l3213,268l3213,268l3172,268l3151,268l3130,247l3130,247l3006,20l3006,20l2985,0l2965,0l2965,0l2944,20l2944,41l2944,62l2944,62l2965,103l2944,144l2923,206l2840,247l2840,247l145,1484e" stroked="f" o:allowincell="f" style="position:absolute;left:1735;top:3771;width:3550;height: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8:00Z</dcterms:created>
  <dc:creator>Northumberland County Council</dc:creator>
  <dc:description/>
  <cp:keywords/>
  <dc:language>en-US</dc:language>
  <cp:lastModifiedBy>Northumberland County Council</cp:lastModifiedBy>
  <cp:lastPrinted>2006-05-15T13:18:00Z</cp:lastPrinted>
  <dcterms:modified xsi:type="dcterms:W3CDTF">2008-06-10T10:40:00Z</dcterms:modified>
  <cp:revision>3</cp:revision>
  <dc:subject/>
  <dc:title>Oxygen on Board - Transporting Medical Oxygen Cylinders</dc:title>
</cp:coreProperties>
</file>