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/>
        <w:framePr w:w="3146" w:h="675" w:x="12820" w:y="9440" w:hSpace="180" w:vSpace="0" w:wrap="notBeside" w:vAnchor="text" w:hAnchor="page" w:hRule="exact"/>
        <w:pBdr/>
      </w:pPr>
      <w:r>
        <w:rPr/>
        <w:drawing>
          <wp:inline distT="0" distB="0" distL="0" distR="0">
            <wp:extent cx="1997075" cy="428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/>
        <w:framePr w:w="5042" w:h="4402" w:x="735" w:y="0" w:hSpace="180" w:vSpace="0" w:wrap="notBeside" w:vAnchor="text" w:hAnchor="page" w:hRule="exact"/>
        <w:pBdr/>
      </w:pPr>
      <w:r>
        <w:rPr/>
        <w:drawing>
          <wp:inline distT="0" distB="0" distL="0" distR="0">
            <wp:extent cx="3201035" cy="2795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/>
        <w:framePr w:w="4813" w:h="4812" w:x="910" w:y="4748" w:hSpace="180" w:vSpace="0" w:wrap="notBeside" w:vAnchor="text" w:hAnchor="page" w:hRule="exact"/>
        <w:pBdr/>
      </w:pPr>
      <w:r>
        <w:rPr/>
        <w:drawing>
          <wp:inline distT="0" distB="0" distL="0" distR="0">
            <wp:extent cx="3055620" cy="3055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7877810</wp:posOffset>
                </wp:positionV>
                <wp:extent cx="4780280" cy="1134110"/>
                <wp:effectExtent l="0" t="0" r="635" b="127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11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0"/>
                                <w:szCs w:val="140"/>
                                <w:b/>
                                <w:bCs/>
                                <w:rFonts w:ascii="Liberation Serif" w:hAnsi="Liberation Serif" w:eastAsia="Noto Sans" w:cs="Noto Sans Devanagari"/>
                                <w:color w:val="FFFFFF"/>
                                <w:lang w:val="en-US" w:eastAsia="zh-CN" w:bidi="hi-IN"/>
                              </w:rPr>
                              <w:t>No Smoking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red" stroked="f" o:allowincell="f" style="position:absolute;margin-left:44.45pt;margin-top:620.3pt;width:376.35pt;height:89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0"/>
                          <w:szCs w:val="140"/>
                          <w:b/>
                          <w:bCs/>
                          <w:rFonts w:ascii="Liberation Serif" w:hAnsi="Liberation Serif" w:eastAsia="Noto Sans" w:cs="Noto Sans Devanagari"/>
                          <w:color w:val="FFFFFF"/>
                          <w:lang w:val="en-US" w:eastAsia="zh-CN" w:bidi="hi-IN"/>
                        </w:rPr>
                        <w:t>No Smoking</w:t>
                      </w:r>
                    </w:p>
                  </w:txbxContent>
                </v:textbox>
                <v:fill o:detectmouseclick="t" color2="aqua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3931920</wp:posOffset>
                </wp:positionV>
                <wp:extent cx="5027930" cy="1230630"/>
                <wp:effectExtent l="0" t="0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2"/>
                                <w:szCs w:val="152"/>
                                <w:b/>
                                <w:bCs/>
                                <w:rFonts w:ascii="Liberation Serif" w:hAnsi="Liberation Serif" w:eastAsia="Noto Sans" w:cs="Noto Sans Devanagari"/>
                                <w:color w:val="FFFFFF"/>
                                <w:lang w:val="en-US" w:eastAsia="zh-CN" w:bidi="hi-IN"/>
                              </w:rPr>
                              <w:t>No smoking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red" stroked="f" o:allowincell="f" style="position:absolute;margin-left:81.75pt;margin-top:309.6pt;width:395.85pt;height:96.8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2"/>
                          <w:szCs w:val="152"/>
                          <w:b/>
                          <w:bCs/>
                          <w:rFonts w:ascii="Liberation Serif" w:hAnsi="Liberation Serif" w:eastAsia="Noto Sans" w:cs="Noto Sans Devanagari"/>
                          <w:color w:val="FFFFFF"/>
                          <w:lang w:val="en-US" w:eastAsia="zh-CN" w:bidi="hi-IN"/>
                        </w:rPr>
                        <w:t>No smoking</w:t>
                      </w:r>
                    </w:p>
                  </w:txbxContent>
                </v:textbox>
                <v:fill o:detectmouseclick="t" color2="aqua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50800</wp:posOffset>
                </wp:positionV>
                <wp:extent cx="4942205" cy="2218055"/>
                <wp:effectExtent l="635" t="1270" r="63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22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0"/>
                                <w:szCs w:val="150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Ca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4"/>
                                <w:szCs w:val="124"/>
                                <w:b/>
                                <w:bCs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Oxygen in us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yellow" stroked="f" o:allowincell="f" style="position:absolute;margin-left:86.2pt;margin-top:4pt;width:389.1pt;height:174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0"/>
                          <w:szCs w:val="150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Cau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4"/>
                          <w:szCs w:val="124"/>
                          <w:b/>
                          <w:bCs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Oxygen in use</w:t>
                      </w:r>
                    </w:p>
                  </w:txbxContent>
                </v:textbox>
                <v:fill o:detectmouseclick="t" color2="blue"/>
                <v:stroke color="black" weight="9360" joinstyle="round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9</Characters>
  <CharactersWithSpaces>9</CharactersWithSpaces>
  <Company>Northumberland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7:05:00Z</dcterms:created>
  <dc:creator>PersonnelDirectorate</dc:creator>
  <dc:description/>
  <dc:language>en-US</dc:language>
  <cp:lastModifiedBy/>
  <cp:lastPrinted>1999-04-22T13:49:00Z</cp:lastPrinted>
  <dcterms:modified xsi:type="dcterms:W3CDTF">2008-06-10T11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rthumberland County Council</vt:lpwstr>
  </property>
</Properties>
</file>