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6327775</wp:posOffset>
                </wp:positionV>
                <wp:extent cx="6546850" cy="256032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256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6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No smo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It is against the law to smoke in this buil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9.65pt;margin-top:498.25pt;width:515.45pt;height:20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6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No smok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It is against the law to smoke in this building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485765" cy="548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8:00Z</dcterms:created>
  <dc:creator>Amanda Sherburn</dc:creator>
  <dc:description/>
  <cp:keywords/>
  <dc:language>en-US</dc:language>
  <cp:lastModifiedBy>Amanda Sherburn</cp:lastModifiedBy>
  <dcterms:modified xsi:type="dcterms:W3CDTF">2011-02-16T10:03:00Z</dcterms:modified>
  <cp:revision>1</cp:revision>
  <dc:subject/>
  <dc:title>No smoking Sign - Its against the law to smoke in the building</dc:title>
</cp:coreProperties>
</file>