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0</wp:posOffset>
                </wp:positionV>
                <wp:extent cx="2901315" cy="362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3624480"/>
                          <a:chOff x="0" y="0"/>
                          <a:chExt cx="2901240" cy="3624480"/>
                        </a:xfrm>
                      </wpg:grpSpPr>
                      <wps:wsp>
                        <wps:cNvSpPr txBox="1"/>
                        <wps:spPr>
                          <a:xfrm>
                            <a:off x="5040" y="2862000"/>
                            <a:ext cx="2896200" cy="762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rinking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052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.5pt;width:228.45pt;height:285.4pt" coordorigin="-10,-30" coordsize="4569,5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-2;top:4477;width:4560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rinking Water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30;width:4567;height:4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-19050</wp:posOffset>
                </wp:positionV>
                <wp:extent cx="2901315" cy="3624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3624480"/>
                          <a:chOff x="0" y="0"/>
                          <a:chExt cx="2901240" cy="3624480"/>
                        </a:xfrm>
                      </wpg:grpSpPr>
                      <wps:wsp>
                        <wps:cNvSpPr txBox="1"/>
                        <wps:spPr>
                          <a:xfrm>
                            <a:off x="5040" y="2862000"/>
                            <a:ext cx="2896200" cy="762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rinking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0052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-1.5pt;width:228.45pt;height:285.4pt" coordorigin="5058,-30" coordsize="4569,5708">
                <v:shape id="shape_0" fillcolor="lime" stroked="f" o:allowincell="f" style="position:absolute;left:5066;top:4477;width:4560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rinking Water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5058;top:-30;width:4567;height:4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17010</wp:posOffset>
                </wp:positionV>
                <wp:extent cx="2901315" cy="362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3624480"/>
                          <a:chOff x="0" y="0"/>
                          <a:chExt cx="2901240" cy="3624480"/>
                        </a:xfrm>
                      </wpg:grpSpPr>
                      <wps:wsp>
                        <wps:cNvSpPr txBox="1"/>
                        <wps:spPr>
                          <a:xfrm>
                            <a:off x="5040" y="2862000"/>
                            <a:ext cx="2896200" cy="762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rinking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0052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16.3pt;width:228.45pt;height:285.4pt" coordorigin="-7,6326" coordsize="4569,5708">
                <v:shape id="shape_0" fillcolor="lime" stroked="f" o:allowincell="f" style="position:absolute;left:1;top:10833;width:4560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rinking Water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-7;top:6326;width:4567;height:4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017010</wp:posOffset>
                </wp:positionV>
                <wp:extent cx="2901315" cy="3624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3624480"/>
                          <a:chOff x="0" y="0"/>
                          <a:chExt cx="2901240" cy="3624480"/>
                        </a:xfrm>
                      </wpg:grpSpPr>
                      <wps:wsp>
                        <wps:cNvSpPr txBox="1"/>
                        <wps:spPr>
                          <a:xfrm>
                            <a:off x="5040" y="2862000"/>
                            <a:ext cx="2896200" cy="762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rinking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0052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316.3pt;width:228.45pt;height:285.4pt" coordorigin="5008,6326" coordsize="4569,5708">
                <v:shape id="shape_0" fillcolor="lime" stroked="f" o:allowincell="f" style="position:absolute;left:5016;top:10833;width:4560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rinking Water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5008;top:6326;width:4567;height:46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3:00Z</dcterms:created>
  <dc:creator>Northumberland County Council</dc:creator>
  <dc:description/>
  <cp:keywords/>
  <dc:language>en-US</dc:language>
  <cp:lastModifiedBy>Northumberland County Council</cp:lastModifiedBy>
  <cp:lastPrinted>2004-05-19T14:11:00Z</cp:lastPrinted>
  <dcterms:modified xsi:type="dcterms:W3CDTF">2004-05-19T13:23:00Z</dcterms:modified>
  <cp:revision>1</cp:revision>
  <dc:subject/>
  <dc:title>Drinking Water</dc:title>
</cp:coreProperties>
</file>