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8400</wp:posOffset>
                </wp:positionH>
                <wp:positionV relativeFrom="paragraph">
                  <wp:posOffset>-831850</wp:posOffset>
                </wp:positionV>
                <wp:extent cx="9047480" cy="4092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7480" cy="409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07765" cy="37077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7765" cy="3707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4pt;height:322.25pt;mso-wrap-distance-left:9.05pt;mso-wrap-distance-right:9.05pt;mso-wrap-distance-top:0pt;mso-wrap-distance-bottom:0pt;margin-top:-65.5pt;mso-position-vertical-relative:text;margin-left:3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07765" cy="37077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7765" cy="3707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6400</wp:posOffset>
                </wp:positionH>
                <wp:positionV relativeFrom="paragraph">
                  <wp:posOffset>-863600</wp:posOffset>
                </wp:positionV>
                <wp:extent cx="9047480" cy="40932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7480" cy="409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47185" cy="37084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5641" t="6272" r="5641" b="6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7185" cy="370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4pt;height:322.3pt;mso-wrap-distance-left:9.05pt;mso-wrap-distance-right:9.05pt;mso-wrap-distance-top:0pt;mso-wrap-distance-bottom:0pt;margin-top:-68pt;mso-position-vertical-relative:text;margin-left:-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47185" cy="37084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5641" t="6272" r="5641" b="62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7185" cy="370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26610</wp:posOffset>
                </wp:positionH>
                <wp:positionV relativeFrom="paragraph">
                  <wp:posOffset>2967355</wp:posOffset>
                </wp:positionV>
                <wp:extent cx="4876800" cy="24892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248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0"/>
                                <w:b/>
                                <w:szCs w:val="20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Dang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f" o:allowincell="f" style="position:absolute;margin-left:-364.3pt;margin-top:233.65pt;width:383.95pt;height:19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0"/>
                          <w:b/>
                          <w:szCs w:val="20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Danger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9590</wp:posOffset>
                </wp:positionH>
                <wp:positionV relativeFrom="paragraph">
                  <wp:posOffset>2967355</wp:posOffset>
                </wp:positionV>
                <wp:extent cx="4876800" cy="2489200"/>
                <wp:effectExtent l="635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248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0"/>
                                <w:b/>
                                <w:szCs w:val="160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Do not en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f" o:allowincell="f" style="position:absolute;margin-left:41.7pt;margin-top:233.65pt;width:383.95pt;height:19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0"/>
                          <w:b/>
                          <w:szCs w:val="160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Do not enter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4:38:00Z</dcterms:created>
  <dc:creator>Northumberland County Council</dc:creator>
  <dc:description/>
  <cp:keywords/>
  <dc:language>en-US</dc:language>
  <cp:lastModifiedBy>Northumberland County Council</cp:lastModifiedBy>
  <dcterms:modified xsi:type="dcterms:W3CDTF">2008-04-01T14:50:00Z</dcterms:modified>
  <cp:revision>1</cp:revision>
  <dc:subject/>
  <dc:title>Danger - Do Not Enter</dc:title>
</cp:coreProperties>
</file>