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INCIDENT INVESTIGATION PRO-FORMA (ACC2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men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Injured Pers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Accident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 of Acciden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nager’s comments on the circumstances of the accident and confirmation of the conditions at the time of the accident:</w:t>
            </w:r>
          </w:p>
        </w:tc>
      </w:tr>
      <w:tr>
        <w:trPr/>
        <w:tc>
          <w:tcPr>
            <w:tcW w:w="10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anager’s view as to why the accident happen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us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ributory Factor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ction taken to prevent recurrence of accident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  <w:gridCol w:w="957"/>
      </w:tblGrid>
      <w:tr>
        <w:trPr/>
        <w:tc>
          <w:tcPr>
            <w:tcW w:w="10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ocumentation Available:</w:t>
              <w:tab/>
            </w: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Yes        N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lease forward copies of the documentation to the Health and Safety Team.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accident risk assess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0" w:name="__Fieldmark__8_816275234"/>
            <w:bookmarkStart w:id="1" w:name="__Fieldmark__8_816275234"/>
            <w:bookmarkEnd w:id="1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2" w:name="__Fieldmark__9_816275234"/>
            <w:bookmarkStart w:id="3" w:name="__Fieldmark__9_816275234"/>
            <w:bookmarkEnd w:id="3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st-accident risk assess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4" w:name="__Fieldmark__10_816275234"/>
            <w:bookmarkStart w:id="5" w:name="__Fieldmark__10_816275234"/>
            <w:bookmarkEnd w:id="5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6" w:name="__Fieldmark__11_816275234"/>
            <w:bookmarkStart w:id="7" w:name="__Fieldmark__11_816275234"/>
            <w:bookmarkEnd w:id="7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ten information or instruction given to member of staff (including safe working procedur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8" w:name="__Fieldmark__12_816275234"/>
            <w:bookmarkStart w:id="9" w:name="__Fieldmark__12_816275234"/>
            <w:bookmarkEnd w:id="9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10" w:name="__Fieldmark__13_816275234"/>
            <w:bookmarkStart w:id="11" w:name="__Fieldmark__13_816275234"/>
            <w:bookmarkEnd w:id="11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l training records covering the activ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12" w:name="__Fieldmark__14_816275234"/>
            <w:bookmarkStart w:id="13" w:name="__Fieldmark__14_816275234"/>
            <w:bookmarkEnd w:id="13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14" w:name="__Fieldmark__15_816275234"/>
            <w:bookmarkStart w:id="15" w:name="__Fieldmark__15_816275234"/>
            <w:bookmarkEnd w:id="15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 below the documentation issued together with dates, if known.  If there are no records, outline below the verbal instructions that were issu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st Aid Reco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16" w:name="__Fieldmark__17_816275234"/>
            <w:bookmarkStart w:id="17" w:name="__Fieldmark__17_816275234"/>
            <w:bookmarkEnd w:id="17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18" w:name="__Fieldmark__18_816275234"/>
            <w:bookmarkStart w:id="19" w:name="__Fieldmark__18_816275234"/>
            <w:bookmarkEnd w:id="19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graphs of accident scene or sketch of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20" w:name="__Fieldmark__19_816275234"/>
            <w:bookmarkStart w:id="21" w:name="__Fieldmark__19_816275234"/>
            <w:bookmarkEnd w:id="21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22" w:name="__Fieldmark__20_816275234"/>
            <w:bookmarkStart w:id="23" w:name="__Fieldmark__20_816275234"/>
            <w:bookmarkEnd w:id="23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ments of injured persons or witnes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24" w:name="__Fieldmark__21_816275234"/>
            <w:bookmarkStart w:id="25" w:name="__Fieldmark__21_816275234"/>
            <w:bookmarkEnd w:id="25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color w:val="000000"/>
              </w:rPr>
              <w:instrText xml:space="preserve"> FORMCHECKBOX </w:instrText>
            </w:r>
            <w:r>
              <w:rPr>
                <w:sz w:val="44"/>
                <w:color w:val="000000"/>
              </w:rPr>
              <w:fldChar w:fldCharType="separate"/>
            </w:r>
            <w:bookmarkStart w:id="26" w:name="__Fieldmark__22_816275234"/>
            <w:bookmarkStart w:id="27" w:name="__Fieldmark__22_816275234"/>
            <w:bookmarkEnd w:id="27"/>
            <w:r/>
            <w:r>
              <w:rPr>
                <w:sz w:val="44"/>
                <w:color w:val="000000"/>
              </w:rPr>
              <w:fldChar w:fldCharType="end"/>
            </w: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fety Forum at which incident was discussed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tional Informatio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3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ame/Signatur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Investigating Officer</w:t>
            </w:r>
          </w:p>
        </w:tc>
        <w:tc>
          <w:tcPr>
            <w:tcW w:w="2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862" w:right="720" w:gutter="0" w:header="709" w:top="9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pril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4:00Z</dcterms:created>
  <dc:creator>Northumberland County Council</dc:creator>
  <dc:description/>
  <dc:language>en-US</dc:language>
  <cp:lastModifiedBy>Beckwith, Lesley</cp:lastModifiedBy>
  <dcterms:modified xsi:type="dcterms:W3CDTF">2016-09-21T10:24:00Z</dcterms:modified>
  <cp:revision>2</cp:revision>
  <dc:subject/>
  <dc:title>On-Line Accident Investigation Report (ACC2)</dc:title>
</cp:coreProperties>
</file>