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Device Font 10cpi" w:ascii="Arial;Device Font 10cpi" w:hAnsi="Arial;Device Font 10cpi"/>
          <w:b/>
          <w:u w:val="single"/>
        </w:rPr>
        <w:t>RISK APPRAISAL</w:t>
      </w:r>
      <w:r>
        <w:rPr>
          <w:rFonts w:cs="Arial;Device Font 10cpi" w:ascii="Arial;Device Font 10cpi" w:hAnsi="Arial;Device Font 10cpi"/>
          <w:b/>
          <w:strike/>
          <w:u w:val="single"/>
        </w:rPr>
        <w:t xml:space="preserve"> </w:t>
      </w:r>
      <w:r>
        <w:rPr>
          <w:rFonts w:cs="Arial;Device Font 10cpi" w:ascii="Arial;Device Font 10cpi" w:hAnsi="Arial;Device Font 10cpi"/>
          <w:b/>
          <w:u w:val="single"/>
        </w:rPr>
        <w:t>REPORT (September 2010 Version)</w:t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TextBody"/>
        <w:rPr/>
      </w:pPr>
      <w:r>
        <w:rPr>
          <w:rFonts w:cs="Arial;Device Font 10cpi" w:ascii="Arial;Device Font 10cpi" w:hAnsi="Arial;Device Font 10cpi"/>
        </w:rPr>
        <w:t>The process principally applies to:</w:t>
      </w:r>
    </w:p>
    <w:p>
      <w:pPr>
        <w:pStyle w:val="TextBody"/>
        <w:ind w:left="360" w:hanging="0"/>
        <w:rPr/>
      </w:pPr>
      <w:r>
        <w:rPr>
          <w:rFonts w:cs="Arial;Device Font 10cpi" w:ascii="Arial;Device Font 10cpi" w:hAnsi="Arial;Device Font 10cpi"/>
        </w:rPr>
        <w:t>(i) project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where successful completion is a condition of any grant</w:t>
      </w:r>
      <w:r>
        <w:rPr>
          <w:rFonts w:cs="Arial;Device Font 10cpi" w:ascii="Arial;Device Font 10cpi" w:hAnsi="Arial;Device Font 10cpi"/>
          <w:i/>
        </w:rPr>
        <w:t>;</w:t>
      </w:r>
      <w:r>
        <w:rPr>
          <w:rFonts w:cs="Arial;Device Font 10cpi" w:ascii="Arial;Device Font 10cpi" w:hAnsi="Arial;Device Font 10cpi"/>
        </w:rPr>
        <w:t xml:space="preserve"> and/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there is a continuing obligation to a third party; or</w:t>
      </w:r>
    </w:p>
    <w:p>
      <w:pPr>
        <w:pStyle w:val="TextBody"/>
        <w:ind w:left="360" w:hanging="0"/>
        <w:rPr/>
      </w:pPr>
      <w:r>
        <w:rPr>
          <w:rFonts w:cs="Arial;Device Font 10cpi" w:ascii="Arial;Device Font 10cpi" w:hAnsi="Arial;Device Font 10cpi"/>
        </w:rPr>
        <w:t>(ii) proposal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requiring a strategic policy decision; and/o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entering into a partnership; and</w:t>
      </w:r>
    </w:p>
    <w:p>
      <w:pPr>
        <w:pStyle w:val="TextBody"/>
        <w:ind w:left="360" w:hanging="0"/>
        <w:rPr>
          <w:rFonts w:ascii="Arial;Device Font 10cpi" w:hAnsi="Arial;Device Font 10cpi" w:cs="Arial;Device Font 10cpi"/>
          <w:iCs/>
        </w:rPr>
      </w:pPr>
      <w:r>
        <w:rPr>
          <w:rFonts w:cs="Arial;Device Font 10cpi" w:ascii="Arial;Device Font 10cpi" w:hAnsi="Arial;Device Font 10cpi"/>
        </w:rPr>
        <w:t>involving elements of serious or very severe risk</w:t>
      </w:r>
    </w:p>
    <w:p>
      <w:pPr>
        <w:pStyle w:val="TextBody"/>
        <w:rPr>
          <w:rFonts w:ascii="Arial;Device Font 10cpi" w:hAnsi="Arial;Device Font 10cpi" w:cs="Arial;Device Font 10cpi"/>
          <w:iCs/>
        </w:rPr>
      </w:pPr>
      <w:r>
        <w:rPr>
          <w:rFonts w:cs="Arial;Device Font 10cpi" w:ascii="Arial;Device Font 10cpi" w:hAnsi="Arial;Device Font 10cpi"/>
          <w:iCs/>
        </w:rPr>
      </w:r>
    </w:p>
    <w:p>
      <w:pPr>
        <w:pStyle w:val="TextBody"/>
        <w:rPr>
          <w:rFonts w:ascii="Arial;Device Font 10cpi" w:hAnsi="Arial;Device Font 10cpi" w:cs="Arial;Device Font 10cpi"/>
          <w:iCs/>
        </w:rPr>
      </w:pPr>
      <w:r>
        <w:rPr>
          <w:rFonts w:cs="Arial;Device Font 10cpi" w:ascii="Arial;Device Font 10cpi" w:hAnsi="Arial;Device Font 10cpi"/>
          <w:iCs/>
        </w:rPr>
        <w:t>But can be applied to any aspect of council business or service provision giving cause for concern.</w:t>
      </w:r>
    </w:p>
    <w:p>
      <w:pPr>
        <w:pStyle w:val="TextBody"/>
        <w:rPr>
          <w:rFonts w:ascii="Arial;Device Font 10cpi" w:hAnsi="Arial;Device Font 10cpi" w:cs="Arial;Device Font 10cpi"/>
          <w:iCs/>
        </w:rPr>
      </w:pPr>
      <w:r>
        <w:rPr>
          <w:rFonts w:cs="Arial;Device Font 10cpi" w:ascii="Arial;Device Font 10cpi" w:hAnsi="Arial;Device Font 10cpi"/>
          <w:iCs/>
        </w:rPr>
      </w:r>
    </w:p>
    <w:p>
      <w:pPr>
        <w:pStyle w:val="TextBody"/>
        <w:rPr>
          <w:rFonts w:ascii="Arial;Device Font 10cpi" w:hAnsi="Arial;Device Font 10cpi" w:cs="Arial;Device Font 10cpi"/>
          <w:iCs/>
        </w:rPr>
      </w:pPr>
      <w:r>
        <w:rPr>
          <w:rFonts w:cs="Arial;Device Font 10cpi" w:ascii="Arial;Device Font 10cpi" w:hAnsi="Arial;Device Font 10cpi"/>
          <w:iCs/>
        </w:rPr>
        <w:t xml:space="preserve">There is a shorter form if your report is principally for information – please see the intranet under </w:t>
      </w:r>
      <w:r>
        <w:rPr>
          <w:rFonts w:cs="Arial;Device Font 10cpi" w:ascii="Arial;Device Font 10cpi" w:hAnsi="Arial;Device Font 10cpi"/>
          <w:iCs/>
          <w:u w:val="single"/>
        </w:rPr>
        <w:t>R</w:t>
      </w:r>
      <w:r>
        <w:rPr>
          <w:rFonts w:cs="Arial;Device Font 10cpi" w:ascii="Arial;Device Font 10cpi" w:hAnsi="Arial;Device Font 10cpi"/>
          <w:iCs/>
        </w:rPr>
        <w:t>isk Management.</w:t>
      </w:r>
    </w:p>
    <w:p>
      <w:pPr>
        <w:pStyle w:val="TextBody"/>
        <w:rPr>
          <w:rFonts w:ascii="Arial;Device Font 10cpi" w:hAnsi="Arial;Device Font 10cpi" w:cs="Arial;Device Font 10cpi"/>
          <w:i/>
          <w:i/>
          <w:iCs/>
        </w:rPr>
      </w:pPr>
      <w:r>
        <w:rPr>
          <w:rFonts w:cs="Arial;Device Font 10cpi" w:ascii="Arial;Device Font 10cpi" w:hAnsi="Arial;Device Font 10cpi"/>
          <w:i/>
          <w:iCs/>
        </w:rPr>
      </w:r>
    </w:p>
    <w:p>
      <w:pPr>
        <w:pStyle w:val="TextBody"/>
        <w:rPr/>
      </w:pPr>
      <w:r>
        <w:rPr>
          <w:rFonts w:cs="Arial;Device Font 10cpi" w:ascii="Arial;Device Font 10cpi" w:hAnsi="Arial;Device Font 10cpi"/>
          <w:i/>
          <w:iCs/>
        </w:rPr>
        <w:t xml:space="preserve">Guidance Notes are also available on the intranet under </w:t>
      </w:r>
      <w:r>
        <w:rPr>
          <w:rFonts w:cs="Arial;Device Font 10cpi" w:ascii="Arial;Device Font 10cpi" w:hAnsi="Arial;Device Font 10cpi"/>
          <w:i/>
          <w:iCs/>
          <w:u w:val="single"/>
        </w:rPr>
        <w:t>R</w:t>
      </w:r>
      <w:r>
        <w:rPr>
          <w:rFonts w:cs="Arial;Device Font 10cpi" w:ascii="Arial;Device Font 10cpi" w:hAnsi="Arial;Device Font 10cpi"/>
          <w:i/>
          <w:iCs/>
        </w:rPr>
        <w:t>isk Management.</w:t>
      </w:r>
    </w:p>
    <w:p>
      <w:pPr>
        <w:pStyle w:val="TextBody"/>
        <w:rPr>
          <w:rFonts w:ascii="Arial;Device Font 10cpi" w:hAnsi="Arial;Device Font 10cpi" w:cs="Arial;Device Font 10cpi"/>
          <w:b/>
          <w:b/>
          <w:i/>
          <w:i/>
          <w:iCs/>
        </w:rPr>
      </w:pPr>
      <w:r>
        <w:rPr>
          <w:rFonts w:cs="Arial;Device Font 10cpi" w:ascii="Arial;Device Font 10cpi" w:hAnsi="Arial;Device Font 10cpi"/>
          <w:b/>
          <w:i/>
          <w:iCs/>
        </w:rPr>
      </w:r>
    </w:p>
    <w:p>
      <w:pPr>
        <w:pStyle w:val="TextBody"/>
        <w:rPr>
          <w:rFonts w:ascii="Arial;Device Font 10cpi" w:hAnsi="Arial;Device Font 10cpi" w:cs="Arial;Device Font 10cpi"/>
          <w:b/>
          <w:b/>
          <w:i/>
          <w:i/>
          <w:iCs/>
        </w:rPr>
      </w:pPr>
      <w:r>
        <w:rPr>
          <w:rFonts w:cs="Arial;Device Font 10cpi" w:ascii="Arial;Device Font 10cpi" w:hAnsi="Arial;Device Font 10cpi"/>
          <w:b/>
          <w:i/>
          <w:iCs/>
        </w:rPr>
        <w:t>Please consider if a map would assist the Panel’s appreciation of the issues.</w:t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  <w:iCs/>
        </w:rPr>
      </w:pPr>
      <w:r>
        <w:rPr>
          <w:rFonts w:cs="Arial;Device Font 10cpi" w:ascii="Arial;Device Font 10cpi" w:hAnsi="Arial;Device Font 10cpi"/>
          <w:b/>
          <w:i/>
          <w:iCs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/>
      </w:pPr>
      <w:r>
        <w:rPr>
          <w:rFonts w:cs="Arial;Device Font 10cpi" w:ascii="Arial;Device Font 10cpi" w:hAnsi="Arial;Device Font 10cpi"/>
          <w:b/>
        </w:rPr>
        <w:t>NAME OF PROJECT or PROPOS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SHORT DESCRIP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 xml:space="preserve">SPONSORING DIRECTORATE AND DIVIS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 xml:space="preserve">PROJECT or SERVICE MANAGE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 xml:space="preserve">EXECUTIVE MEMBE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1.</w:t>
        <w:tab/>
        <w:t>LEGAL POWERS</w:t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.1</w:t>
        <w:tab/>
        <w:t>What is Northumberland County Council’s (NCC’s) power to be involved in the project/proposal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b/>
        </w:rPr>
        <w:t>2.</w:t>
        <w:tab/>
      </w:r>
      <w:r>
        <w:rPr>
          <w:rFonts w:cs="Arial;Device Font 10cpi" w:ascii="Arial;Device Font 10cpi" w:hAnsi="Arial;Device Font 10cpi"/>
          <w:b/>
          <w:u w:val="single"/>
        </w:rPr>
        <w:t>AUTHORISATION BY NCC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2.1</w:t>
        <w:tab/>
        <w:t>Under the County Council’s scheme of delegation as laid out in the Constitution, what authority has been given for involvement in the project, and what is necessary in the futur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;Device Font 10cpi" w:ascii="Arial;Device Font 10cpi" w:hAnsi="Arial;Device Font 10cpi"/>
          <w:b/>
        </w:rPr>
        <w:t>3.</w:t>
        <w:tab/>
      </w:r>
      <w:r>
        <w:rPr>
          <w:rFonts w:cs="Arial;Device Font 10cpi" w:ascii="Arial;Device Font 10cpi" w:hAnsi="Arial;Device Font 10cpi"/>
          <w:b/>
          <w:u w:val="single"/>
        </w:rPr>
        <w:t>STATUTORY PERMISSIONS</w:t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86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3.1</w:t>
        <w:tab/>
        <w:t>What statutory orders/permissions are required? If the project involves the use of land, the intranet Risk Management page has a list of the various permissions which may be need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400" w:leader="none"/>
          <w:tab w:val="left" w:pos="86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86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86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3.2</w:t>
        <w:tab/>
        <w:t>What is the achievable timescale for obtaining any orders/permission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86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86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3.3</w:t>
        <w:tab/>
        <w:t>What are any (likely) condition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3.4</w:t>
        <w:tab/>
        <w:t>What is the effect of non-compliance with those condition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40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rPr>
          <w:rFonts w:ascii="Arial;Device Font 10cpi" w:hAnsi="Arial;Device Font 10cpi" w:cs="Arial;Device Font 10cpi"/>
          <w:b/>
          <w:b/>
          <w:i/>
          <w:i/>
        </w:rPr>
      </w:pPr>
      <w:r>
        <w:rPr>
          <w:rFonts w:cs="Arial;Device Font 10cpi" w:ascii="Arial;Device Font 10cpi" w:hAnsi="Arial;Device Font 10cpi"/>
          <w:b/>
          <w:i/>
        </w:rPr>
        <w:t>For proposals, go straight to section 7.</w:t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i/>
          <w:i/>
          <w:u w:val="single"/>
        </w:rPr>
      </w:pPr>
      <w:r>
        <w:rPr>
          <w:rFonts w:cs="Arial;Device Font 10cpi" w:ascii="Arial;Device Font 10cpi" w:hAnsi="Arial;Device Font 10cpi"/>
          <w:b/>
          <w:i/>
          <w:u w:val="single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</w:rPr>
        <w:t>4.</w:t>
        <w:tab/>
      </w:r>
      <w:r>
        <w:rPr>
          <w:rFonts w:cs="Arial;Device Font 10cpi" w:ascii="Arial;Device Font 10cpi" w:hAnsi="Arial;Device Font 10cpi"/>
          <w:b/>
          <w:u w:val="single"/>
        </w:rPr>
        <w:t>CAPITAL SCHEMES - LAND AND PROPERTY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4.1</w:t>
        <w:tab/>
        <w:t>What land/property is required for the projec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4.2</w:t>
        <w:tab/>
        <w:t>Are there any land/property issues that may affect the projec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4.3</w:t>
        <w:tab/>
        <w:t>Does the location of the project pose any risks for NCC or for completion of the projec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40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4.4</w:t>
        <w:tab/>
        <w:t>Are there potential claims under the Land Compensation Act against NCC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</w:rPr>
        <w:t>5.</w:t>
        <w:tab/>
      </w:r>
      <w:r>
        <w:rPr>
          <w:rFonts w:cs="Arial;Device Font 10cpi" w:ascii="Arial;Device Font 10cpi" w:hAnsi="Arial;Device Font 10cpi"/>
          <w:b/>
          <w:u w:val="single"/>
        </w:rPr>
        <w:t>CAPITAL SCHEMES - CONSTRUCTION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5.1</w:t>
        <w:tab/>
        <w:t>Have all investigation works been completed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22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Fonts w:cs="Arial;Device Font 10cpi" w:ascii="Arial;Device Font 10cpi" w:hAnsi="Arial;Device Font 10cpi"/>
        </w:rPr>
        <w:t>5.2</w:t>
        <w:tab/>
        <w:t>Is the design completed - if not what stage is it up to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40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5.3</w:t>
        <w:tab/>
        <w:t>What is the method of procuring the work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540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86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5.4</w:t>
        <w:tab/>
        <w:t>Is NCC to be the client for the Construction (Design &amp; Management) Regulations and so responsible for Health &amp; Safety issues concerning the projec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640" w:leader="none"/>
        </w:tabs>
        <w:ind w:left="720" w:hanging="0"/>
        <w:jc w:val="both"/>
        <w:rPr>
          <w:rFonts w:ascii="Arial;Device Font 10cpi" w:hAnsi="Arial;Device Font 10cpi" w:eastAsia="Arial;Device Font 10cpi" w:cs="Arial;Device Font 10cpi"/>
        </w:rPr>
      </w:pPr>
      <w:r>
        <w:rPr>
          <w:rFonts w:eastAsia="Arial;Device Font 10cpi" w:cs="Arial;Device Font 10cpi" w:ascii="Arial;Device Font 10cpi" w:hAnsi="Arial;Device Font 10cpi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keepNext w:val="true"/>
        <w:keepLines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</w:rPr>
        <w:t>6.</w:t>
        <w:tab/>
      </w:r>
      <w:r>
        <w:rPr>
          <w:rFonts w:cs="Arial;Device Font 10cpi" w:ascii="Arial;Device Font 10cpi" w:hAnsi="Arial;Device Font 10cpi"/>
          <w:b/>
          <w:u w:val="single"/>
        </w:rPr>
        <w:t>FINANCE - GRANTS</w:t>
      </w:r>
    </w:p>
    <w:p>
      <w:pPr>
        <w:pStyle w:val="Normal"/>
        <w:keepNext w:val="true"/>
        <w:keepLines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6.1</w:t>
        <w:tab/>
        <w:t>What external grants are being sough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6.2</w:t>
        <w:tab/>
        <w:t>What are the grant condition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Fonts w:cs="Arial;Device Font 10cpi" w:ascii="Arial;Device Font 10cpi" w:hAnsi="Arial;Device Font 10cpi"/>
        </w:rPr>
        <w:t>6.3</w:t>
        <w:tab/>
        <w:t>How will NCC monitor compliance with grant condition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/>
      </w:pPr>
      <w:r>
        <w:rPr>
          <w:rFonts w:cs="Arial;Device Font 10cpi" w:ascii="Arial;Device Font 10cpi" w:hAnsi="Arial;Device Font 10cpi"/>
        </w:rPr>
        <w:t>6.4</w:t>
        <w:tab/>
        <w:t>What are the circumstances when, and by whom, grant is repayab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6.5</w:t>
        <w:tab/>
        <w:t>If grant is repayable by NCC, is there budget provis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i/>
          <w:i/>
        </w:rPr>
      </w:pPr>
      <w:r>
        <w:rPr>
          <w:rFonts w:cs="Arial;Device Font 10cpi" w:ascii="Arial;Device Font 10cpi" w:hAnsi="Arial;Device Font 10cpi"/>
          <w:b/>
          <w:i/>
        </w:rPr>
        <w:t>The following sections are to be completed for projects and proposals:</w:t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  <w:i/>
          <w:i/>
        </w:rPr>
      </w:pPr>
      <w:r>
        <w:rPr>
          <w:rFonts w:cs="Arial;Device Font 10cpi" w:ascii="Arial;Device Font 10cpi" w:hAnsi="Arial;Device Font 10cpi"/>
          <w:b/>
          <w:i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7.</w:t>
        <w:tab/>
      </w:r>
      <w:r>
        <w:rPr>
          <w:rFonts w:cs="Arial;Device Font 10cpi" w:ascii="Arial;Device Font 10cpi" w:hAnsi="Arial;Device Font 10cpi"/>
          <w:b/>
          <w:u w:val="single"/>
        </w:rPr>
        <w:t>FINANCE – CAPITAL AND ONGOING FINANCIAL IMPLICATIONS</w:t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7.1</w:t>
        <w:tab/>
        <w:t>How reliable are the project/proposal budget estimat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</w:tabs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Fonts w:cs="Arial;Device Font 10cpi" w:ascii="Arial;Device Font 10cpi" w:hAnsi="Arial;Device Font 10cpi"/>
        </w:rPr>
        <w:t>7.2</w:t>
        <w:tab/>
        <w:t>What is the contingency for unforeseen event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Fonts w:cs="Arial;Device Font 10cpi" w:ascii="Arial;Device Font 10cpi" w:hAnsi="Arial;Device Font 10cpi"/>
        </w:rPr>
        <w:t>7.3</w:t>
        <w:tab/>
        <w:t>Who will fund any additional cost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/>
      </w:pPr>
      <w:r>
        <w:rPr>
          <w:rFonts w:cs="Arial;Device Font 10cpi" w:ascii="Arial;Device Font 10cpi" w:hAnsi="Arial;Device Font 10cpi"/>
        </w:rPr>
        <w:t>7.4</w:t>
        <w:tab/>
        <w:t xml:space="preserve">Is there provision in NCC budget?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/>
      </w:pPr>
      <w:r>
        <w:rPr>
          <w:rFonts w:cs="Arial;Device Font 10cpi" w:ascii="Arial;Device Font 10cpi" w:hAnsi="Arial;Device Font 10cpi"/>
        </w:rPr>
        <w:t>7.5</w:t>
        <w:tab/>
        <w:t>What steps are to be taken to comply with the Council’s Constitut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  <w:i/>
          <w:i/>
        </w:rPr>
      </w:pPr>
      <w:r>
        <w:rPr>
          <w:rFonts w:cs="Arial;Device Font 10cpi" w:ascii="Arial;Device Font 10cpi" w:hAnsi="Arial;Device Font 10cpi"/>
        </w:rPr>
        <w:t>7.6</w:t>
        <w:tab/>
        <w:t xml:space="preserve">What VAT/Tax implications are there?  </w:t>
      </w:r>
      <w:r>
        <w:rPr>
          <w:rFonts w:cs="Arial;Device Font 10cpi" w:ascii="Arial;Device Font 10cpi" w:hAnsi="Arial;Device Font 10cpi"/>
          <w:i/>
        </w:rPr>
        <w:t>If the project may not come under county council business or if it involves community use or partnership working, specific advice must be sought from the nominated VAT Officer, Derek Brow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rPr>
          <w:rFonts w:ascii="Arial;Device Font 10cpi" w:hAnsi="Arial;Device Font 10cpi" w:cs="Arial;Device Font 10cpi"/>
          <w:i/>
          <w:i/>
        </w:rPr>
      </w:pPr>
      <w:r>
        <w:rPr>
          <w:rFonts w:cs="Arial;Device Font 10cpi" w:ascii="Arial;Device Font 10cpi" w:hAnsi="Arial;Device Font 10cpi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  <w:i/>
          <w:i/>
        </w:rPr>
      </w:pPr>
      <w:r>
        <w:rPr>
          <w:rFonts w:cs="Arial;Device Font 10cpi" w:ascii="Arial;Device Font 10cpi" w:hAnsi="Arial;Device Font 10cpi"/>
        </w:rPr>
        <w:t>7.7</w:t>
        <w:tab/>
        <w:t xml:space="preserve">What are the balance sheet implications?  </w:t>
      </w:r>
      <w:r>
        <w:rPr>
          <w:rFonts w:cs="Arial;Device Font 10cpi" w:ascii="Arial;Device Font 10cpi" w:hAnsi="Arial;Device Font 10cpi"/>
          <w:i/>
        </w:rPr>
        <w:t>Any queries should be referred to your account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rPr>
          <w:rFonts w:ascii="Arial;Device Font 10cpi" w:hAnsi="Arial;Device Font 10cpi" w:cs="Arial;Device Font 10cpi"/>
          <w:i/>
          <w:i/>
        </w:rPr>
      </w:pPr>
      <w:r>
        <w:rPr>
          <w:rFonts w:cs="Arial;Device Font 10cpi" w:ascii="Arial;Device Font 10cpi" w:hAnsi="Arial;Device Font 10cpi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  <w:b/>
        </w:rPr>
        <w:t>8.</w:t>
        <w:tab/>
      </w:r>
      <w:r>
        <w:rPr>
          <w:rFonts w:cs="Arial;Device Font 10cpi" w:ascii="Arial;Device Font 10cpi" w:hAnsi="Arial;Device Font 10cpi"/>
          <w:b/>
          <w:u w:val="single"/>
        </w:rPr>
        <w:t>INSURANCE</w:t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8.1</w:t>
        <w:tab/>
        <w:t>What insurance cover is required and has it been included in the project/proposal budget estimat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9.</w:t>
        <w:tab/>
      </w:r>
      <w:r>
        <w:rPr>
          <w:rFonts w:cs="Arial;Device Font 10cpi" w:ascii="Arial;Device Font 10cpi" w:hAnsi="Arial;Device Font 10cpi"/>
          <w:b/>
          <w:u w:val="single"/>
        </w:rPr>
        <w:t>THIRD PARTIES</w:t>
      </w:r>
      <w:r>
        <w:rPr>
          <w:rFonts w:cs="Arial;Device Font 10cpi" w:ascii="Arial;Device Font 10cpi" w:hAnsi="Arial;Device Font 10cpi"/>
          <w:b/>
        </w:rPr>
        <w:t xml:space="preserve"> (incl. e.g. strategic partners, voluntary &amp; community sector, public utilities)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9.1</w:t>
        <w:tab/>
        <w:t>Is the project/proposal dependant upon third parties carrying out/allowing work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9.2</w:t>
        <w:tab/>
        <w:t>What is their legal statu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9.3</w:t>
        <w:tab/>
        <w:t>What steps have been/are to be taken to secure third party compliance/agreemen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ind w:left="720" w:hanging="72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10.</w:t>
        <w:tab/>
        <w:t>EUROPEAN UNION ISSUES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0.1</w:t>
        <w:tab/>
        <w:t>Does the project require compliance with the Procurement Directives and Regulation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0.2</w:t>
        <w:tab/>
        <w:t>If so, has an OJEU notice been given (give date if applicable)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0.3</w:t>
        <w:tab/>
        <w:t>Are there any other EU related issues, not dealt with in other sections of the report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</w:rPr>
        <w:t>11.</w:t>
        <w:tab/>
      </w:r>
      <w:r>
        <w:rPr>
          <w:rFonts w:cs="Arial;Device Font 10cpi" w:ascii="Arial;Device Font 10cpi" w:hAnsi="Arial;Device Font 10cpi"/>
          <w:b/>
          <w:u w:val="single"/>
        </w:rPr>
        <w:t>TIMESCALES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1.1</w:t>
        <w:tab/>
        <w:t>What are the project/proposal timescales; are any elements dependant upon achieving certain target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</w:rPr>
        <w:t>12.</w:t>
        <w:tab/>
      </w:r>
      <w:r>
        <w:rPr>
          <w:rFonts w:cs="Arial;Device Font 10cpi" w:ascii="Arial;Device Font 10cpi" w:hAnsi="Arial;Device Font 10cpi"/>
          <w:b/>
          <w:u w:val="single"/>
        </w:rPr>
        <w:t>ADVANTAGES V RISKS</w:t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2.1</w:t>
        <w:tab/>
        <w:t>What are the advantages/benefits to NCC of the project/proposal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12.2</w:t>
        <w:tab/>
        <w:t>The potential risks to NCC are detailed in the risk assessment matrix attached as Appendix 1.</w:t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40" w:hanging="720"/>
        <w:jc w:val="both"/>
        <w:rPr/>
      </w:pPr>
      <w:r>
        <w:rPr>
          <w:rFonts w:cs="Arial;Device Font 10cpi" w:ascii="Arial;Device Font 10cpi" w:hAnsi="Arial;Device Font 10cpi"/>
        </w:rPr>
        <w:t>12.3</w:t>
        <w:tab/>
        <w:t>The measures to reduce risks are detailed in the risk assessment matrix attached as Appendix 1.</w:t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jc w:val="both"/>
        <w:rPr/>
      </w:pPr>
      <w:r>
        <w:rPr>
          <w:rFonts w:cs="Arial;Device Font 10cpi" w:ascii="Arial;Device Font 10cpi" w:hAnsi="Arial;Device Font 10cpi"/>
          <w:b/>
        </w:rPr>
        <w:t xml:space="preserve">PROJECT or SERVICE MANAGER’S SUMMARY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  <w:t>EXECUTIVE MEMBER(S)’S SUMMARY [if appropriate]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  <w:b/>
          <w:b/>
        </w:rPr>
      </w:pPr>
      <w:r>
        <w:rPr>
          <w:rFonts w:cs="Arial;Device Font 10cpi" w:ascii="Arial;Device Font 10cpi" w:hAnsi="Arial;Device Font 10cp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hanging="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  <w:b/>
          <w:b/>
          <w:u w:val="single"/>
        </w:rPr>
      </w:pPr>
      <w:r>
        <w:rPr>
          <w:rFonts w:cs="Arial;Device Font 10cpi" w:ascii="Arial;Device Font 10cpi" w:hAnsi="Arial;Device Font 10cp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100.0090.Sept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2010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Device Font 10cpi" w:hAnsi="Arial;Device Font 10cpi" w:cs="Arial;Device Font 10cp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Device Font 10cpi" w:hAnsi="Arial;Device Font 10cpi" w:cs="Arial;Device Font 10cp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Device Font 10cpi" w:hAnsi="Arial;Device Font 10cpi" w:cs="Arial;Device Font 10cp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vice Font 10cpi" w:hAnsi="Arial;Device Font 10cpi" w:cs="Arial;Device Font 10cpi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2:00Z</dcterms:created>
  <dc:creator>Northumberland County Council</dc:creator>
  <dc:description/>
  <cp:keywords/>
  <dc:language>en-US</dc:language>
  <cp:lastModifiedBy>Administrator</cp:lastModifiedBy>
  <cp:lastPrinted>2007-01-09T14:50:00Z</cp:lastPrinted>
  <dcterms:modified xsi:type="dcterms:W3CDTF">2010-10-11T15:48:00Z</dcterms:modified>
  <cp:revision>3</cp:revision>
  <dc:subject/>
  <dc:title>RISK APPRAISAL FORM (January 2003 Version)</dc:title>
</cp:coreProperties>
</file>