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rPr>
          <w:rFonts w:ascii="Arial;Device Font 10cpi" w:hAnsi="Arial;Device Font 10cpi" w:cs="Arial;Device Font 10cpi"/>
          <w:sz w:val="24"/>
          <w:szCs w:val="24"/>
        </w:rPr>
      </w:pPr>
      <w:r>
        <w:rPr>
          <w:rFonts w:cs="Arial;Device Font 10cpi" w:ascii="Arial;Device Font 10cpi" w:hAnsi="Arial;Device Font 10cpi"/>
          <w:sz w:val="24"/>
          <w:szCs w:val="24"/>
        </w:rPr>
      </w:r>
    </w:p>
    <w:p>
      <w:pPr>
        <w:pStyle w:val="Normal"/>
        <w:keepNext w:val="true"/>
        <w:keepLines/>
        <w:widowControl/>
        <w:rPr>
          <w:rFonts w:ascii="Arial;Device Font 10cpi" w:hAnsi="Arial;Device Font 10cpi" w:cs="Arial;Device Font 10cpi"/>
          <w:sz w:val="24"/>
          <w:szCs w:val="24"/>
        </w:rPr>
      </w:pPr>
      <w:r>
        <w:rPr>
          <w:rFonts w:cs="Arial;Device Font 10cpi" w:ascii="Arial;Device Font 10cpi" w:hAnsi="Arial;Device Font 10cpi"/>
          <w:sz w:val="24"/>
          <w:szCs w:val="24"/>
        </w:rPr>
      </w:r>
    </w:p>
    <w:p>
      <w:pPr>
        <w:pStyle w:val="Style14"/>
        <w:keepNext w:val="true"/>
        <w:keepLines/>
        <w:widowControl/>
        <w:spacing w:before="72" w:after="396"/>
        <w:rPr>
          <w:rFonts w:ascii="Arial;Device Font 10cpi" w:hAnsi="Arial;Device Font 10cpi" w:cs="Arial;Device Font 10cpi"/>
          <w:b/>
          <w:b/>
          <w:bCs/>
          <w:sz w:val="28"/>
          <w:szCs w:val="28"/>
        </w:rPr>
      </w:pPr>
      <w:r>
        <w:rPr>
          <w:rFonts w:cs="Arial;Device Font 10cpi" w:ascii="Arial;Device Font 10cpi" w:hAnsi="Arial;Device Font 10cpi"/>
          <w:b/>
          <w:bCs/>
          <w:sz w:val="28"/>
          <w:szCs w:val="28"/>
        </w:rPr>
        <w:t>Non-planning consents</w:t>
      </w:r>
    </w:p>
    <w:p>
      <w:pPr>
        <w:pStyle w:val="Style14"/>
        <w:keepNext w:val="true"/>
        <w:keepLines/>
        <w:widowControl/>
        <w:spacing w:before="72" w:after="396"/>
        <w:rPr>
          <w:rFonts w:ascii="Arial;Device Font 10cpi" w:hAnsi="Arial;Device Font 10cpi" w:cs="Arial;Device Font 10cpi"/>
          <w:bCs/>
          <w:i/>
          <w:i/>
          <w:sz w:val="28"/>
          <w:szCs w:val="28"/>
        </w:rPr>
      </w:pPr>
      <w:r>
        <w:rPr>
          <w:rFonts w:cs="Arial;Device Font 10cpi" w:ascii="Arial;Device Font 10cpi" w:hAnsi="Arial;Device Font 10cpi"/>
          <w:bCs/>
          <w:i/>
          <w:sz w:val="28"/>
          <w:szCs w:val="28"/>
        </w:rPr>
        <w:t>Those in italics are unlikely to apply to NCC Projects</w:t>
      </w:r>
    </w:p>
    <w:p>
      <w:pPr>
        <w:pStyle w:val="Normal"/>
        <w:keepNext w:val="true"/>
        <w:keepLines/>
        <w:widowControl/>
        <w:rPr>
          <w:rFonts w:ascii="Arial;Device Font 10cpi" w:hAnsi="Arial;Device Font 10cpi" w:cs="Arial;Device Font 10cpi"/>
          <w:bCs/>
          <w:i/>
          <w:i/>
          <w:sz w:val="24"/>
          <w:szCs w:val="24"/>
        </w:rPr>
      </w:pPr>
      <w:r>
        <w:rPr>
          <w:rFonts w:cs="Arial;Device Font 10cpi" w:ascii="Arial;Device Font 10cpi" w:hAnsi="Arial;Device Font 10cpi"/>
          <w:bCs/>
          <w:i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543"/>
        <w:gridCol w:w="2699"/>
        <w:gridCol w:w="982"/>
        <w:gridCol w:w="2267"/>
        <w:gridCol w:w="210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eepNext w:val="true"/>
              <w:keepLines/>
              <w:widowControl/>
              <w:ind w:right="1126" w:hanging="0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pacing w:val="8"/>
                <w:sz w:val="24"/>
                <w:szCs w:val="24"/>
              </w:rPr>
              <w:t>Type of Cons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eepNext w:val="true"/>
              <w:keepLines/>
              <w:widowControl/>
              <w:ind w:right="1789" w:hanging="0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pacing w:val="8"/>
                <w:sz w:val="24"/>
                <w:szCs w:val="24"/>
              </w:rPr>
              <w:t>Legislatio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eepNext w:val="true"/>
              <w:keepLines/>
              <w:widowControl/>
              <w:ind w:right="675" w:hanging="0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pacing w:val="8"/>
                <w:sz w:val="24"/>
                <w:szCs w:val="24"/>
              </w:rPr>
              <w:t>Regulato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4"/>
              <w:keepNext w:val="true"/>
              <w:keepLines/>
              <w:widowControl/>
              <w:ind w:right="157" w:hanging="0"/>
              <w:jc w:val="right"/>
              <w:rPr>
                <w:rFonts w:ascii="Arial;Device Font 10cpi" w:hAnsi="Arial;Device Font 10cpi" w:cs="Arial;Device Font 10cpi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pacing w:val="8"/>
                <w:sz w:val="24"/>
                <w:szCs w:val="24"/>
              </w:rPr>
              <w:t>EU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21"/>
              <w:keepNext w:val="true"/>
              <w:keepLines/>
              <w:widowControl/>
              <w:spacing w:before="108" w:after="0"/>
              <w:ind w:left="76" w:hanging="0"/>
              <w:rPr/>
            </w:pPr>
            <w:r>
              <w:rPr>
                <w:rStyle w:val="CharacterStyle1"/>
                <w:b/>
                <w:bCs/>
                <w:spacing w:val="8"/>
                <w:sz w:val="24"/>
                <w:szCs w:val="24"/>
              </w:rPr>
              <w:t>Regulatory</w:t>
            </w:r>
          </w:p>
          <w:p>
            <w:pPr>
              <w:pStyle w:val="Style21"/>
              <w:keepNext w:val="true"/>
              <w:keepLines/>
              <w:widowControl/>
              <w:ind w:left="76" w:hanging="0"/>
              <w:rPr/>
            </w:pPr>
            <w:r>
              <w:rPr>
                <w:rStyle w:val="CharacterStyle1"/>
                <w:b/>
                <w:bCs/>
                <w:spacing w:val="8"/>
                <w:sz w:val="24"/>
                <w:szCs w:val="24"/>
              </w:rPr>
              <w:t>Purpos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keepNext w:val="true"/>
              <w:keepLines/>
              <w:widowControl/>
              <w:spacing w:before="108" w:after="0"/>
              <w:ind w:left="76" w:hanging="0"/>
              <w:rPr>
                <w:rStyle w:val="CharacterStyle1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Style w:val="CharacterStyle1"/>
                <w:b/>
                <w:bCs/>
                <w:spacing w:val="8"/>
                <w:sz w:val="24"/>
                <w:szCs w:val="24"/>
              </w:rPr>
              <w:t xml:space="preserve">NCC Contact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ind w:left="100" w:hanging="0"/>
              <w:rPr/>
            </w:pPr>
            <w:r>
              <w:rPr>
                <w:rStyle w:val="CharacterStyle1"/>
                <w:b/>
                <w:bCs/>
                <w:spacing w:val="8"/>
                <w:sz w:val="24"/>
                <w:szCs w:val="24"/>
              </w:rPr>
              <w:t>CLG</w:t>
            </w:r>
          </w:p>
          <w:p>
            <w:pPr>
              <w:pStyle w:val="Style21"/>
              <w:keepNext w:val="true"/>
              <w:keepLines/>
              <w:widowControl/>
              <w:ind w:left="100" w:hanging="0"/>
              <w:rPr>
                <w:rStyle w:val="CharacterStyle1"/>
                <w:b/>
                <w:b/>
                <w:bCs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snapToGrid w:val="false"/>
              <w:rPr>
                <w:rStyle w:val="CharacterStyle1"/>
                <w:rFonts w:ascii="Arial;Device Font 10cpi" w:hAnsi="Arial;Device Font 10cpi" w:cs="Arial;Device Font 10cpi"/>
                <w:b/>
                <w:b/>
                <w:bCs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snapToGrid w:val="false"/>
              <w:rPr>
                <w:rFonts w:ascii="Arial;Device Font 10cpi" w:hAnsi="Arial;Device Font 10cpi" w:cs="Arial;Device Font 10cpi"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snapToGrid w:val="false"/>
              <w:jc w:val="right"/>
              <w:rPr>
                <w:rFonts w:ascii="Arial;Device Font 10cpi" w:hAnsi="Arial;Device Font 10cpi" w:cs="Arial;Device Font 10cpi"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snapToGrid w:val="false"/>
              <w:rPr>
                <w:rFonts w:ascii="Arial;Device Font 10cpi" w:hAnsi="Arial;Device Font 10cpi" w:cs="Arial;Device Font 10cpi"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snapToGrid w:val="false"/>
              <w:rPr>
                <w:rFonts w:ascii="Arial;Device Font 10cpi" w:hAnsi="Arial;Device Font 10cpi" w:cs="Arial;Device Font 10cpi"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10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1. Greenbel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nsent under Section 5 and</w:t>
            </w:r>
          </w:p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ection 10 of the Greenbelt</w:t>
            </w:r>
          </w:p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(London and Home Counties)</w:t>
            </w:r>
          </w:p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ct 19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0" w:hanging="0"/>
              <w:rPr/>
            </w:pPr>
            <w:r>
              <w:rPr>
                <w:rStyle w:val="CharacterStyle1"/>
                <w:rFonts w:eastAsia="Arial;Device Font 10cpi"/>
                <w:spacing w:val="8"/>
                <w:sz w:val="24"/>
                <w:szCs w:val="24"/>
              </w:rPr>
              <w:t xml:space="preserve"> </w:t>
            </w:r>
            <w:r>
              <w:rPr>
                <w:rStyle w:val="CharacterStyle1"/>
                <w:spacing w:val="8"/>
                <w:sz w:val="24"/>
                <w:szCs w:val="24"/>
              </w:rPr>
              <w:t>Government</w:t>
            </w:r>
          </w:p>
          <w:p>
            <w:pPr>
              <w:pStyle w:val="Style21"/>
              <w:keepNext w:val="true"/>
              <w:keepLines/>
              <w:widowControl/>
              <w:ind w:left="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Office West Midlands on behalf of Secretary of S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296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Greenbelt</w:t>
            </w:r>
          </w:p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rotec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10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2. Listed buildings (work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nsent under Section 8(1), (2) or (3) of the Planning (Listed Buildings and Conservation Areas) Act 19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ocal authorities</w:t>
            </w:r>
          </w:p>
          <w:p>
            <w:pPr>
              <w:pStyle w:val="Style21"/>
              <w:keepNext w:val="true"/>
              <w:keepLines/>
              <w:widowControl/>
              <w:ind w:left="7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or Secretary of</w:t>
            </w:r>
          </w:p>
          <w:p>
            <w:pPr>
              <w:pStyle w:val="Style21"/>
              <w:keepNext w:val="true"/>
              <w:keepLines/>
              <w:widowControl/>
              <w:ind w:left="7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296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rotection of</w:t>
            </w:r>
          </w:p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heritage building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10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3. Conservation Area</w:t>
            </w:r>
          </w:p>
          <w:p>
            <w:pPr>
              <w:pStyle w:val="Style21"/>
              <w:keepNext w:val="true"/>
              <w:keepLines/>
              <w:widowControl/>
              <w:ind w:left="10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(demolition of unlisted</w:t>
            </w:r>
          </w:p>
          <w:p>
            <w:pPr>
              <w:pStyle w:val="Style21"/>
              <w:keepNext w:val="true"/>
              <w:keepLines/>
              <w:widowControl/>
              <w:ind w:left="10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building in conservation</w:t>
            </w:r>
          </w:p>
          <w:p>
            <w:pPr>
              <w:pStyle w:val="Style21"/>
              <w:keepNext w:val="true"/>
              <w:keepLines/>
              <w:widowControl/>
              <w:ind w:left="10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rea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nsent under Section 74(1) of the Planning (Listed Buildings and Conservation Areas) Act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19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ocal authorities</w:t>
            </w:r>
          </w:p>
          <w:p>
            <w:pPr>
              <w:pStyle w:val="Style21"/>
              <w:keepNext w:val="true"/>
              <w:keepLines/>
              <w:widowControl/>
              <w:ind w:left="7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or Secretary of</w:t>
            </w:r>
          </w:p>
          <w:p>
            <w:pPr>
              <w:pStyle w:val="Style21"/>
              <w:keepNext w:val="true"/>
              <w:keepLines/>
              <w:widowControl/>
              <w:ind w:left="7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296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rotection of</w:t>
            </w:r>
          </w:p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nservation areas</w:t>
            </w:r>
          </w:p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by requiring</w:t>
            </w:r>
          </w:p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nsent for</w:t>
            </w:r>
          </w:p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demolition of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unlisted</w:t>
            </w:r>
          </w:p>
          <w:p>
            <w:pPr>
              <w:pStyle w:val="Style14"/>
              <w:keepNext w:val="true"/>
              <w:keepLines/>
              <w:widowControl/>
              <w:ind w:left="72" w:hanging="0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Building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4. Compulsory Purchase</w:t>
            </w:r>
          </w:p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Orde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Under various enabling powers.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nsent under Acquisition of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and Act 198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Relevant Secretary of</w:t>
            </w:r>
          </w:p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jc w:val="center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To ensure that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mpulsory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urchase only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occurs where there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is a compelling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ase in the public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interest; to protect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the rights of</w:t>
            </w:r>
          </w:p>
          <w:p>
            <w:pPr>
              <w:pStyle w:val="Style21"/>
              <w:keepNext w:val="true"/>
              <w:keepLines/>
              <w:widowControl/>
              <w:ind w:left="62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roperty owner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Legal Servic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5. Hazardous substanc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lanning (Hazardous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ubstances) Act 1990,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lanning (Hazardous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ubstances Regulations) 1992,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SEVESO </w:t>
            </w:r>
            <w:r>
              <w:rPr>
                <w:rStyle w:val="CharacterStyle1"/>
                <w:b/>
                <w:bCs/>
                <w:spacing w:val="8"/>
                <w:sz w:val="24"/>
                <w:szCs w:val="24"/>
              </w:rPr>
              <w:t xml:space="preserve">II </w:t>
            </w:r>
            <w:r>
              <w:rPr>
                <w:rStyle w:val="CharacterStyle1"/>
                <w:spacing w:val="8"/>
                <w:sz w:val="24"/>
                <w:szCs w:val="24"/>
              </w:rPr>
              <w:t>Directiv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Hazardous</w:t>
            </w:r>
          </w:p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ubstances</w:t>
            </w:r>
          </w:p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uthority (usually</w:t>
            </w:r>
          </w:p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ocal planning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uthority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Y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72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Hazardous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ubstance risk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72" w:after="0"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6. Statutory allotmen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ection 8 of the Allotments Act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19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Government</w:t>
            </w:r>
          </w:p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Office West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Midlands - on</w:t>
            </w:r>
          </w:p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behalf of</w:t>
            </w:r>
          </w:p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ecretary of</w:t>
            </w:r>
          </w:p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rotection of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tatutory allotment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Legal Servic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7. Caravan s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aravan Sites and Control of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Act 19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ocal authoriti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Health and safety - maintain standards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on caravan sit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Housing and Regenera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ind w:left="9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8. Building Regulations approval</w:t>
            </w:r>
          </w:p>
          <w:p>
            <w:pPr>
              <w:pStyle w:val="Style21"/>
              <w:keepNext w:val="true"/>
              <w:keepLines/>
              <w:widowControl/>
              <w:ind w:left="9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9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9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Building Act 1984 (as amended) Building Regulations (as amended 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Bulding Approved Regulations 2000 (as amended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Building Bodies Local and private sector Inspector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Yes -but only in a very small part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Health and of people; energy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ind w:left="9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9. Advertisements</w:t>
            </w:r>
          </w:p>
          <w:p>
            <w:pPr>
              <w:pStyle w:val="Style21"/>
              <w:keepNext w:val="true"/>
              <w:keepLines/>
              <w:widowControl/>
              <w:ind w:left="9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9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Town and Country Planning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6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(Control of Advertisements) (England) Regulations 20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ocal authoriti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jc w:val="center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rotection of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menity and public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afe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ind w:left="96" w:hanging="0"/>
              <w:rPr>
                <w:rStyle w:val="CharacterStyle1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Style w:val="CharacterStyle1"/>
                <w:b/>
                <w:bCs/>
                <w:spacing w:val="8"/>
                <w:sz w:val="24"/>
                <w:szCs w:val="24"/>
              </w:rPr>
              <w:t>DECC</w:t>
            </w:r>
          </w:p>
          <w:p>
            <w:pPr>
              <w:pStyle w:val="Style21"/>
              <w:keepNext w:val="true"/>
              <w:keepLines/>
              <w:widowControl/>
              <w:ind w:left="96" w:hanging="0"/>
              <w:rPr>
                <w:rStyle w:val="CharacterStyle1"/>
                <w:b/>
                <w:b/>
                <w:bCs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36" w:after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ind w:left="7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36" w:after="0"/>
              <w:ind w:left="7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36" w:after="0"/>
              <w:ind w:left="7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10. Pipelines in stree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 consent under Section 15 of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the Pipe-lines Act 19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ocal authorities,</w:t>
            </w:r>
          </w:p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Highways authoriti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243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Facilitate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nstruction and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afe operation of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ipelines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Highways and Neighbourhood Servic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1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11. Underground gas storage</w:t>
            </w:r>
          </w:p>
          <w:p>
            <w:pPr>
              <w:pStyle w:val="Style21"/>
              <w:keepNext w:val="true"/>
              <w:keepLines/>
              <w:widowControl/>
              <w:ind w:left="91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91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Authorisation by an order under Section 4(1) of the Gas Act  1965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 xml:space="preserve">Secretary of State - DECC </w:t>
            </w:r>
          </w:p>
          <w:p>
            <w:pPr>
              <w:pStyle w:val="Style21"/>
              <w:keepNext w:val="true"/>
              <w:keepLines/>
              <w:widowControl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243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i/>
                <w:spacing w:val="8"/>
                <w:sz w:val="24"/>
                <w:szCs w:val="24"/>
              </w:rPr>
              <w:t>No</w:t>
            </w:r>
          </w:p>
          <w:p>
            <w:pPr>
              <w:pStyle w:val="Style14"/>
              <w:keepNext w:val="true"/>
              <w:keepLines/>
              <w:widowControl/>
              <w:ind w:right="243" w:hanging="0"/>
              <w:jc w:val="right"/>
              <w:rPr>
                <w:rFonts w:ascii="Arial;Device Font 10cpi" w:hAnsi="Arial;Device Font 10cpi" w:cs="Arial;Device Font 10cpi"/>
                <w:i/>
                <w:i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i/>
                <w:spacing w:val="8"/>
                <w:sz w:val="24"/>
                <w:szCs w:val="24"/>
              </w:rPr>
            </w:r>
          </w:p>
          <w:p>
            <w:pPr>
              <w:pStyle w:val="Style14"/>
              <w:keepNext w:val="true"/>
              <w:keepLines/>
              <w:widowControl/>
              <w:ind w:right="243" w:hanging="0"/>
              <w:jc w:val="right"/>
              <w:rPr>
                <w:rFonts w:ascii="Arial;Device Font 10cpi" w:hAnsi="Arial;Device Font 10cpi" w:cs="Arial;Device Font 10cpi"/>
                <w:i/>
                <w:i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i/>
                <w:spacing w:val="8"/>
                <w:sz w:val="24"/>
                <w:szCs w:val="24"/>
              </w:rPr>
            </w:r>
          </w:p>
          <w:p>
            <w:pPr>
              <w:pStyle w:val="Style14"/>
              <w:keepNext w:val="true"/>
              <w:keepLines/>
              <w:widowControl/>
              <w:ind w:right="243" w:hanging="0"/>
              <w:jc w:val="right"/>
              <w:rPr>
                <w:rFonts w:ascii="Arial;Device Font 10cpi" w:hAnsi="Arial;Device Font 10cpi" w:cs="Arial;Device Font 10cpi"/>
                <w:i/>
                <w:i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i/>
                <w:spacing w:val="8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Authorisation for the storage of gas by a Gas Transporter in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natural porous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 xml:space="preserve">strata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nlikely to relate to NC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4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12. Compulsory Purchase Orde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Under various enabling powers.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nsent under Acquisition of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and Act 198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Relevant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ecretary of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To ensure that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mpulsory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urchase only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occurs where there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is a compelling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ase in the public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interest; to protect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the rights of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roperty owner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Legal Servic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4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13. Hazardous substanc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lanning (Hazardous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ubstances) Act 1990,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lanning (Hazardous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ubstances Regulations) 1992,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EVESO II Directiv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Hazardous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ubstances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uthority (usually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ocal planning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7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authority)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7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Y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Hazardous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ubstance risk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4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14. Statutory allotmen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ection 8 of the Allotments Act 19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Government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Office West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Midlands - on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behalf of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ecretary of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tat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rotection of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tatutory allotment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Legal Servic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4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15. Caravan si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aravan Sites and Control of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Act 19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ocal authoriti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Health and safety -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maintain standards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on caravan sites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Housing &amp; Regenera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3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16. Pipeline construc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5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A pipeline construction</w:t>
            </w:r>
          </w:p>
          <w:p>
            <w:pPr>
              <w:pStyle w:val="Style21"/>
              <w:keepNext w:val="true"/>
              <w:keepLines/>
              <w:widowControl/>
              <w:ind w:left="5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authorisation for longer than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5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16.093km under Section 1(1) of the Pipelines Act 19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DEC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Ensure that there is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not a proliferation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of unnecessary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cross-country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pipelin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56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nlikely to relate to NC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3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17. Pipeline authoris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Authorisation under Section 14 of the Petroleum Act 199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DEC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Ensure compliance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with minimum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standards for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construction and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se of offshore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pipelin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56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nlikely to relate to NC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3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18. Gas transporter pipelin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5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Approval pursuant to the Gas</w:t>
            </w:r>
          </w:p>
          <w:p>
            <w:pPr>
              <w:pStyle w:val="Style21"/>
              <w:keepNext w:val="true"/>
              <w:keepLines/>
              <w:widowControl/>
              <w:ind w:left="5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Transporter Pipe-line Works</w:t>
            </w:r>
          </w:p>
          <w:p>
            <w:pPr>
              <w:pStyle w:val="Style21"/>
              <w:keepNext w:val="true"/>
              <w:keepLines/>
              <w:widowControl/>
              <w:ind w:left="5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(Environmental Impact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5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Assessment) Regulations 19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DEC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To ensure the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supply of gas to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domestic and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commercial/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industrial user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56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nlikely to relate to NC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ind w:left="83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19. Gas/hydrocarbon fuelled generating statio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5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Notice under Section 14(1) of</w:t>
            </w:r>
          </w:p>
          <w:p>
            <w:pPr>
              <w:pStyle w:val="Style21"/>
              <w:keepNext w:val="true"/>
              <w:keepLines/>
              <w:widowControl/>
              <w:ind w:left="5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the Energy Act 1976</w:t>
            </w:r>
          </w:p>
          <w:p>
            <w:pPr>
              <w:pStyle w:val="Style21"/>
              <w:keepNext w:val="true"/>
              <w:keepLines/>
              <w:widowControl/>
              <w:ind w:left="51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DEC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To ensure proper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se of ga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56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nlikely to relate to NC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83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20. Methane – Offshore</w:t>
            </w:r>
          </w:p>
          <w:p>
            <w:pPr>
              <w:pStyle w:val="Style21"/>
              <w:keepNext w:val="true"/>
              <w:keepLines/>
              <w:widowControl/>
              <w:ind w:left="83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Stora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5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Licence under Section 4 of</w:t>
            </w:r>
          </w:p>
          <w:p>
            <w:pPr>
              <w:pStyle w:val="Style21"/>
              <w:keepNext w:val="true"/>
              <w:keepLines/>
              <w:widowControl/>
              <w:ind w:left="5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Energy Act 2008 for activities</w:t>
            </w:r>
          </w:p>
          <w:p>
            <w:pPr>
              <w:pStyle w:val="Style21"/>
              <w:keepNext w:val="true"/>
              <w:keepLines/>
              <w:widowControl/>
              <w:ind w:left="5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connected with Offshore</w:t>
            </w:r>
          </w:p>
          <w:p>
            <w:pPr>
              <w:pStyle w:val="Style21"/>
              <w:keepNext w:val="true"/>
              <w:keepLines/>
              <w:widowControl/>
              <w:ind w:left="5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storage of carbon dioxide</w:t>
            </w:r>
          </w:p>
          <w:p>
            <w:pPr>
              <w:pStyle w:val="Style21"/>
              <w:keepNext w:val="true"/>
              <w:keepLines/>
              <w:widowControl/>
              <w:ind w:left="51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51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DEC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Bespoke licensing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regime for Offshore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storage of methan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56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nlikely to relate to NC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3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21/  Carbon dioxide - Offshore Stora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Licence under Section 18 of Energy Act 2008 for activities</w:t>
            </w:r>
          </w:p>
          <w:p>
            <w:pPr>
              <w:pStyle w:val="Style21"/>
              <w:keepNext w:val="true"/>
              <w:keepLines/>
              <w:widowControl/>
              <w:ind w:left="5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connected with Offshore</w:t>
            </w:r>
          </w:p>
          <w:p>
            <w:pPr>
              <w:pStyle w:val="Style21"/>
              <w:keepNext w:val="true"/>
              <w:keepLines/>
              <w:widowControl/>
              <w:ind w:left="5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storage of carbon dioxid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rPr>
                <w:rFonts w:ascii="Arial;Device Font 10cpi" w:hAnsi="Arial;Device Font 10cpi" w:cs="Arial;Device Font 10cpi"/>
                <w:i/>
                <w:i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i/>
                <w:spacing w:val="8"/>
                <w:sz w:val="24"/>
                <w:szCs w:val="24"/>
              </w:rPr>
              <w:t>DECC</w:t>
            </w:r>
          </w:p>
          <w:p>
            <w:pPr>
              <w:pStyle w:val="Style14"/>
              <w:keepNext w:val="true"/>
              <w:keepLines/>
              <w:widowControl/>
              <w:rPr>
                <w:rFonts w:ascii="Arial;Device Font 10cpi" w:hAnsi="Arial;Device Font 10cpi" w:cs="Arial;Device Font 10cpi"/>
                <w:i/>
                <w:i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i/>
                <w:spacing w:val="8"/>
                <w:sz w:val="24"/>
                <w:szCs w:val="24"/>
              </w:rPr>
            </w:r>
          </w:p>
          <w:p>
            <w:pPr>
              <w:pStyle w:val="Style14"/>
              <w:keepNext w:val="true"/>
              <w:keepLines/>
              <w:widowControl/>
              <w:rPr>
                <w:rFonts w:ascii="Arial;Device Font 10cpi" w:hAnsi="Arial;Device Font 10cpi" w:cs="Arial;Device Font 10cpi"/>
                <w:i/>
                <w:i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i/>
                <w:spacing w:val="8"/>
                <w:sz w:val="24"/>
                <w:szCs w:val="24"/>
              </w:rPr>
            </w:r>
          </w:p>
          <w:p>
            <w:pPr>
              <w:pStyle w:val="Style14"/>
              <w:keepNext w:val="true"/>
              <w:keepLines/>
              <w:widowControl/>
              <w:rPr>
                <w:rFonts w:ascii="Arial;Device Font 10cpi" w:hAnsi="Arial;Device Font 10cpi" w:cs="Arial;Device Font 10cpi"/>
                <w:i/>
                <w:i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i/>
                <w:spacing w:val="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rPr>
                <w:rFonts w:ascii="Arial;Device Font 10cpi" w:hAnsi="Arial;Device Font 10cpi" w:cs="Arial;Device Font 10cpi"/>
                <w:i/>
                <w:i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i/>
                <w:spacing w:val="8"/>
                <w:sz w:val="24"/>
                <w:szCs w:val="24"/>
              </w:rPr>
              <w:t>No</w:t>
            </w:r>
          </w:p>
          <w:p>
            <w:pPr>
              <w:pStyle w:val="Style14"/>
              <w:keepNext w:val="true"/>
              <w:keepLines/>
              <w:widowControl/>
              <w:rPr>
                <w:rFonts w:ascii="Arial;Device Font 10cpi" w:hAnsi="Arial;Device Font 10cpi" w:cs="Arial;Device Font 10cpi"/>
                <w:i/>
                <w:i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i/>
                <w:spacing w:val="8"/>
                <w:sz w:val="24"/>
                <w:szCs w:val="24"/>
              </w:rPr>
            </w:r>
          </w:p>
          <w:p>
            <w:pPr>
              <w:pStyle w:val="Style14"/>
              <w:keepNext w:val="true"/>
              <w:keepLines/>
              <w:widowControl/>
              <w:rPr>
                <w:rFonts w:ascii="Arial;Device Font 10cpi" w:hAnsi="Arial;Device Font 10cpi" w:cs="Arial;Device Font 10cpi"/>
                <w:i/>
                <w:i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i/>
                <w:spacing w:val="8"/>
                <w:sz w:val="24"/>
                <w:szCs w:val="24"/>
              </w:rPr>
            </w:r>
          </w:p>
          <w:p>
            <w:pPr>
              <w:pStyle w:val="Style14"/>
              <w:keepNext w:val="true"/>
              <w:keepLines/>
              <w:widowControl/>
              <w:rPr>
                <w:rFonts w:ascii="Arial;Device Font 10cpi" w:hAnsi="Arial;Device Font 10cpi" w:cs="Arial;Device Font 10cpi"/>
                <w:i/>
                <w:i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i/>
                <w:spacing w:val="8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Bespoke licensing regime for Offshore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storage of CO2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6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nlikely to relate to NC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22. Electricity supply lic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icence under Section 6 of the Electricity Act 19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OFGE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nsumer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rotection,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mpetition,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tandard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rocurement &amp; Asse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ind w:left="87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 xml:space="preserve">23. Gas transporter licence excemption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Sections 5-7 of the Gas Act 198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DECC/OFGEM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No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Gas pipeline regul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nlikely to relate to NC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7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24. Petroleum -search/bo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Section 3 of the Petroleum Act  199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DEC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Fit for purpose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licensing protection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for petroleum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6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produc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6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nlikely to relate to NC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87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25. Offshore Oil &amp; Gas</w:t>
            </w:r>
          </w:p>
          <w:p>
            <w:pPr>
              <w:pStyle w:val="Style21"/>
              <w:keepNext w:val="true"/>
              <w:keepLines/>
              <w:widowControl/>
              <w:ind w:left="87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Decommissioning Program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Part 4 of the Petroleum Act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199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DEC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Satisfactory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decommissioning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of offshore oil and gas faciliti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6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nlikely to relate to NC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7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26. Greenhouse gas emissions</w:t>
            </w:r>
          </w:p>
          <w:p>
            <w:pPr>
              <w:pStyle w:val="Style21"/>
              <w:keepNext w:val="true"/>
              <w:keepLines/>
              <w:widowControl/>
              <w:ind w:left="87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A permit under the Greenhouse Gas Emissions Trading Scheme Regulations 2005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Environment Aency/Scottish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Environment Protection Agency/Department of Environment in Northern Ireland DEC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Yes</w:t>
            </w:r>
          </w:p>
          <w:p>
            <w:pPr>
              <w:pStyle w:val="Style21"/>
              <w:keepNext w:val="true"/>
              <w:keepLines/>
              <w:widowControl/>
              <w:ind w:left="71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Reduce CO2 emissions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nlikely to relate to NC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27. Justification of Practices Involving Ionising Radiation</w:t>
            </w:r>
          </w:p>
          <w:p>
            <w:pPr>
              <w:pStyle w:val="Style21"/>
              <w:keepNext w:val="true"/>
              <w:keepLines/>
              <w:widowControl/>
              <w:ind w:left="8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8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87" w:hanging="0"/>
              <w:rPr/>
            </w:pPr>
            <w:r>
              <w:rPr>
                <w:rStyle w:val="CharacterStyle1"/>
                <w:rFonts w:eastAsia="Arial;Device Font 10cpi"/>
                <w:spacing w:val="8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2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Any justification, decision or determination required under Regulations 9, 10 or 12 of The Justification of Practices Involving Ionising Radiation Regulations 2004</w:t>
            </w:r>
          </w:p>
          <w:p>
            <w:pPr>
              <w:pStyle w:val="Style21"/>
              <w:keepNext w:val="true"/>
              <w:keepLines/>
              <w:widowControl/>
              <w:ind w:left="62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62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62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2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According to nature of application e.g. Dept. of Health for dental practice, DECO for nuclear power station</w:t>
            </w:r>
          </w:p>
          <w:p>
            <w:pPr>
              <w:pStyle w:val="Style21"/>
              <w:keepNext w:val="true"/>
              <w:keepLines/>
              <w:widowControl/>
              <w:ind w:left="62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2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Yes</w:t>
            </w:r>
          </w:p>
          <w:p>
            <w:pPr>
              <w:pStyle w:val="Style21"/>
              <w:keepNext w:val="true"/>
              <w:keepLines/>
              <w:widowControl/>
              <w:ind w:left="62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62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62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62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62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Radiological protection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28. Radioactive substances – keeping and use or accumulation and disposal of radioactive wast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2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uthorisation under Sections 13 or 14 of the Radioactive Substances Act 1993; Registration under Sections 7, 9 and 10 of the Radioactive Substances Act 19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2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Environment Agency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2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Y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Control of radioactive substances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29. Coal Authority permi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2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As owner of coal and former coal mine workings on behalf of the state, the Coal Authority issues permits for site investigation boreholes for non-mining purposes, treatment of abandoned coal mine workings or entries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2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al Authority (Permissions Departmen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2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Ground stability and other public safety. As the Coal Authority is responsible for coal mining related subsidence claims, this function also ensures that its liability is not increased as a result of new development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rocurement &amp; Asse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3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30. Coal Authority licences or agreemen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Coal Industry Act 1994. As owner of coal on behalf of the state, Coal Autority has a duty to issue licences or agreements for mining of coal, exploration for coal or deep drilling through coal, undergrorund coal gasifiction, digging and carrying away of coal during non-coal mining activities, exploration and exploitation of coal methane.</w:t>
            </w:r>
          </w:p>
          <w:p>
            <w:pPr>
              <w:pStyle w:val="Style21"/>
              <w:keepNext w:val="true"/>
              <w:keepLines/>
              <w:widowControl/>
              <w:ind w:left="65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rFonts w:eastAsia="Arial;Device Font 10cpi"/>
                <w:spacing w:val="8"/>
                <w:sz w:val="24"/>
                <w:szCs w:val="24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9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al Authority (Licensing Department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Regulate activities which intersect, disturb or enter Coal Authority’s interests, ground stabili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5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rocurement &amp; Asse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ind w:left="88" w:hanging="0"/>
              <w:rPr>
                <w:rStyle w:val="CharacterStyle1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Style w:val="CharacterStyle1"/>
                <w:b/>
                <w:bCs/>
                <w:spacing w:val="8"/>
                <w:sz w:val="24"/>
                <w:szCs w:val="24"/>
              </w:rPr>
              <w:t>DWP</w:t>
            </w:r>
          </w:p>
          <w:p>
            <w:pPr>
              <w:pStyle w:val="Style21"/>
              <w:keepNext w:val="true"/>
              <w:keepLines/>
              <w:widowControl/>
              <w:ind w:left="88" w:hanging="0"/>
              <w:rPr>
                <w:rStyle w:val="CharacterStyle1"/>
                <w:b/>
                <w:b/>
                <w:bCs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snapToGrid w:val="false"/>
              <w:rPr>
                <w:rStyle w:val="CharacterStyle1"/>
                <w:rFonts w:ascii="Arial;Device Font 10cpi" w:hAnsi="Arial;Device Font 10cpi" w:cs="Arial;Device Font 10cpi"/>
                <w:b/>
                <w:b/>
                <w:bCs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snapToGrid w:val="false"/>
              <w:jc w:val="right"/>
              <w:rPr>
                <w:rFonts w:ascii="Arial;Device Font 10cpi" w:hAnsi="Arial;Device Font 10cpi" w:cs="Arial;Device Font 10cpi"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snapToGrid w:val="false"/>
              <w:jc w:val="right"/>
              <w:rPr>
                <w:rFonts w:ascii="Arial;Device Font 10cpi" w:hAnsi="Arial;Device Font 10cpi" w:cs="Arial;Device Font 10cpi"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snapToGrid w:val="false"/>
              <w:rPr>
                <w:rFonts w:ascii="Arial;Device Font 10cpi" w:hAnsi="Arial;Device Font 10cpi" w:cs="Arial;Device Font 10cpi"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snapToGrid w:val="false"/>
              <w:rPr>
                <w:rFonts w:ascii="Arial;Device Font 10cpi" w:hAnsi="Arial;Device Font 10cpi" w:cs="Arial;Device Font 10cpi"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8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31. Pipeline safety (change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5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Notification required under</w:t>
            </w:r>
          </w:p>
          <w:p>
            <w:pPr>
              <w:pStyle w:val="Style21"/>
              <w:keepNext w:val="true"/>
              <w:keepLines/>
              <w:widowControl/>
              <w:ind w:left="75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Regulation 22 of the Pipeline</w:t>
            </w:r>
          </w:p>
          <w:p>
            <w:pPr>
              <w:pStyle w:val="Style21"/>
              <w:keepNext w:val="true"/>
              <w:keepLines/>
              <w:widowControl/>
              <w:ind w:left="75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Safety Regulations 19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1190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i/>
                <w:spacing w:val="8"/>
                <w:sz w:val="24"/>
                <w:szCs w:val="24"/>
              </w:rPr>
              <w:t>H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288" w:hanging="0"/>
              <w:jc w:val="right"/>
              <w:rPr>
                <w:rFonts w:ascii="Arial;Device Font 10cpi" w:hAnsi="Arial;Device Font 10cpi" w:cs="Arial;Device Font 10cpi"/>
                <w:i/>
                <w:i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i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0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Safety risk</w:t>
            </w:r>
          </w:p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0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nlikely to relate to NC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8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32. Pipeline safety</w:t>
            </w:r>
          </w:p>
          <w:p>
            <w:pPr>
              <w:pStyle w:val="Style21"/>
              <w:keepNext w:val="true"/>
              <w:keepLines/>
              <w:widowControl/>
              <w:ind w:left="88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(constructi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5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Notification required under</w:t>
            </w:r>
          </w:p>
          <w:p>
            <w:pPr>
              <w:pStyle w:val="Style21"/>
              <w:keepNext w:val="true"/>
              <w:keepLines/>
              <w:widowControl/>
              <w:ind w:left="75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Regulation 20 of the Pipeline</w:t>
            </w:r>
          </w:p>
          <w:p>
            <w:pPr>
              <w:pStyle w:val="Style21"/>
              <w:keepNext w:val="true"/>
              <w:keepLines/>
              <w:widowControl/>
              <w:ind w:left="75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Safety Regulations 19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1190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i/>
                <w:spacing w:val="8"/>
                <w:sz w:val="24"/>
                <w:szCs w:val="24"/>
              </w:rPr>
              <w:t>H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288" w:hanging="0"/>
              <w:jc w:val="right"/>
              <w:rPr>
                <w:rFonts w:ascii="Arial;Device Font 10cpi" w:hAnsi="Arial;Device Font 10cpi" w:cs="Arial;Device Font 10cpi"/>
                <w:i/>
                <w:i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i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0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Safety risk</w:t>
            </w:r>
          </w:p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0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nlikely to relate to NC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8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33. Pipeline safety (before us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5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Notification required under</w:t>
            </w:r>
          </w:p>
          <w:p>
            <w:pPr>
              <w:pStyle w:val="Style21"/>
              <w:keepNext w:val="true"/>
              <w:keepLines/>
              <w:widowControl/>
              <w:ind w:left="75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Regulation 21 of the Pipeline</w:t>
            </w:r>
          </w:p>
          <w:p>
            <w:pPr>
              <w:pStyle w:val="Style21"/>
              <w:keepNext w:val="true"/>
              <w:keepLines/>
              <w:widowControl/>
              <w:ind w:left="75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Safety Regulations 19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1190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i/>
                <w:spacing w:val="8"/>
                <w:sz w:val="24"/>
                <w:szCs w:val="24"/>
              </w:rPr>
              <w:t>H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288" w:hanging="0"/>
              <w:jc w:val="right"/>
              <w:rPr>
                <w:rFonts w:ascii="Arial;Device Font 10cpi" w:hAnsi="Arial;Device Font 10cpi" w:cs="Arial;Device Font 10cpi"/>
                <w:i/>
                <w:i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i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0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Safety risk</w:t>
            </w:r>
          </w:p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0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nlikely to relate to NC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34. Gas safety (safety case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0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Required under Gas Safety</w:t>
            </w:r>
          </w:p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(Management) Regulations</w:t>
            </w:r>
          </w:p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19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0" w:hanging="0"/>
              <w:jc w:val="center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H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0" w:hanging="0"/>
              <w:jc w:val="center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Gas safe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nlikely to relate to NC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35. Drilling operatio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Required by Regulation 6 of the Borehole Sites and Operations Regulations 19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0" w:hanging="0"/>
              <w:jc w:val="center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H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Oversight of drilling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operation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rocurement &amp; Asse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36. Petroleum licensing</w:t>
            </w:r>
          </w:p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(operators of filling station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etroleum (Consolidation) Act</w:t>
            </w:r>
          </w:p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19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etroleum</w:t>
            </w:r>
          </w:p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icensing</w:t>
            </w:r>
          </w:p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uthorities</w:t>
            </w:r>
          </w:p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(usually local</w:t>
            </w:r>
          </w:p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uthorities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afe storage and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dispensing of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etroleu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Fire &amp; Rescue Servic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37. Explosives manufac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Manufacture and Storage of</w:t>
            </w:r>
          </w:p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Explosives Regulations 20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DWP/H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afety and securi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4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38. Explosives stora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Manufacture and Storage of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Explosives Regulations 20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2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DWP/HSE/Police</w:t>
            </w:r>
          </w:p>
          <w:p>
            <w:pPr>
              <w:pStyle w:val="Style21"/>
              <w:keepNext w:val="true"/>
              <w:keepLines/>
              <w:widowControl/>
              <w:ind w:left="62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/Local Authoriti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afety and securi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4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39. Explosives harbour</w:t>
            </w:r>
          </w:p>
          <w:p>
            <w:pPr>
              <w:pStyle w:val="Style21"/>
              <w:keepNext w:val="true"/>
              <w:keepLines/>
              <w:widowControl/>
              <w:ind w:left="94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operato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Dangerous Substances in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Harbour Areas Regulations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1987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2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DWP/H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afety and securi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4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 xml:space="preserve">40. Genetic modification (premises use in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Genetically Modified Organisms (Contained Use) Regulations 20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2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H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Y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 xml:space="preserve">Monitoring of activities involving genetically modified organisms/micro-organisms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nlikely to relate to NC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4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41. Ionising Radiations Regulations (specified practice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uthorisation under regulation 5 of the Ionising Radiations Regulations 199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2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H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Y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Radiological protec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4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42. Ionising Radiations Regulations (notification of specified work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Ionising Radiations Regulations 1999 - notification under Reguglation 6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2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H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Y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Radiological protec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8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43. Free steering vehicle</w:t>
            </w:r>
          </w:p>
          <w:p>
            <w:pPr>
              <w:pStyle w:val="Style21"/>
              <w:keepNext w:val="true"/>
              <w:keepLines/>
              <w:widowControl/>
              <w:ind w:left="8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nderground in coal min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5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Powers contained in</w:t>
            </w:r>
          </w:p>
          <w:p>
            <w:pPr>
              <w:pStyle w:val="Style21"/>
              <w:keepNext w:val="true"/>
              <w:keepLines/>
              <w:widowControl/>
              <w:ind w:left="75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Management of Safety and</w:t>
            </w:r>
          </w:p>
          <w:p>
            <w:pPr>
              <w:pStyle w:val="Style21"/>
              <w:keepNext w:val="true"/>
              <w:keepLines/>
              <w:widowControl/>
              <w:ind w:left="75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Health Administration at Mines Regulations 19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DWP/H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Vehicle safety in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coal mine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nlikely to relate to NC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44. Working with asbes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icence required under Control of Asbestos Regulations 200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HS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Y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rotection from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exposure to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sbestos risk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rocurement &amp; Asset Management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ind w:left="105" w:hanging="0"/>
              <w:rPr>
                <w:rStyle w:val="CharacterStyle1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Style w:val="CharacterStyle1"/>
                <w:b/>
                <w:bCs/>
                <w:spacing w:val="6"/>
                <w:sz w:val="24"/>
                <w:szCs w:val="24"/>
              </w:rPr>
              <w:t>DFT</w:t>
            </w:r>
          </w:p>
          <w:p>
            <w:pPr>
              <w:pStyle w:val="Style21"/>
              <w:keepNext w:val="true"/>
              <w:keepLines/>
              <w:widowControl/>
              <w:ind w:left="105" w:hanging="0"/>
              <w:rPr>
                <w:rStyle w:val="CharacterStyle1"/>
                <w:b/>
                <w:b/>
                <w:bCs/>
                <w:spacing w:val="6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snapToGrid w:val="false"/>
              <w:rPr>
                <w:rStyle w:val="CharacterStyle1"/>
                <w:rFonts w:ascii="Arial;Device Font 10cpi" w:hAnsi="Arial;Device Font 10cpi" w:cs="Arial;Device Font 10cpi"/>
                <w:b/>
                <w:b/>
                <w:bCs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snapToGrid w:val="false"/>
              <w:rPr>
                <w:rFonts w:ascii="Arial;Device Font 10cpi" w:hAnsi="Arial;Device Font 10cpi" w:cs="Arial;Device Font 10cpi"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snapToGrid w:val="false"/>
              <w:jc w:val="right"/>
              <w:rPr>
                <w:rFonts w:ascii="Arial;Device Font 10cpi" w:hAnsi="Arial;Device Font 10cpi" w:cs="Arial;Device Font 10cpi"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snapToGrid w:val="false"/>
              <w:rPr>
                <w:rFonts w:ascii="Arial;Device Font 10cpi" w:hAnsi="Arial;Device Font 10cpi" w:cs="Arial;Device Font 10cpi"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snapToGrid w:val="false"/>
              <w:rPr>
                <w:rFonts w:ascii="Arial;Device Font 10cpi" w:hAnsi="Arial;Device Font 10cpi" w:cs="Arial;Device Font 10cpi"/>
                <w:spacing w:val="8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10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45. Transport and Works Ac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An order under Section 1 or 3 of the Transport and Works Act 1992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DfT (or can be DEFRA, DECC - and Welsh Assembly sole autority in Wales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287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Primarily facilitation of guided transport projects. Can also authorize inland waterways projects and works interfering with navigation rights 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Strategic Transporta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10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46. Toll orde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n Order under Section 6 of the Transport Charges &amp;c.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(Miscellaneous Provisions) Act 1954 An Order under Section 6 of the New Roads and Street Works Act 19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DfT (Highways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gency - can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lso involve local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highways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uthorities or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rivate schemes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287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Regulate tolls of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the statutory tolled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Undertakings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Strategic Transporta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47. Stopping-up orde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ection 116 of Highways Act 19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Highways Authorities (may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be local highways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authorities or Highways Agency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To stop up rights of way that are no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onger needed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Strategic Transporta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48. Highways extinguishment and diversion order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Section 247 of the Town and Country Planning Act 1990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Secretary of State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To extinguish or divert rights of way to enable development to be carried out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Strategic Transporta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7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49. Crossr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Crossrail Act 20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DfT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Facilitate Crossrai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i/>
                <w:i/>
                <w:spacing w:val="8"/>
                <w:sz w:val="24"/>
                <w:szCs w:val="24"/>
              </w:rPr>
            </w:pPr>
            <w:r>
              <w:rPr>
                <w:rStyle w:val="CharacterStyle1"/>
                <w:i/>
                <w:spacing w:val="8"/>
                <w:sz w:val="24"/>
                <w:szCs w:val="24"/>
              </w:rPr>
              <w:t>Unlikely to apply to NC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50. Traffic regulation ord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Sections 1, 6, 9, 14, 15 and 22BB of the Road Traffic Act 1984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Traffic authoriti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Traffic Manage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Strategic Transporta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8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51. Bridges/tunnels over/under</w:t>
            </w:r>
          </w:p>
          <w:p>
            <w:pPr>
              <w:pStyle w:val="Style21"/>
              <w:keepNext w:val="true"/>
              <w:keepLines/>
              <w:widowControl/>
              <w:ind w:left="8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avigable wate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n order or scheme under</w:t>
            </w:r>
          </w:p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ection 106 of the Highways</w:t>
            </w:r>
          </w:p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ct 19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Highways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uthorities (may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be local highways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uthorities or Highways Agency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rotect waterways,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ensure standards</w:t>
            </w:r>
          </w:p>
          <w:p>
            <w:pPr>
              <w:pStyle w:val="Style21"/>
              <w:keepNext w:val="true"/>
              <w:keepLines/>
              <w:widowControl/>
              <w:ind w:left="6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of construc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7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Strategic Transporta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52. Watercourses divers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n order under Section 108 or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110 of the Highways Act 19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Highways</w:t>
            </w:r>
          </w:p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uthorities (may</w:t>
            </w:r>
          </w:p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be local highways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6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authorities or Highways Agency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6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rotect waterway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Strategic Transporta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0" w:hanging="0"/>
              <w:rPr>
                <w:rStyle w:val="CharacterStyle1"/>
                <w:b/>
                <w:b/>
                <w:spacing w:val="8"/>
                <w:sz w:val="24"/>
                <w:szCs w:val="24"/>
              </w:rPr>
            </w:pPr>
            <w:r>
              <w:rPr>
                <w:rStyle w:val="CharacterStyle1"/>
                <w:b/>
                <w:spacing w:val="8"/>
                <w:sz w:val="24"/>
                <w:szCs w:val="24"/>
              </w:rPr>
              <w:t xml:space="preserve">DEFRA </w:t>
            </w:r>
          </w:p>
          <w:p>
            <w:pPr>
              <w:pStyle w:val="Style21"/>
              <w:keepNext w:val="true"/>
              <w:keepLines/>
              <w:widowControl/>
              <w:ind w:left="80" w:hanging="0"/>
              <w:rPr>
                <w:rStyle w:val="CharacterStyle1"/>
                <w:b/>
                <w:b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36" w:after="0"/>
              <w:ind w:left="66" w:hanging="0"/>
              <w:rPr>
                <w:rStyle w:val="CharacterStyle1"/>
                <w:b/>
                <w:b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36" w:after="0"/>
              <w:ind w:left="6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ind w:left="7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ind w:left="7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ind w:left="7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53. Flood def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Required under: (a.) Land</w:t>
            </w:r>
          </w:p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Drainage Act 1991; (b.) Water</w:t>
            </w:r>
          </w:p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Resources Act 1991; (c.)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Regional Flood defence</w:t>
            </w:r>
          </w:p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byelaws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Environment</w:t>
            </w:r>
          </w:p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genc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206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Environmental/</w:t>
            </w:r>
          </w:p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Third party protec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Strategic Transporta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9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54. Hazardous Waste</w:t>
            </w:r>
          </w:p>
          <w:p>
            <w:pPr>
              <w:pStyle w:val="Style21"/>
              <w:keepNext w:val="true"/>
              <w:keepLines/>
              <w:widowControl/>
              <w:ind w:left="9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(Premise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Registration of Hazardous</w:t>
            </w:r>
          </w:p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Waste (England &amp; Wales)</w:t>
            </w:r>
          </w:p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Regulations 20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Environment</w:t>
            </w:r>
          </w:p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genc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206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Y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Environmental/</w:t>
            </w:r>
          </w:p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Third party protec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55. Environmental Permi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Environmental Permitting (England and Wales) Regulations 2007 : this incorporates regimes formerly under: (a) Mobile Plant Waste Management Licensing Regulations 1994 (as amended) and the Waste Management Licensing (England &amp; Wales) (Amendment &amp; Related Provisions) Regulations 2005; </w:t>
            </w:r>
          </w:p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(b) Prescribed Processes Authorisation - Environmental Protection Act 1990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Environment Agency/Local Authorities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158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Y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Environmental protection and human health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56. Waste carrier registr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ntrol of Pollution (Amendment) Act 19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Environment Agenc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158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Y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Environmental protection and human health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57. Obstruction of watercours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nsent to obstruct a water</w:t>
            </w:r>
          </w:p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urse under Sections 23 of the Land Drainage Act 19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5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Environment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gency/Local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Authorities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158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Pa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Environment</w:t>
            </w:r>
          </w:p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rotec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5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Strategic Transporta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58. Water abstrac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Section 24 of the Water Resources Act 199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Environment Agency (also DEFRAMAG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158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Y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Environment protection/ensure water supplies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59. Inland waters (impounding licence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ection 25 of the Water Resources Act 19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Environment Agency (also DEFRAMAG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Y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Environment protection/ensure water supplies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60. Groundwat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Section 32 of the Water Resosurces Act 199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Environment Agency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a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Water resource management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61. Discharge (Water</w:t>
            </w:r>
          </w:p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Resources Act 199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ections 88, 89(4), 164,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schedule 10 to the Water Resources Act 199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Environment</w:t>
            </w:r>
          </w:p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genc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Ye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ollution contro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62. Groundwater discharg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Water Resources Act 1991 and Groundwater Regulations 1998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Environment Agency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Y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ollution control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63. Deposits/vegetation in river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ection 90 of the Water Resources Act 19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ind w:left="6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Environment Agency </w:t>
            </w:r>
          </w:p>
          <w:p>
            <w:pPr>
              <w:pStyle w:val="Style21"/>
              <w:keepNext w:val="true"/>
              <w:keepLines/>
              <w:widowControl/>
              <w:ind w:left="6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ind w:left="65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art</w:t>
            </w:r>
          </w:p>
          <w:p>
            <w:pPr>
              <w:pStyle w:val="Style21"/>
              <w:keepNext w:val="true"/>
              <w:keepLines/>
              <w:widowControl/>
              <w:ind w:left="65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Environmental protection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64. Discharge (Water Industry Act 1991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Section 166 of the Water Industry Act 1991 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ind w:left="6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Environment Agency </w:t>
            </w:r>
          </w:p>
          <w:p>
            <w:pPr>
              <w:pStyle w:val="Style21"/>
              <w:keepNext w:val="true"/>
              <w:keepLines/>
              <w:widowControl/>
              <w:ind w:left="6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6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ind w:left="65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art</w:t>
            </w:r>
          </w:p>
          <w:p>
            <w:pPr>
              <w:pStyle w:val="Style21"/>
              <w:keepNext w:val="true"/>
              <w:keepLines/>
              <w:widowControl/>
              <w:ind w:left="65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65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Pollution control/flood protection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65. Hedgerow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nsent under regulation 5 of the hedgrows Regulations 19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Local planning authorities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Protect countryside hedgerows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66. Works to tre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Forestry Act 19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Forestry</w:t>
            </w:r>
          </w:p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mmissi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Maintain</w:t>
            </w:r>
          </w:p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woodland/protect</w:t>
            </w:r>
          </w:p>
          <w:p>
            <w:pPr>
              <w:pStyle w:val="Style21"/>
              <w:keepNext w:val="true"/>
              <w:keepLines/>
              <w:widowControl/>
              <w:ind w:left="6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environment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67. Highways drai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ection 115 of the Water Industry Act 199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Water and sewerage companies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Environment - provide for</w:t>
            </w:r>
          </w:p>
          <w:p>
            <w:pPr>
              <w:pStyle w:val="Style21"/>
              <w:keepNext w:val="true"/>
              <w:keepLines/>
              <w:widowControl/>
              <w:ind w:left="5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ustainable</w:t>
            </w:r>
          </w:p>
          <w:p>
            <w:pPr>
              <w:pStyle w:val="Style21"/>
              <w:keepNext w:val="true"/>
              <w:keepLines/>
              <w:widowControl/>
              <w:ind w:left="5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disposal of surface</w:t>
            </w:r>
          </w:p>
          <w:p>
            <w:pPr>
              <w:pStyle w:val="Style21"/>
              <w:keepNext w:val="true"/>
              <w:keepLines/>
              <w:widowControl/>
              <w:ind w:left="55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rainage water</w:t>
            </w:r>
          </w:p>
          <w:p>
            <w:pPr>
              <w:pStyle w:val="Style21"/>
              <w:keepNext w:val="true"/>
              <w:keepLines/>
              <w:widowControl/>
              <w:ind w:left="55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55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5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Highways  &amp; Neighbourhood Servic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68. Public sewer connec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Section 110A of the Water Industry Act 199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Water Services Regulation Authority (OFWAT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Competition - facilitation of competition between statutory sewerage undertakers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5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Highways  &amp; Neighbourhood Servic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69. European Protected Sites (EPS) Licensing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Licence under regulation 44 of the Conservation (Naturall Habitats , &amp; C.) Regulations 1994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Natural England (WAG for Wales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Y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Protection of species and their habitats (breeding sites and resting places)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5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3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70. Wildlife and Countryside Act (pretected species licensing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icence under Section 16 of the Wildlife and Countryside Act 1981 (Note: This legislation does not enable the issue of licences for development purposes, per se, but a small number are issued for “conservation” purposes in specific circumstances related to development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Natural England (WAG for Wales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Protection of species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3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71. Sites of Special Scientific Interes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ections 28E and 281 of the Wildlife and Countryside Act 19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Natural England (Countryside Council in Wales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Conserve and protect sites or special scientific interest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3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72. Polychlorinated byphenyl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A registration under regulation 9 of the Environmental Protection (ldisposal of Polychlorinated Byphenyls) (England and Wales) Regulations 2000 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Environment Agency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Y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Pollution prevention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3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73. Organic Pollutan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n authorisation under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regulation 8 of the Persistent Organic Poluutants Regulations 200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Environment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Agency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Y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ollution preven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5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3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74. Pesticid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A consent under the Control of Pesticide Regulations 1986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Environment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Agency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5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praying of aquatic</w:t>
            </w:r>
          </w:p>
          <w:p>
            <w:pPr>
              <w:pStyle w:val="Style21"/>
              <w:keepNext w:val="true"/>
              <w:keepLines/>
              <w:widowControl/>
              <w:ind w:left="5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Weed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5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7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75. Clean air - plant for</w:t>
            </w:r>
          </w:p>
          <w:p>
            <w:pPr>
              <w:pStyle w:val="Style21"/>
              <w:keepNext w:val="true"/>
              <w:keepLines/>
              <w:widowControl/>
              <w:ind w:left="7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furnac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An approval under Section 4, 6, 8 and 20 of the Clean Air Act 1993 and in accordance with the Clean Air (Arrestment Plant) (Exemption) Regulations 1969 (installation and arrestment plant for furnaces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ocal authoriti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ollution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ntrol/safeguard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health and ameni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76. Clean air - chimney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n approval under Section 14,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15 &amp; 16 of the Clean Air Act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1993 and in accordance with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the Clean Air (Height of Chimneys) Regulations 1969 (height of chimneys for furnaces)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ocal authoriti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ollution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ntrol/safeguard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health and amenit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77. Common land/town and village green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ections 16 &amp; 38 of the Commons Act 2006, and Section 19 of, and pars 6 of schedule 3 to the Acquisition of Land Act 19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Planning Inspectorate (WAG in Wales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Protection of common land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Legal Servic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78. Public path creation orde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Sections 25 and 26 of the Highways Act 1980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ocal authoriti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To enable new rights of way to be created compulsorily or by agreement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Strategic Transporta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79. Public path extinguishment and diversion order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ection 118/9 Highways Act 19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Magistrates' Courts (on application of Highways Authorities - may be local highways authorities or Highways Agency)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To divert or extinguish existing rights of way 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Strategic Transporta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80. Rights of way extinguishment and diversion order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Section 257 of the Town and Country Planning Act 1990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ocal authoriti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To extinguish or divert rights of way to enable development to be carried out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Strategic Transporta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81. Badgers Ac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Licence under Section 10 of Protection of Badgers Act 1992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atural England (Countryside Council in Wales, Scottish Natural Heritage)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Badger welfar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7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82. Noise consent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ection 61 of the Control of</w:t>
            </w:r>
          </w:p>
          <w:p>
            <w:pPr>
              <w:pStyle w:val="Style21"/>
              <w:keepNext w:val="true"/>
              <w:keepLines/>
              <w:widowControl/>
              <w:ind w:left="6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ollution Act 19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ocal authoriti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Facilitate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by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greeing methods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of working, noise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imits, etc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83. Discharge of trade effluent into a public sewer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6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Section 119 of the Water Industry Act 1991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7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Sewerage undertakers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153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Par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Environment - control of discharges to public sewerage system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ind w:left="85" w:hanging="0"/>
              <w:rPr>
                <w:rStyle w:val="CharacterStyle1"/>
                <w:b/>
                <w:b/>
                <w:spacing w:val="8"/>
                <w:sz w:val="24"/>
                <w:szCs w:val="24"/>
              </w:rPr>
            </w:pPr>
            <w:r>
              <w:rPr>
                <w:rStyle w:val="CharacterStyle1"/>
                <w:b/>
                <w:spacing w:val="8"/>
                <w:sz w:val="24"/>
                <w:szCs w:val="24"/>
              </w:rPr>
              <w:t xml:space="preserve">DCMS </w:t>
            </w:r>
          </w:p>
          <w:p>
            <w:pPr>
              <w:pStyle w:val="Style21"/>
              <w:keepNext w:val="true"/>
              <w:keepLines/>
              <w:widowControl/>
              <w:ind w:left="85" w:hanging="0"/>
              <w:rPr>
                <w:rStyle w:val="CharacterStyle1"/>
                <w:b/>
                <w:b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napToGrid w:val="false"/>
              <w:ind w:left="76" w:hanging="0"/>
              <w:rPr>
                <w:rStyle w:val="CharacterStyle1"/>
                <w:b/>
                <w:b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napToGrid w:val="false"/>
              <w:ind w:left="7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true"/>
              <w:keepLines/>
              <w:widowControl/>
              <w:snapToGrid w:val="false"/>
              <w:ind w:right="153" w:hanging="0"/>
              <w:jc w:val="right"/>
              <w:rPr>
                <w:rStyle w:val="CharacterStyle1"/>
                <w:rFonts w:ascii="Arial;Device Font 10cpi" w:hAnsi="Arial;Device Font 10cpi" w:cs="Arial;Device Font 10cpi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napToGrid w:val="false"/>
              <w:ind w:left="6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Fonts w:cs="Arial;Device Font 10cpi"/>
                <w:spacing w:val="8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ind w:left="66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84. Licensed premis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1161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Licensing Act 20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icensing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uthoritie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239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rime prevention,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ublic safety,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revent public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nuisance, protect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hildre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85. Gambling operato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1161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Gambling Act 20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Gambling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mmissi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239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rime prevention,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ensure gambling is fair and open,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rotect children and vulnerable adult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86. Gambling premis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1161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Gambling Act 20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icensing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authorities and, in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Scotland,</w:t>
            </w:r>
          </w:p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licensing boards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239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rime prevention,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ensure gambling is fair and open,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rotect children and vulnerable adult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8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87. Gambling personal lic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1161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Gambling Act 20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Gambling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ommissi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239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Crime prevention,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ensure gambling is fair and open,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protect children and vulnerable adult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pacing w:before="36" w:after="0"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Public Protectio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88. Scheduled monuments (works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Consent for works affecting scheduled monuments under Section 2 of the of the Ancient Monuments and Archaeological Areas Act 1979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DCMS and English Heritage in England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154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Y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Protection and conservation of scheduled monuments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89. Scheduled monuments (archaelogical operations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Notice under Section 35 of the Ancient Monuments and Archaeological Areas Act 1979 </w:t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keepNext w:val="true"/>
              <w:keepLines/>
              <w:widowControl/>
              <w:ind w:left="0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Local planning authorities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154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Y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Protection of areas of archaeological importance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90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>90. Historic wreck sit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A licence to dive on protected wreck sites under Section 1 of the Protection of Wrecks Act 1973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5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DCMS and English Heritage in England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ind w:right="154" w:hanging="0"/>
              <w:jc w:val="right"/>
              <w:rPr/>
            </w:pPr>
            <w:r>
              <w:rPr>
                <w:rFonts w:cs="Arial;Device Font 10cpi" w:ascii="Arial;Device Font 10cpi" w:hAnsi="Arial;Device Font 10cpi"/>
                <w:spacing w:val="8"/>
                <w:sz w:val="24"/>
                <w:szCs w:val="24"/>
              </w:rPr>
              <w:t>Y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/>
            </w:pPr>
            <w:r>
              <w:rPr>
                <w:rStyle w:val="CharacterStyle1"/>
                <w:spacing w:val="8"/>
                <w:sz w:val="24"/>
                <w:szCs w:val="24"/>
              </w:rPr>
              <w:t xml:space="preserve">Protection and conservation of wreck sites of historic, artistic or archaeological importance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ind w:left="61" w:hanging="0"/>
              <w:rPr>
                <w:rStyle w:val="CharacterStyle1"/>
                <w:spacing w:val="8"/>
                <w:sz w:val="24"/>
                <w:szCs w:val="24"/>
              </w:rPr>
            </w:pPr>
            <w:r>
              <w:rPr>
                <w:rStyle w:val="CharacterStyle1"/>
                <w:spacing w:val="8"/>
                <w:sz w:val="24"/>
                <w:szCs w:val="24"/>
              </w:rPr>
              <w:t>Development Management</w:t>
            </w:r>
          </w:p>
        </w:tc>
      </w:tr>
    </w:tbl>
    <w:p>
      <w:pPr>
        <w:pStyle w:val="Normal"/>
        <w:keepNext w:val="true"/>
        <w:keepLines/>
        <w:widowControl/>
        <w:rPr>
          <w:rStyle w:val="CharacterStyle1"/>
          <w:rFonts w:ascii="Arial;Device Font 10cpi" w:hAnsi="Arial;Device Font 10cpi" w:cs="Arial;Device Font 10cpi"/>
          <w:b/>
          <w:b/>
          <w:bCs/>
          <w:spacing w:val="8"/>
          <w:sz w:val="24"/>
          <w:szCs w:val="24"/>
        </w:rPr>
      </w:pPr>
      <w:r>
        <w:rPr/>
      </w:r>
    </w:p>
    <w:p>
      <w:pPr>
        <w:pStyle w:val="Normal"/>
        <w:keepNext w:val="true"/>
        <w:keepLines/>
        <w:widowControl/>
        <w:rPr>
          <w:rFonts w:ascii="Arial;Device Font 10cpi" w:hAnsi="Arial;Device Font 10cpi" w:cs="Arial;Device Font 10cpi"/>
          <w:sz w:val="24"/>
          <w:szCs w:val="24"/>
        </w:rPr>
      </w:pPr>
      <w:r>
        <w:rPr>
          <w:rFonts w:cs="Arial;Device Font 10cpi" w:ascii="Arial;Device Font 10cpi" w:hAnsi="Arial;Device Font 10cpi"/>
          <w:sz w:val="24"/>
          <w:szCs w:val="24"/>
        </w:rPr>
      </w:r>
    </w:p>
    <w:p>
      <w:pPr>
        <w:pStyle w:val="Normal"/>
        <w:keepNext w:val="true"/>
        <w:keepLines/>
        <w:widowControl/>
        <w:spacing w:before="10" w:after="0"/>
        <w:jc w:val="center"/>
        <w:rPr>
          <w:rFonts w:ascii="Arial;Device Font 10cpi" w:hAnsi="Arial;Device Font 10cpi" w:cs="Arial;Device Font 10cpi"/>
          <w:sz w:val="24"/>
          <w:szCs w:val="24"/>
        </w:rPr>
      </w:pPr>
      <w:r>
        <w:rPr>
          <w:rFonts w:cs="Arial;Device Font 10cpi" w:ascii="Arial;Device Font 10cpi" w:hAnsi="Arial;Device Font 10cpi"/>
          <w:sz w:val="24"/>
          <w:szCs w:val="24"/>
        </w:rPr>
      </w:r>
    </w:p>
    <w:p>
      <w:pPr>
        <w:pStyle w:val="Normal"/>
        <w:keepNext w:val="true"/>
        <w:keepLines/>
        <w:widowControl/>
        <w:spacing w:before="0" w:after="376"/>
        <w:jc w:val="center"/>
        <w:rPr>
          <w:rFonts w:ascii="Arial;Device Font 10cpi" w:hAnsi="Arial;Device Font 10cpi" w:cs="Arial;Device Font 10cpi"/>
          <w:sz w:val="24"/>
          <w:szCs w:val="24"/>
        </w:rPr>
      </w:pPr>
      <w:r>
        <w:rPr>
          <w:rFonts w:cs="Arial;Device Font 10cpi" w:ascii="Arial;Device Font 10cpi" w:hAnsi="Arial;Device Font 10cpi"/>
          <w:sz w:val="24"/>
          <w:szCs w:val="24"/>
        </w:rPr>
      </w:r>
    </w:p>
    <w:p>
      <w:pPr>
        <w:pStyle w:val="Normal"/>
        <w:keepNext w:val="true"/>
        <w:keepLines/>
        <w:widowControl/>
        <w:spacing w:before="0" w:after="520"/>
        <w:jc w:val="center"/>
        <w:rPr>
          <w:rFonts w:ascii="Arial;Device Font 10cpi" w:hAnsi="Arial;Device Font 10cpi" w:cs="Arial;Device Font 10cpi"/>
          <w:sz w:val="24"/>
          <w:szCs w:val="24"/>
        </w:rPr>
      </w:pPr>
      <w:r>
        <w:rPr>
          <w:rFonts w:cs="Arial;Device Font 10cpi" w:ascii="Arial;Device Font 10cpi" w:hAnsi="Arial;Device Font 10cpi"/>
          <w:sz w:val="24"/>
          <w:szCs w:val="24"/>
        </w:rPr>
      </w:r>
    </w:p>
    <w:p>
      <w:pPr>
        <w:pStyle w:val="Normal"/>
        <w:keepNext w:val="true"/>
        <w:keepLines/>
        <w:widowControl/>
        <w:rPr>
          <w:rFonts w:ascii="Arial;Device Font 10cpi" w:hAnsi="Arial;Device Font 10cpi" w:cs="Arial;Device Font 10cpi"/>
          <w:sz w:val="24"/>
          <w:szCs w:val="24"/>
        </w:rPr>
      </w:pPr>
      <w:r>
        <w:rPr>
          <w:rFonts w:cs="Arial;Device Font 10cpi" w:ascii="Arial;Device Font 10cpi" w:hAnsi="Arial;Device Font 10cpi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37" w:top="851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widowControl/>
        <w:rPr>
          <w:rFonts w:ascii="Arial;Device Font 10cpi" w:hAnsi="Arial;Device Font 10cpi" w:cs="Arial;Device Font 10cpi"/>
          <w:sz w:val="24"/>
          <w:szCs w:val="24"/>
        </w:rPr>
      </w:pPr>
      <w:r>
        <w:rPr>
          <w:rFonts w:cs="Arial;Device Font 10cpi" w:ascii="Arial;Device Font 10cpi" w:hAnsi="Arial;Device Font 10cpi"/>
          <w:sz w:val="24"/>
          <w:szCs w:val="24"/>
        </w:rPr>
      </w:r>
    </w:p>
    <w:p>
      <w:pPr>
        <w:pStyle w:val="Normal"/>
        <w:keepNext w:val="true"/>
        <w:keepLines/>
        <w:widowControl/>
        <w:rPr>
          <w:rFonts w:ascii="Arial;Device Font 10cpi" w:hAnsi="Arial;Device Font 10cpi" w:cs="Arial;Device Font 10cpi"/>
          <w:sz w:val="24"/>
          <w:szCs w:val="24"/>
        </w:rPr>
      </w:pPr>
      <w:r>
        <w:rPr>
          <w:rFonts w:cs="Arial;Device Font 10cpi" w:ascii="Arial;Device Font 10cpi" w:hAnsi="Arial;Device Font 10cpi"/>
          <w:sz w:val="24"/>
          <w:szCs w:val="24"/>
        </w:rPr>
      </w:r>
    </w:p>
    <w:p>
      <w:pPr>
        <w:pStyle w:val="Normal"/>
        <w:keepNext w:val="true"/>
        <w:keepLines/>
        <w:widowControl/>
        <w:rPr>
          <w:rFonts w:ascii="Arial;Device Font 10cpi" w:hAnsi="Arial;Device Font 10cpi" w:cs="Arial;Device Font 10cpi"/>
          <w:sz w:val="24"/>
          <w:szCs w:val="24"/>
        </w:rPr>
      </w:pPr>
      <w:r>
        <w:rPr>
          <w:rFonts w:cs="Arial;Device Font 10cpi" w:ascii="Arial;Device Font 10cpi" w:hAnsi="Arial;Device Font 10cpi"/>
          <w:sz w:val="24"/>
          <w:szCs w:val="24"/>
        </w:rPr>
      </w:r>
    </w:p>
    <w:p>
      <w:pPr>
        <w:pStyle w:val="Normal"/>
        <w:keepNext w:val="true"/>
        <w:keepLines/>
        <w:widowControl/>
        <w:rPr>
          <w:rFonts w:ascii="Arial;Device Font 10cpi" w:hAnsi="Arial;Device Font 10cpi" w:cs="Arial;Device Font 10cpi"/>
          <w:sz w:val="24"/>
          <w:szCs w:val="24"/>
        </w:rPr>
      </w:pPr>
      <w:r>
        <w:rPr>
          <w:rFonts w:cs="Arial;Device Font 10cpi" w:ascii="Arial;Device Font 10cpi" w:hAnsi="Arial;Device Font 10cpi"/>
          <w:sz w:val="24"/>
          <w:szCs w:val="24"/>
        </w:rPr>
      </w:r>
    </w:p>
    <w:p>
      <w:pPr>
        <w:pStyle w:val="Normal"/>
        <w:keepNext w:val="true"/>
        <w:keepLines/>
        <w:widowControl/>
        <w:rPr>
          <w:rFonts w:ascii="Arial;Device Font 10cpi" w:hAnsi="Arial;Device Font 10cpi" w:cs="Arial;Device Font 10cpi"/>
          <w:sz w:val="24"/>
          <w:szCs w:val="24"/>
        </w:rPr>
      </w:pPr>
      <w:r>
        <w:rPr>
          <w:rFonts w:cs="Arial;Device Font 10cpi" w:ascii="Arial;Device Font 10cpi" w:hAnsi="Arial;Device Font 10cpi"/>
          <w:sz w:val="24"/>
          <w:szCs w:val="24"/>
        </w:rPr>
      </w:r>
    </w:p>
    <w:p>
      <w:pPr>
        <w:pStyle w:val="Normal"/>
        <w:keepNext w:val="true"/>
        <w:keepLines/>
        <w:widowControl/>
        <w:rPr>
          <w:rFonts w:ascii="Arial;Device Font 10cpi" w:hAnsi="Arial;Device Font 10cpi" w:cs="Arial;Device Font 10cpi"/>
          <w:sz w:val="24"/>
          <w:szCs w:val="24"/>
        </w:rPr>
      </w:pPr>
      <w:r>
        <w:rPr>
          <w:rFonts w:cs="Arial;Device Font 10cpi" w:ascii="Arial;Device Font 10cpi" w:hAnsi="Arial;Device Font 10cpi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942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spacing w:before="72" w:after="0"/>
              <w:jc w:val="center"/>
              <w:rPr>
                <w:rFonts w:ascii="Arial;Device Font 10cpi" w:hAnsi="Arial;Device Font 10cpi" w:cs="Arial;Device Font 10cpi"/>
                <w:b/>
                <w:b/>
                <w:bCs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4"/>
                <w:szCs w:val="24"/>
              </w:rPr>
              <w:t>Business specific operating consents</w:t>
            </w:r>
          </w:p>
          <w:p>
            <w:pPr>
              <w:pStyle w:val="Style14"/>
              <w:keepNext w:val="true"/>
              <w:keepLines/>
              <w:widowControl/>
              <w:spacing w:before="72" w:after="0"/>
              <w:jc w:val="center"/>
              <w:rPr>
                <w:rFonts w:ascii="Arial;Device Font 10cpi" w:hAnsi="Arial;Device Font 10cpi" w:cs="Arial;Device Font 10cpi"/>
                <w:b/>
                <w:b/>
                <w:bCs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keepLines/>
              <w:widowControl/>
              <w:spacing w:before="432" w:after="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Types of business or industry specific licences that may need to be sought to commence trading operations</w:t>
            </w:r>
          </w:p>
          <w:p>
            <w:pPr>
              <w:pStyle w:val="Style14"/>
              <w:keepNext w:val="true"/>
              <w:keepLines/>
              <w:widowControl/>
              <w:spacing w:before="432" w:after="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Device Font 10cpi" w:hAnsi="Arial;Device Font 10cpi" w:cs="Arial;Device Font 10cpi"/>
                <w:b/>
                <w:b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b/>
                <w:sz w:val="24"/>
                <w:szCs w:val="24"/>
              </w:rPr>
              <w:t xml:space="preserve">NCC Contact 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b/>
                <w:b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 xml:space="preserve">Acupuncturist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 xml:space="preserve">Amusement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 xml:space="preserve">Butchers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Boarding animal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 xml:space="preserve">Caravan site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Development Management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Cinem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 xml:space="preserve">Dog breeding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Door supervisi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Exotic dangerous wild animal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 xml:space="preserve">Food business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Gambl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 xml:space="preserve">Game dealer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Gaming machi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Hackney carriage driver/tax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House to house collecti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Hypnotis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Late hours cater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Development Management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 xml:space="preserve">Licensing Act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Lotter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 xml:space="preserve">Motor salvage Performing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 xml:space="preserve">Performing animals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et shop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rivate club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rivate hire driver/operator/vehicl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Riding establishmen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Scrap meta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Development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Sex establishment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 xml:space="preserve">Sports ground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Stall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Highways &amp; Neighbourhood Services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Street caf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Highways &amp; Neighbourhood Services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 xml:space="preserve">Street collection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Highways &amp; Neighbourhood Services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 xml:space="preserve">Street trading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Highways &amp; Neighbourhood Services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Sunday trading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Tattooing, piercing, electrolysis and acupunctu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Theatr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  <w:tr>
        <w:trPr>
          <w:trHeight w:val="3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Zo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Device Font 10cpi" w:hAnsi="Arial;Device Font 10cpi" w:cs="Arial;Device Font 10cpi"/>
                <w:sz w:val="24"/>
                <w:szCs w:val="24"/>
              </w:rPr>
            </w:pPr>
            <w:r>
              <w:rPr>
                <w:rFonts w:cs="Arial;Device Font 10cpi" w:ascii="Arial;Device Font 10cpi" w:hAnsi="Arial;Device Font 10cpi"/>
                <w:sz w:val="24"/>
                <w:szCs w:val="24"/>
              </w:rPr>
              <w:t>Public Protection</w:t>
            </w:r>
          </w:p>
        </w:tc>
      </w:tr>
    </w:tbl>
    <w:p>
      <w:pPr>
        <w:pStyle w:val="Normal"/>
        <w:keepNext w:val="true"/>
        <w:keepLines/>
        <w:widowControl/>
        <w:rPr>
          <w:rFonts w:ascii="Arial;Device Font 10cpi" w:hAnsi="Arial;Device Font 10cpi" w:cs="Arial;Device Font 10cpi"/>
          <w:sz w:val="24"/>
          <w:szCs w:val="24"/>
        </w:rPr>
      </w:pPr>
      <w:r>
        <w:rPr>
          <w:rFonts w:cs="Arial;Device Font 10cpi" w:ascii="Arial;Device Font 10cpi" w:hAnsi="Arial;Device Font 10cpi"/>
          <w:sz w:val="24"/>
          <w:szCs w:val="24"/>
        </w:rPr>
      </w:r>
    </w:p>
    <w:p>
      <w:pPr>
        <w:pStyle w:val="Normal"/>
        <w:keepNext w:val="true"/>
        <w:keepLines/>
        <w:widowControl/>
        <w:rPr>
          <w:rFonts w:ascii="Arial;Device Font 10cpi" w:hAnsi="Arial;Device Font 10cpi" w:cs="Arial;Device Font 10cpi"/>
          <w:sz w:val="24"/>
          <w:szCs w:val="24"/>
        </w:rPr>
      </w:pPr>
      <w:r>
        <w:rPr>
          <w:rFonts w:cs="Arial;Device Font 10cpi" w:ascii="Arial;Device Font 10cpi" w:hAnsi="Arial;Device Font 10cpi"/>
          <w:sz w:val="24"/>
          <w:szCs w:val="24"/>
        </w:rPr>
      </w:r>
    </w:p>
    <w:p>
      <w:pPr>
        <w:pStyle w:val="Normal"/>
        <w:keepNext w:val="true"/>
        <w:keepLines/>
        <w:widowControl/>
        <w:rPr>
          <w:rFonts w:ascii="Arial;Device Font 10cpi" w:hAnsi="Arial;Device Font 10cpi" w:cs="Arial;Device Font 10cpi"/>
          <w:sz w:val="24"/>
          <w:szCs w:val="24"/>
        </w:rPr>
      </w:pPr>
      <w:r>
        <w:rPr>
          <w:rFonts w:cs="Arial;Device Font 10cpi" w:ascii="Arial;Device Font 10cpi" w:hAnsi="Arial;Device Font 10cpi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134" w:gutter="0" w:header="73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Device Font 10cp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120" w:after="0"/>
      <w:ind w:right="-1" w:hanging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120" w:after="0"/>
      <w:ind w:right="-1" w:hanging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FILENAME \p </w:instrText>
    </w:r>
    <w:r>
      <w:rPr>
        <w:sz w:val="16"/>
        <w:i/>
      </w:rPr>
      <w:fldChar w:fldCharType="separate"/>
    </w:r>
    <w:r>
      <w:rPr>
        <w:sz w:val="16"/>
        <w:i/>
      </w:rPr>
      <w:t>/tmp/in/input.doc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As at 16 September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As at 16 September 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As at 16 September 20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As at 16 Septem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;Device Font 10cpi" w:hAnsi="Arial;Device Font 10cpi" w:cs="Arial;Device Font 10cpi"/>
      <w:sz w:val="18"/>
      <w:szCs w:val="18"/>
    </w:rPr>
  </w:style>
  <w:style w:type="character" w:styleId="CharacterStyle2">
    <w:name w:val="Character Style 2"/>
    <w:qFormat/>
    <w:rPr>
      <w:rFonts w:ascii="Arial;Device Font 10cpi" w:hAnsi="Arial;Device Font 10cpi" w:cs="Arial;Device Font 10cp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/>
    <w:rPr/>
  </w:style>
  <w:style w:type="paragraph" w:styleId="Refs">
    <w:name w:val="refs"/>
    <w:basedOn w:val="Normal"/>
    <w:next w:val="Normal"/>
    <w:qFormat/>
    <w:pPr>
      <w:keepLines/>
      <w:jc w:val="right"/>
    </w:pPr>
    <w:rPr>
      <w:rFonts w:ascii="Arial;Device Font 10cpi" w:hAnsi="Arial;Device Font 10cpi" w:cs="Arial;Device Font 10cpi"/>
      <w:lang w:val="en-US" w:eastAsia="en-US"/>
    </w:rPr>
  </w:style>
  <w:style w:type="paragraph" w:styleId="Text">
    <w:name w:val="text"/>
    <w:basedOn w:val="Normal"/>
    <w:qFormat/>
    <w:pPr/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Arial;Device Font 10cpi" w:hAnsi="Arial;Device Font 10cpi" w:eastAsia="Times New Roman;Times New Roman" w:cs="Arial;Device Font 10cpi"/>
      <w:color w:val="auto"/>
      <w:sz w:val="18"/>
      <w:szCs w:val="18"/>
      <w:lang w:val="en-US" w:bidi="ar-SA" w:eastAsia="zh-CN"/>
    </w:rPr>
  </w:style>
  <w:style w:type="paragraph" w:styleId="Style41">
    <w:name w:val="Style 41"/>
    <w:qFormat/>
    <w:pPr>
      <w:widowControl w:val="false"/>
      <w:autoSpaceDE w:val="false"/>
      <w:bidi w:val="0"/>
      <w:ind w:left="72" w:hanging="0"/>
    </w:pPr>
    <w:rPr>
      <w:rFonts w:ascii="Arial;Device Font 10cpi" w:hAnsi="Arial;Device Font 10cpi" w:eastAsia="Times New Roman;Times New Roman" w:cs="Arial;Device Font 10cpi"/>
      <w:color w:val="auto"/>
      <w:sz w:val="18"/>
      <w:szCs w:val="18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right="6264" w:hanging="0"/>
    </w:pPr>
    <w:rPr>
      <w:rFonts w:ascii="Arial;Device Font 10cpi" w:hAnsi="Arial;Device Font 10cpi" w:eastAsia="Times New Roman;Times New Roman" w:cs="Arial;Device Font 10cpi"/>
      <w:color w:val="auto"/>
      <w:sz w:val="22"/>
      <w:szCs w:val="22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</w:pPr>
    <w:rPr>
      <w:rFonts w:ascii="Arial;Device Font 10cpi" w:hAnsi="Arial;Device Font 10cpi" w:eastAsia="Times New Roman;Times New Roman" w:cs="Arial;Device Font 10cp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doc with foo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52:00Z</dcterms:created>
  <dc:creator>Northumberland County Council</dc:creator>
  <dc:description/>
  <cp:keywords/>
  <dc:language>en-US</dc:language>
  <cp:lastModifiedBy>Administrator</cp:lastModifiedBy>
  <cp:lastPrinted>2010-09-16T10:12:00Z</cp:lastPrinted>
  <dcterms:modified xsi:type="dcterms:W3CDTF">2010-10-11T15:52:00Z</dcterms:modified>
  <cp:revision>2</cp:revision>
  <dc:subject/>
  <dc:title>From:	</dc:title>
</cp:coreProperties>
</file>