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4998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ort to: </w:t>
        <w:tab/>
        <w:tab/>
        <w:t>Safer Northumberland Partnership Boar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e: </w:t>
        <w:tab/>
        <w:tab/>
        <w:tab/>
        <w:t>24 March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ubject: </w:t>
        <w:tab/>
        <w:t xml:space="preserve">Extract of Home Office Letter ( 23/9/15) in relation to Northumberland Domestic Homicide Review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</w:rPr>
        <w:t xml:space="preserve">Reference:              SNP/DHR/1/2013 - Julia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ort Author: </w:t>
        <w:tab/>
        <w:t>Allan Brown, Domestic Abuse / Sexual Violence Policy Officer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Allan.brown@northumberland.gcsx.gov.uk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ge">
              <wp:posOffset>3448050</wp:posOffset>
            </wp:positionV>
            <wp:extent cx="5410200" cy="624459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49" w:gutter="0" w:header="426" w:top="820" w:footer="2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OT PROTECTIVELY MARK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OT PROTECTIVELY MARK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lang w:val="e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u w:val="single"/>
      <w:lang w:val="e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lan.brown@northumberland.gcsx.gov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4:00Z</dcterms:created>
  <dc:creator>Liz.Thomas</dc:creator>
  <dc:description/>
  <cp:keywords/>
  <dc:language>en-US</dc:language>
  <cp:lastModifiedBy>Billham, Ian</cp:lastModifiedBy>
  <cp:lastPrinted>2012-06-14T10:16:00Z</cp:lastPrinted>
  <dcterms:modified xsi:type="dcterms:W3CDTF">2016-04-18T10:24:00Z</dcterms:modified>
  <cp:revision>7</cp:revision>
  <dc:subject/>
  <dc:title> </dc:title>
</cp:coreProperties>
</file>