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3638550</wp:posOffset>
                </wp:positionV>
                <wp:extent cx="6572250" cy="6191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1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se of Microwaves in Staff Kitc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not obstruct air vents on microwa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ver food whilst heating. Stir as requi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uncture cling film.  Beware escaping s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not use tinfoil or metal contain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ver heat sealed containers in microwa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Do not heat liquids such as water or milk.  If unavoidable stir vigorously during heating.  Leave to stand before stirring agai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llow containers to cool before removing or use a cloth or oven glov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pe up spills immediate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llow manufacturer’s recommended heating times.  Ensure food is cooked before consum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1pt;margin-top:286.5pt;width:517.45pt;height:4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se of Microwaves in Staff Kitch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 not obstruct air vents on microwa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ver food whilst heating. Stir as requir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uncture cling film.  Beware escaping steam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 not use tinfoil or metal contain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ver heat sealed containers in microwa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Do not heat liquids such as water or milk.  If unavoidable stir vigorously during heating.  Leave to stand before stirring agai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llow containers to cool before removing or use a cloth or oven glov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ipe up spills immediate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ollow manufacturer’s recommended heating times.  Ensure food is cooked before consum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3751580" cy="3409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3409920"/>
                          <a:chOff x="0" y="0"/>
                          <a:chExt cx="3751560" cy="34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5156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156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7520"/>
                            <a:ext cx="3696840" cy="33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5222">
                                <a:moveTo>
                                  <a:pt x="5523" y="5222"/>
                                </a:moveTo>
                                <a:lnTo>
                                  <a:pt x="5576" y="5216"/>
                                </a:lnTo>
                                <a:lnTo>
                                  <a:pt x="5627" y="5204"/>
                                </a:lnTo>
                                <a:lnTo>
                                  <a:pt x="5673" y="5180"/>
                                </a:lnTo>
                                <a:lnTo>
                                  <a:pt x="5716" y="5152"/>
                                </a:lnTo>
                                <a:lnTo>
                                  <a:pt x="5752" y="5116"/>
                                </a:lnTo>
                                <a:lnTo>
                                  <a:pt x="5781" y="5075"/>
                                </a:lnTo>
                                <a:lnTo>
                                  <a:pt x="5804" y="5028"/>
                                </a:lnTo>
                                <a:lnTo>
                                  <a:pt x="5817" y="4978"/>
                                </a:lnTo>
                                <a:lnTo>
                                  <a:pt x="5822" y="4924"/>
                                </a:lnTo>
                                <a:lnTo>
                                  <a:pt x="5822" y="297"/>
                                </a:lnTo>
                                <a:lnTo>
                                  <a:pt x="5817" y="244"/>
                                </a:lnTo>
                                <a:lnTo>
                                  <a:pt x="5804" y="194"/>
                                </a:lnTo>
                                <a:lnTo>
                                  <a:pt x="5781" y="147"/>
                                </a:lnTo>
                                <a:lnTo>
                                  <a:pt x="5752" y="106"/>
                                </a:lnTo>
                                <a:lnTo>
                                  <a:pt x="5716" y="70"/>
                                </a:lnTo>
                                <a:lnTo>
                                  <a:pt x="5673" y="41"/>
                                </a:lnTo>
                                <a:lnTo>
                                  <a:pt x="5627" y="18"/>
                                </a:lnTo>
                                <a:lnTo>
                                  <a:pt x="5576" y="6"/>
                                </a:lnTo>
                                <a:lnTo>
                                  <a:pt x="5523" y="0"/>
                                </a:lnTo>
                                <a:lnTo>
                                  <a:pt x="297" y="0"/>
                                </a:lnTo>
                                <a:lnTo>
                                  <a:pt x="243" y="6"/>
                                </a:lnTo>
                                <a:lnTo>
                                  <a:pt x="193" y="18"/>
                                </a:lnTo>
                                <a:lnTo>
                                  <a:pt x="147" y="41"/>
                                </a:lnTo>
                                <a:lnTo>
                                  <a:pt x="105" y="70"/>
                                </a:lnTo>
                                <a:lnTo>
                                  <a:pt x="70" y="106"/>
                                </a:lnTo>
                                <a:lnTo>
                                  <a:pt x="41" y="147"/>
                                </a:lnTo>
                                <a:lnTo>
                                  <a:pt x="18" y="194"/>
                                </a:lnTo>
                                <a:lnTo>
                                  <a:pt x="5" y="244"/>
                                </a:lnTo>
                                <a:lnTo>
                                  <a:pt x="0" y="297"/>
                                </a:lnTo>
                                <a:lnTo>
                                  <a:pt x="0" y="4924"/>
                                </a:lnTo>
                                <a:lnTo>
                                  <a:pt x="5" y="4978"/>
                                </a:lnTo>
                                <a:lnTo>
                                  <a:pt x="18" y="5028"/>
                                </a:lnTo>
                                <a:lnTo>
                                  <a:pt x="41" y="5075"/>
                                </a:lnTo>
                                <a:lnTo>
                                  <a:pt x="70" y="5116"/>
                                </a:lnTo>
                                <a:lnTo>
                                  <a:pt x="105" y="5152"/>
                                </a:lnTo>
                                <a:lnTo>
                                  <a:pt x="147" y="5180"/>
                                </a:lnTo>
                                <a:lnTo>
                                  <a:pt x="193" y="5204"/>
                                </a:lnTo>
                                <a:lnTo>
                                  <a:pt x="243" y="5216"/>
                                </a:lnTo>
                                <a:lnTo>
                                  <a:pt x="297" y="5222"/>
                                </a:lnTo>
                                <a:lnTo>
                                  <a:pt x="5523" y="5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6840" cy="33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5222">
                                <a:moveTo>
                                  <a:pt x="5523" y="5222"/>
                                </a:moveTo>
                                <a:lnTo>
                                  <a:pt x="5576" y="5216"/>
                                </a:lnTo>
                                <a:lnTo>
                                  <a:pt x="5627" y="5204"/>
                                </a:lnTo>
                                <a:lnTo>
                                  <a:pt x="5673" y="5180"/>
                                </a:lnTo>
                                <a:lnTo>
                                  <a:pt x="5716" y="5152"/>
                                </a:lnTo>
                                <a:lnTo>
                                  <a:pt x="5752" y="5116"/>
                                </a:lnTo>
                                <a:lnTo>
                                  <a:pt x="5781" y="5075"/>
                                </a:lnTo>
                                <a:lnTo>
                                  <a:pt x="5804" y="5028"/>
                                </a:lnTo>
                                <a:lnTo>
                                  <a:pt x="5817" y="4978"/>
                                </a:lnTo>
                                <a:lnTo>
                                  <a:pt x="5822" y="4924"/>
                                </a:lnTo>
                                <a:lnTo>
                                  <a:pt x="5822" y="297"/>
                                </a:lnTo>
                                <a:lnTo>
                                  <a:pt x="5817" y="244"/>
                                </a:lnTo>
                                <a:lnTo>
                                  <a:pt x="5804" y="194"/>
                                </a:lnTo>
                                <a:lnTo>
                                  <a:pt x="5781" y="147"/>
                                </a:lnTo>
                                <a:lnTo>
                                  <a:pt x="5752" y="106"/>
                                </a:lnTo>
                                <a:lnTo>
                                  <a:pt x="5716" y="70"/>
                                </a:lnTo>
                                <a:lnTo>
                                  <a:pt x="5673" y="41"/>
                                </a:lnTo>
                                <a:lnTo>
                                  <a:pt x="5627" y="18"/>
                                </a:lnTo>
                                <a:lnTo>
                                  <a:pt x="5576" y="6"/>
                                </a:lnTo>
                                <a:lnTo>
                                  <a:pt x="5523" y="0"/>
                                </a:lnTo>
                                <a:lnTo>
                                  <a:pt x="297" y="0"/>
                                </a:lnTo>
                                <a:lnTo>
                                  <a:pt x="243" y="6"/>
                                </a:lnTo>
                                <a:lnTo>
                                  <a:pt x="193" y="18"/>
                                </a:lnTo>
                                <a:lnTo>
                                  <a:pt x="147" y="41"/>
                                </a:lnTo>
                                <a:lnTo>
                                  <a:pt x="105" y="70"/>
                                </a:lnTo>
                                <a:lnTo>
                                  <a:pt x="70" y="106"/>
                                </a:lnTo>
                                <a:lnTo>
                                  <a:pt x="41" y="147"/>
                                </a:lnTo>
                                <a:lnTo>
                                  <a:pt x="18" y="194"/>
                                </a:lnTo>
                                <a:lnTo>
                                  <a:pt x="5" y="244"/>
                                </a:lnTo>
                                <a:lnTo>
                                  <a:pt x="0" y="297"/>
                                </a:lnTo>
                                <a:lnTo>
                                  <a:pt x="0" y="4924"/>
                                </a:lnTo>
                                <a:lnTo>
                                  <a:pt x="5" y="4978"/>
                                </a:lnTo>
                                <a:lnTo>
                                  <a:pt x="18" y="5028"/>
                                </a:lnTo>
                                <a:lnTo>
                                  <a:pt x="41" y="5075"/>
                                </a:lnTo>
                                <a:lnTo>
                                  <a:pt x="70" y="5116"/>
                                </a:lnTo>
                                <a:lnTo>
                                  <a:pt x="105" y="5152"/>
                                </a:lnTo>
                                <a:lnTo>
                                  <a:pt x="147" y="5180"/>
                                </a:lnTo>
                                <a:lnTo>
                                  <a:pt x="193" y="5204"/>
                                </a:lnTo>
                                <a:lnTo>
                                  <a:pt x="243" y="5216"/>
                                </a:lnTo>
                                <a:lnTo>
                                  <a:pt x="297" y="5222"/>
                                </a:lnTo>
                                <a:lnTo>
                                  <a:pt x="5523" y="522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70360"/>
                            <a:ext cx="3243600" cy="28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8" h="4516">
                                <a:moveTo>
                                  <a:pt x="2723" y="90"/>
                                </a:moveTo>
                                <a:lnTo>
                                  <a:pt x="2718" y="79"/>
                                </a:lnTo>
                                <a:lnTo>
                                  <a:pt x="2709" y="66"/>
                                </a:lnTo>
                                <a:lnTo>
                                  <a:pt x="2698" y="52"/>
                                </a:lnTo>
                                <a:lnTo>
                                  <a:pt x="2682" y="38"/>
                                </a:lnTo>
                                <a:lnTo>
                                  <a:pt x="2662" y="23"/>
                                </a:lnTo>
                                <a:lnTo>
                                  <a:pt x="2637" y="11"/>
                                </a:lnTo>
                                <a:lnTo>
                                  <a:pt x="2607" y="4"/>
                                </a:lnTo>
                                <a:lnTo>
                                  <a:pt x="2571" y="0"/>
                                </a:lnTo>
                                <a:lnTo>
                                  <a:pt x="2530" y="4"/>
                                </a:lnTo>
                                <a:lnTo>
                                  <a:pt x="2496" y="14"/>
                                </a:lnTo>
                                <a:lnTo>
                                  <a:pt x="2465" y="29"/>
                                </a:lnTo>
                                <a:lnTo>
                                  <a:pt x="2442" y="45"/>
                                </a:lnTo>
                                <a:lnTo>
                                  <a:pt x="2424" y="61"/>
                                </a:lnTo>
                                <a:lnTo>
                                  <a:pt x="2412" y="75"/>
                                </a:lnTo>
                                <a:lnTo>
                                  <a:pt x="2403" y="86"/>
                                </a:lnTo>
                                <a:lnTo>
                                  <a:pt x="2401" y="90"/>
                                </a:lnTo>
                                <a:lnTo>
                                  <a:pt x="29" y="4224"/>
                                </a:lnTo>
                                <a:lnTo>
                                  <a:pt x="22" y="4239"/>
                                </a:lnTo>
                                <a:lnTo>
                                  <a:pt x="16" y="4255"/>
                                </a:lnTo>
                                <a:lnTo>
                                  <a:pt x="9" y="4274"/>
                                </a:lnTo>
                                <a:lnTo>
                                  <a:pt x="4" y="4299"/>
                                </a:lnTo>
                                <a:lnTo>
                                  <a:pt x="0" y="4328"/>
                                </a:lnTo>
                                <a:lnTo>
                                  <a:pt x="2" y="4358"/>
                                </a:lnTo>
                                <a:lnTo>
                                  <a:pt x="9" y="4389"/>
                                </a:lnTo>
                                <a:lnTo>
                                  <a:pt x="24" y="4421"/>
                                </a:lnTo>
                                <a:lnTo>
                                  <a:pt x="25" y="4425"/>
                                </a:lnTo>
                                <a:lnTo>
                                  <a:pt x="34" y="4435"/>
                                </a:lnTo>
                                <a:lnTo>
                                  <a:pt x="47" y="4452"/>
                                </a:lnTo>
                                <a:lnTo>
                                  <a:pt x="65" y="4469"/>
                                </a:lnTo>
                                <a:lnTo>
                                  <a:pt x="86" y="4486"/>
                                </a:lnTo>
                                <a:lnTo>
                                  <a:pt x="111" y="4502"/>
                                </a:lnTo>
                                <a:lnTo>
                                  <a:pt x="142" y="4512"/>
                                </a:lnTo>
                                <a:lnTo>
                                  <a:pt x="176" y="4516"/>
                                </a:lnTo>
                                <a:lnTo>
                                  <a:pt x="4921" y="4516"/>
                                </a:lnTo>
                                <a:lnTo>
                                  <a:pt x="4939" y="4512"/>
                                </a:lnTo>
                                <a:lnTo>
                                  <a:pt x="4963" y="4509"/>
                                </a:lnTo>
                                <a:lnTo>
                                  <a:pt x="4988" y="4502"/>
                                </a:lnTo>
                                <a:lnTo>
                                  <a:pt x="5015" y="4489"/>
                                </a:lnTo>
                                <a:lnTo>
                                  <a:pt x="5040" y="4473"/>
                                </a:lnTo>
                                <a:lnTo>
                                  <a:pt x="5063" y="4450"/>
                                </a:lnTo>
                                <a:lnTo>
                                  <a:pt x="5083" y="4421"/>
                                </a:lnTo>
                                <a:lnTo>
                                  <a:pt x="5097" y="4387"/>
                                </a:lnTo>
                                <a:lnTo>
                                  <a:pt x="5106" y="4355"/>
                                </a:lnTo>
                                <a:lnTo>
                                  <a:pt x="5108" y="4324"/>
                                </a:lnTo>
                                <a:lnTo>
                                  <a:pt x="5106" y="4298"/>
                                </a:lnTo>
                                <a:lnTo>
                                  <a:pt x="5101" y="4274"/>
                                </a:lnTo>
                                <a:lnTo>
                                  <a:pt x="5093" y="4253"/>
                                </a:lnTo>
                                <a:lnTo>
                                  <a:pt x="5084" y="4235"/>
                                </a:lnTo>
                                <a:lnTo>
                                  <a:pt x="272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53680"/>
                            <a:ext cx="2705760" cy="237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" h="3744">
                                <a:moveTo>
                                  <a:pt x="2149" y="0"/>
                                </a:moveTo>
                                <a:lnTo>
                                  <a:pt x="0" y="3744"/>
                                </a:lnTo>
                                <a:lnTo>
                                  <a:pt x="4261" y="3744"/>
                                </a:lnTo>
                                <a:lnTo>
                                  <a:pt x="2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36800"/>
                            <a:ext cx="44136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971">
                                <a:moveTo>
                                  <a:pt x="0" y="351"/>
                                </a:moveTo>
                                <a:lnTo>
                                  <a:pt x="152" y="1792"/>
                                </a:lnTo>
                                <a:lnTo>
                                  <a:pt x="152" y="1796"/>
                                </a:lnTo>
                                <a:lnTo>
                                  <a:pt x="156" y="1805"/>
                                </a:lnTo>
                                <a:lnTo>
                                  <a:pt x="159" y="1821"/>
                                </a:lnTo>
                                <a:lnTo>
                                  <a:pt x="166" y="1839"/>
                                </a:lnTo>
                                <a:lnTo>
                                  <a:pt x="188" y="1882"/>
                                </a:lnTo>
                                <a:lnTo>
                                  <a:pt x="204" y="1903"/>
                                </a:lnTo>
                                <a:lnTo>
                                  <a:pt x="222" y="1925"/>
                                </a:lnTo>
                                <a:lnTo>
                                  <a:pt x="245" y="1943"/>
                                </a:lnTo>
                                <a:lnTo>
                                  <a:pt x="272" y="1959"/>
                                </a:lnTo>
                                <a:lnTo>
                                  <a:pt x="303" y="1968"/>
                                </a:lnTo>
                                <a:lnTo>
                                  <a:pt x="337" y="1971"/>
                                </a:lnTo>
                                <a:lnTo>
                                  <a:pt x="378" y="1968"/>
                                </a:lnTo>
                                <a:lnTo>
                                  <a:pt x="412" y="1959"/>
                                </a:lnTo>
                                <a:lnTo>
                                  <a:pt x="441" y="1945"/>
                                </a:lnTo>
                                <a:lnTo>
                                  <a:pt x="466" y="1927"/>
                                </a:lnTo>
                                <a:lnTo>
                                  <a:pt x="485" y="1905"/>
                                </a:lnTo>
                                <a:lnTo>
                                  <a:pt x="501" y="1884"/>
                                </a:lnTo>
                                <a:lnTo>
                                  <a:pt x="514" y="1862"/>
                                </a:lnTo>
                                <a:lnTo>
                                  <a:pt x="525" y="1841"/>
                                </a:lnTo>
                                <a:lnTo>
                                  <a:pt x="530" y="1823"/>
                                </a:lnTo>
                                <a:lnTo>
                                  <a:pt x="534" y="1809"/>
                                </a:lnTo>
                                <a:lnTo>
                                  <a:pt x="537" y="1800"/>
                                </a:lnTo>
                                <a:lnTo>
                                  <a:pt x="537" y="1796"/>
                                </a:lnTo>
                                <a:lnTo>
                                  <a:pt x="695" y="349"/>
                                </a:lnTo>
                                <a:lnTo>
                                  <a:pt x="695" y="346"/>
                                </a:lnTo>
                                <a:lnTo>
                                  <a:pt x="693" y="337"/>
                                </a:lnTo>
                                <a:lnTo>
                                  <a:pt x="691" y="321"/>
                                </a:lnTo>
                                <a:lnTo>
                                  <a:pt x="688" y="301"/>
                                </a:lnTo>
                                <a:lnTo>
                                  <a:pt x="682" y="276"/>
                                </a:lnTo>
                                <a:lnTo>
                                  <a:pt x="675" y="249"/>
                                </a:lnTo>
                                <a:lnTo>
                                  <a:pt x="664" y="220"/>
                                </a:lnTo>
                                <a:lnTo>
                                  <a:pt x="652" y="190"/>
                                </a:lnTo>
                                <a:lnTo>
                                  <a:pt x="636" y="159"/>
                                </a:lnTo>
                                <a:lnTo>
                                  <a:pt x="616" y="129"/>
                                </a:lnTo>
                                <a:lnTo>
                                  <a:pt x="593" y="100"/>
                                </a:lnTo>
                                <a:lnTo>
                                  <a:pt x="564" y="73"/>
                                </a:lnTo>
                                <a:lnTo>
                                  <a:pt x="532" y="48"/>
                                </a:lnTo>
                                <a:lnTo>
                                  <a:pt x="494" y="29"/>
                                </a:lnTo>
                                <a:lnTo>
                                  <a:pt x="451" y="13"/>
                                </a:lnTo>
                                <a:lnTo>
                                  <a:pt x="403" y="4"/>
                                </a:lnTo>
                                <a:lnTo>
                                  <a:pt x="349" y="0"/>
                                </a:lnTo>
                                <a:lnTo>
                                  <a:pt x="294" y="4"/>
                                </a:lnTo>
                                <a:lnTo>
                                  <a:pt x="245" y="13"/>
                                </a:lnTo>
                                <a:lnTo>
                                  <a:pt x="202" y="27"/>
                                </a:lnTo>
                                <a:lnTo>
                                  <a:pt x="165" y="45"/>
                                </a:lnTo>
                                <a:lnTo>
                                  <a:pt x="131" y="66"/>
                                </a:lnTo>
                                <a:lnTo>
                                  <a:pt x="104" y="91"/>
                                </a:lnTo>
                                <a:lnTo>
                                  <a:pt x="80" y="118"/>
                                </a:lnTo>
                                <a:lnTo>
                                  <a:pt x="59" y="147"/>
                                </a:lnTo>
                                <a:lnTo>
                                  <a:pt x="43" y="176"/>
                                </a:lnTo>
                                <a:lnTo>
                                  <a:pt x="30" y="204"/>
                                </a:lnTo>
                                <a:lnTo>
                                  <a:pt x="20" y="233"/>
                                </a:lnTo>
                                <a:lnTo>
                                  <a:pt x="12" y="260"/>
                                </a:lnTo>
                                <a:lnTo>
                                  <a:pt x="7" y="285"/>
                                </a:lnTo>
                                <a:lnTo>
                                  <a:pt x="3" y="306"/>
                                </a:lnTo>
                                <a:lnTo>
                                  <a:pt x="2" y="324"/>
                                </a:lnTo>
                                <a:lnTo>
                                  <a:pt x="0" y="338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409120"/>
                            <a:ext cx="43740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88">
                                <a:moveTo>
                                  <a:pt x="344" y="688"/>
                                </a:moveTo>
                                <a:lnTo>
                                  <a:pt x="406" y="682"/>
                                </a:lnTo>
                                <a:lnTo>
                                  <a:pt x="466" y="666"/>
                                </a:lnTo>
                                <a:lnTo>
                                  <a:pt x="519" y="641"/>
                                </a:lnTo>
                                <a:lnTo>
                                  <a:pt x="568" y="607"/>
                                </a:lnTo>
                                <a:lnTo>
                                  <a:pt x="609" y="566"/>
                                </a:lnTo>
                                <a:lnTo>
                                  <a:pt x="643" y="518"/>
                                </a:lnTo>
                                <a:lnTo>
                                  <a:pt x="668" y="464"/>
                                </a:lnTo>
                                <a:lnTo>
                                  <a:pt x="684" y="407"/>
                                </a:lnTo>
                                <a:lnTo>
                                  <a:pt x="689" y="344"/>
                                </a:lnTo>
                                <a:lnTo>
                                  <a:pt x="684" y="281"/>
                                </a:lnTo>
                                <a:lnTo>
                                  <a:pt x="668" y="224"/>
                                </a:lnTo>
                                <a:lnTo>
                                  <a:pt x="643" y="170"/>
                                </a:lnTo>
                                <a:lnTo>
                                  <a:pt x="609" y="122"/>
                                </a:lnTo>
                                <a:lnTo>
                                  <a:pt x="568" y="81"/>
                                </a:lnTo>
                                <a:lnTo>
                                  <a:pt x="519" y="47"/>
                                </a:lnTo>
                                <a:lnTo>
                                  <a:pt x="466" y="22"/>
                                </a:lnTo>
                                <a:lnTo>
                                  <a:pt x="406" y="6"/>
                                </a:lnTo>
                                <a:lnTo>
                                  <a:pt x="344" y="0"/>
                                </a:lnTo>
                                <a:lnTo>
                                  <a:pt x="281" y="6"/>
                                </a:lnTo>
                                <a:lnTo>
                                  <a:pt x="224" y="22"/>
                                </a:lnTo>
                                <a:lnTo>
                                  <a:pt x="170" y="47"/>
                                </a:lnTo>
                                <a:lnTo>
                                  <a:pt x="122" y="81"/>
                                </a:lnTo>
                                <a:lnTo>
                                  <a:pt x="80" y="122"/>
                                </a:lnTo>
                                <a:lnTo>
                                  <a:pt x="46" y="170"/>
                                </a:lnTo>
                                <a:lnTo>
                                  <a:pt x="21" y="224"/>
                                </a:lnTo>
                                <a:lnTo>
                                  <a:pt x="5" y="281"/>
                                </a:lnTo>
                                <a:lnTo>
                                  <a:pt x="0" y="344"/>
                                </a:lnTo>
                                <a:lnTo>
                                  <a:pt x="5" y="407"/>
                                </a:lnTo>
                                <a:lnTo>
                                  <a:pt x="21" y="464"/>
                                </a:lnTo>
                                <a:lnTo>
                                  <a:pt x="46" y="518"/>
                                </a:lnTo>
                                <a:lnTo>
                                  <a:pt x="80" y="566"/>
                                </a:lnTo>
                                <a:lnTo>
                                  <a:pt x="122" y="607"/>
                                </a:lnTo>
                                <a:lnTo>
                                  <a:pt x="170" y="641"/>
                                </a:lnTo>
                                <a:lnTo>
                                  <a:pt x="224" y="666"/>
                                </a:lnTo>
                                <a:lnTo>
                                  <a:pt x="281" y="682"/>
                                </a:lnTo>
                                <a:lnTo>
                                  <a:pt x="344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4pt;height:268.5pt" coordorigin="0,0" coordsize="5908,5370">
                <v:rect id="shape_0" stroked="f" o:allowincell="f" style="position:absolute;left:0;top:0;width:5907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907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822,5222" path="m5523,5222l5576,5216l5627,5204l5673,5180l5716,5152l5752,5116l5781,5075l5804,5028l5817,4978l5822,4924l5822,297l5817,244l5804,194l5781,147l5752,106l5716,70l5673,41l5627,18l5576,6l5523,0l297,0l243,6l193,18l147,41l105,70l70,106l41,147l18,194l5,244l0,297l0,4924l5,4978l18,5028l41,5075l70,5116l105,5152l147,5180l193,5204l243,5216l297,5222l5523,5222xe" fillcolor="white" stroked="t" o:allowincell="f" style="position:absolute;left:29;top:75;width:5821;height:522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822,5222" path="m5523,5222l5576,5216l5627,5204l5673,5180l5716,5152l5752,5116l5781,5075l5804,5028l5817,4978l5822,4924l5822,297l5817,244l5804,194l5781,147l5752,106l5716,70l5673,41l5627,18l5576,6l5523,0l297,0l243,6l193,18l147,41l105,70l70,106l41,147l18,194l5,244l0,297l0,4924l5,4978l18,5028l41,5075l70,5116l105,5152l147,5180l193,5204l243,5216l297,5222l5523,5222e" stroked="f" o:allowincell="f" style="position:absolute;left:0;top:0;width:5821;height:5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108,4516" path="m2723,90l2718,79l2709,66l2698,52l2682,38l2662,23l2637,11l2607,4l2571,0l2530,4l2496,14l2465,29l2442,45l2424,61l2412,75l2403,86l2401,90l29,4224l22,4239l16,4255l9,4274l4,4299l0,4328l2,4358l9,4389l24,4421l25,4425l34,4435l47,4452l65,4469l86,4486l111,4502l142,4512l176,4516l4921,4516l4939,4512l4963,4509l4988,4502l5015,4489l5040,4473l5063,4450l5083,4421l5097,4387l5106,4355l5108,4324l5106,4298l5101,4274l5093,4253l5084,4235l2723,90xe" fillcolor="black" stroked="t" o:allowincell="f" style="position:absolute;left:392;top:426;width:5107;height:45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261,3744" path="m2149,0l0,3744l4261,3744l2149,0xe" fillcolor="yellow" stroked="t" o:allowincell="f" style="position:absolute;left:812;top:872;width:4260;height:3743;mso-wrap-style:none;v-text-anchor:middle;mso-position-horizontal-relative:char">
                  <v:fill o:detectmouseclick="t" type="solid" color2="blue"/>
                  <v:stroke color="yellow" joinstyle="round" endcap="flat"/>
                  <w10:wrap type="none"/>
                </v:shape>
                <v:shape id="shape_0" coordsize="695,1971" path="m0,351l152,1792l152,1796l156,1805l159,1821l166,1839l188,1882l204,1903l222,1925l245,1943l272,1959l303,1968l337,1971l378,1968l412,1959l441,1945l466,1927l485,1905l501,1884l514,1862l525,1841l530,1823l534,1809l537,1800l537,1796l695,349l695,346l693,337l691,321l688,301l682,276l675,249l664,220l652,190l636,159l616,129l593,100l564,73l532,48l494,29l451,13l403,4l349,0l294,4l245,13l202,27l165,45l131,66l104,91l80,118l59,147l43,176l30,204l20,233l12,260l7,285l3,306l2,324l0,338l0,351xe" fillcolor="black" stroked="t" o:allowincell="f" style="position:absolute;left:2596;top:1633;width:694;height:197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89,688" path="m344,688l406,682l466,666l519,641l568,607l609,566l643,518l668,464l684,407l689,344l684,281l668,224l643,170l609,122l568,81l519,47l466,22l406,6l344,0l281,6l224,22l170,47l122,81l80,122l46,170l21,224l5,281l0,344l5,407l21,464l46,518l80,566l122,607l170,641l224,666l281,682l344,688xe" fillcolor="black" stroked="t" o:allowincell="f" style="position:absolute;left:2605;top:3794;width:688;height:68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7:00Z</dcterms:created>
  <dc:creator>Amanda Sherburn</dc:creator>
  <dc:description/>
  <cp:keywords/>
  <dc:language>en-US</dc:language>
  <cp:lastModifiedBy>Amanda Sherburn</cp:lastModifiedBy>
  <cp:lastPrinted>2011-02-17T10:40:00Z</cp:lastPrinted>
  <dcterms:modified xsi:type="dcterms:W3CDTF">2011-02-17T10:57:00Z</dcterms:modified>
  <cp:revision>2</cp:revision>
  <dc:subject/>
  <dc:title>Use of Microwaves in Staff Kitchens - Do's and Don'ts!</dc:title>
</cp:coreProperties>
</file>